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8          октября               12                                                                  672/1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Алексеевой А.Б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ул. 25 Октября, 101) о признании ликвидируемого должника – ЧП « Сахалин» ( г. Тирасполь, ул. Тимирязева, 17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              от 28.09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878 от 06.02.2012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ЧП «Сахалин» г. Тирасполь обратилась в Арбитражный суд Приднестровской Молдавской Республики с заявлением о признании ликвидируемого должника - ЧП « Сахалин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Сахалин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7 марта 2011 года Арбитражным судом ПМР ( дело № 198/11-06), было принято решение о ликвидации ЧП « Сахалин» г. Тирасполь и назначении ликвидатора в лице ликвидационной комиссии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8.06.2012г. составляет 277,50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1.08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62(4482) от 08.08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ЧП «Сахалин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ЧП «Сахалин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А.Б. Алексеев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9:00Z</dcterms:created>
  <dc:creator>aza</dc:creator>
  <dc:description/>
  <cp:keywords/>
  <dc:language>en-US</dc:language>
  <cp:lastModifiedBy>Sgp</cp:lastModifiedBy>
  <cp:lastPrinted>2012-10-19T09:18:00Z</cp:lastPrinted>
  <dcterms:modified xsi:type="dcterms:W3CDTF">2012-10-19T06:19:00Z</dcterms:modified>
  <cp:revision>2</cp:revision>
  <dc:subject/>
  <dc:title/>
</cp:coreProperties>
</file>