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8          октября               12                                                                  671/12-05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ей Сибирко Г.П. (председатель судебного состава), Алексеевой А.Б., Мальского Э.А., 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 г. Тирасполя ( г. Тирасполь, ул. 25 Октября, 101) о признании ликвидируемого должника – ООО « Продюсерский центр « Старт-Стиль»                   ( г. Тирасполь, ул. 25 Октября, 116, кв. 118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Кирсанова Н.А.- по дов. № 06/01-26-1466 от 14.09.2012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, согласно уведомления               от 28.09.2012г.);</w:t>
      </w:r>
    </w:p>
    <w:p>
      <w:pPr>
        <w:pStyle w:val="Normal"/>
        <w:ind w:firstLine="720"/>
        <w:jc w:val="both"/>
        <w:rPr/>
      </w:pPr>
      <w:r>
        <w:rPr/>
        <w:t>от налоговой инспекции:  Гниленко Т.Д. -   по дов. №  08-878 от 06.02.2012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Продюсерский центр « Старт-Стиль»                              г. Тирасполь обратилась в Арбитражный суд Приднестровской Молдавской Республики с заявлением о признании ликвидируемого должника - ООО « Продюсерский центр                    « Старт-Стиль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Продюсерский центр « Старт-Стиль»                 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8 июня 2011 года Арбитражным судом ПМР,  результате рассмотрения дела                  № 656/11-11 по иску налоговой инспекции г. Тирасполь, было принято решение о ликвидации ООО « Продюсерский центр « Старт-Стиль» г. Тирасполь и назначении ликвидатора в лице ликвидационной комиссии при Государственной администрации                г. Тирасполя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У должника имеется задолженность перед Тулук Е.В.: по начислению, но не выплаченной заработной плате в сумме 2 380,63 руб., согласно судебного приказа Тираспольского городского суда от 17 июня 2011г. ( дело 3 2-3132/11), по оплате больничного по беременности и родам в сумме 3 824,94 руб., согласно исполнительного листа от 13 июля 2011г. ( дело № 2-2165/11), по оплате ежемесячного пособия по уходу за ребенком в сумме 7 421,88 руб., согласно исполнительного листа от 13 июля 2011г. ( дело № 2-2165/11). Задолженность по возмещению государственной пошлины по указанным делам составляет 682,77 руб. Задолженность по компенсации морального вреда, причиненного Тулук Е.В., составляет 2 000,00 руб., согласно исполнительного листа от           17 февраля 2011г.( дело № 2-327/11), задолженность по возмещению государственной пошлины по указанному делу составляет 462,50 руб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2.02.2012г. составляет 1 888,56 руб., из них:  основной платеж ( недоимка)- 1705,83 руб.. пеня – 182,73 руб.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>Изложенное,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, в соответствии с приведенными выше нормами права,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01.08.2012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162(4482) от 08.08.2012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- ООО «Продюсерский центр « Старт-Стиль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Продюсерский центр « Старт-Стиль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>Председатель судебного состава: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и:                                                                                                  А.Б. Алексеева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Э.А. Маль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4:00Z</dcterms:created>
  <dc:creator>aza</dc:creator>
  <dc:description/>
  <cp:keywords/>
  <dc:language>en-US</dc:language>
  <cp:lastModifiedBy>Sgp</cp:lastModifiedBy>
  <cp:lastPrinted>2012-10-19T09:02:00Z</cp:lastPrinted>
  <dcterms:modified xsi:type="dcterms:W3CDTF">2012-10-19T06:04:00Z</dcterms:modified>
  <cp:revision>2</cp:revision>
  <dc:subject/>
  <dc:title/>
</cp:coreProperties>
</file>