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0 сентября    2012 года                               г. Тирасполь                            Дело №670/12-11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ей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ООО «Прерия», г. Тирасполь, ул. 25  Октября, д. 101 (г. Тирасполь, ул. Комсомольская, д. 1, кв. 4)  несостоятельным (банкротом) без возбуждения конкурсного производства  при участии в судебном заседании представителей</w:t>
      </w:r>
    </w:p>
    <w:p>
      <w:pPr>
        <w:pStyle w:val="Normal"/>
        <w:ind w:firstLine="720"/>
        <w:jc w:val="both"/>
        <w:rPr/>
      </w:pPr>
      <w:r>
        <w:rPr/>
        <w:t>от должника: Волкова Е.В.  – представитель по  дов. от 14.08.12 года</w:t>
      </w:r>
    </w:p>
    <w:p>
      <w:pPr>
        <w:pStyle w:val="Normal"/>
        <w:ind w:firstLine="720"/>
        <w:jc w:val="both"/>
        <w:rPr/>
      </w:pPr>
      <w:r>
        <w:rPr/>
        <w:t xml:space="preserve">НИ по г. Тирасполь  – Гниленко Т.Д. -  дов. от 06.02.12 года. 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Прерия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3 декабря 2011 года заявление ООО «Прерия»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Прерия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6.01.20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>В судебном заседании представитель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Прерия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3июня  2011 года по делу №634/11-03 ООО «Прерия»  ликвидировано.   Решением Государственной Администрации г. Тирасполь создана ликвидационная комиссия, председателем которой назначен Трандасир Е. Л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 по состоянию на 10.02.12 года, а также справке НИ по г. Тирасполь, сумма кредиторской задолженности должника составляет 282,01  рублей, при этом активы у предприятия отсутствуют. Отсутствие имущества, помимо бухгалтерского баланса, подтверждается информацией Государственной службы регистрации и нотариата (исх.№06-01.26-1077 от 10.08.11года) об отсутствии в государственном реестре прав на недвижимое имущество и сделок с ним записей о праве собственности ООО «Прерия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Прерия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Прерия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Руководствуясь ст.ст.49, 221, 222 Закона ПМР «О несостоятельности (банкротстве)», ст.ст.113, 114, 116, 122, 131 АПК ПМР, суд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ООО «Прерия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Прерия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Судья                                             Алексеева А.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9:00Z</dcterms:created>
  <dc:creator>Романенко</dc:creator>
  <dc:description/>
  <cp:keywords/>
  <dc:language>en-US</dc:language>
  <cp:lastModifiedBy>aza</cp:lastModifiedBy>
  <cp:lastPrinted>2012-02-07T10:31:00Z</cp:lastPrinted>
  <dcterms:modified xsi:type="dcterms:W3CDTF">2012-09-11T06:44:00Z</dcterms:modified>
  <cp:revision>3</cp:revision>
  <dc:subject/>
  <dc:title>АРБИТРАЖНЫЙ СУД </dc:title>
</cp:coreProperties>
</file>