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4"/>
          <w:szCs w:val="24"/>
          <w:lang w:val="en-US" w:eastAsia="en-US"/>
        </w:rPr>
      </w:pPr>
      <w:r>
        <w:rPr>
          <w:b w:val="false"/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(533) 7-70-47, 7-42-07 www.arbitr-pmr.org 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2 августа 2012 года </w:t>
        <w:tab/>
        <w:t xml:space="preserve">        г. Тирасполь</w:t>
        <w:tab/>
        <w:tab/>
        <w:t xml:space="preserve">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667/12-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Сливка Р.Б., рассмотрев заявление ООО «Тираспольтрансгаз-Приднестровье», г. Тирасполь, ул. Свердлова, 49, </w:t>
      </w:r>
      <w:r>
        <w:rPr>
          <w:b/>
          <w:sz w:val="24"/>
          <w:szCs w:val="24"/>
        </w:rPr>
        <w:t>об установлении факта принадлежности объекта недвижимости на праве собственности</w:t>
      </w:r>
      <w:r>
        <w:rPr>
          <w:sz w:val="24"/>
          <w:szCs w:val="24"/>
        </w:rPr>
        <w:t>, 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явителя: Иванова Е.А. под доверенности от 08.02.2012 года № 01-07/15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интересованного лица: Листовой В.С., Председателя СПК «Победа»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Тираспольтрансгаз-Приднестровье» обратилось в Арбитражный суд Приднестровской Молдавской Республики с заявлением об установлении факта принадлежности объекта недвижимости на праве собственности, а именно: Здание газового участка, расположенного по адресу: Григориопольский район, с. Спея, ул. Чкалова,13; Газовый регуляторный пункт, расположенный по адресу: Григориопольский район, с. Спея, б/у, б/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МР от 30 июля 2012 года по Делу № 667/12-10 заявление ООО «Тираспольтрансгаз-Приднестровье» принято к производству и назначено к рассмотрению на 16 августа 2012 года. В целях предоставления дополнительных доказательств по существу заявленных требований, рассмотрение дела откладывалось с 16 августа на 22 августа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о рассмотрено и разрешено по существу 22 августа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хозом «Победа» с. Спея Григориопольского района, правопреемником которого является СПК «Победа», хозяйственным способом за счет  собственных средств на землях, отведенных ему в пользование, были построены – здание газового участка и газовый регуляторный пункт (ГРП). Ввод в эксплуатацию здания газового участка 1997 г., ГРП – 199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 декабря 2007 года на основании Постановления Правительства ПМР № 29 от 28 января 2000 года вышеназванные объекты были безвозмездно переданы на баланс ООО «Тираспольтрансгаз-Приднестровь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как объекты были построены хозяйственным способом, отсутствуют сведения о строительстве. Кроме того, документы, подтверждающие принадлежность строений колхозу отсутствуют и в Григориопольском районом государственном архиве, поэтому получить их или восстановить в ином порядке не представляется возмож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принадлежности ООО «Тираспольтрансгаз-Приднестровье» объектов недвижимости на праве собственности не связано со спором о пра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ъекты находятся на земельных участках, за которыми зарегистрировано право долгосрочного пользования ООО «Тираспольтрансгаз-Приднестровье», о чем в Едином государственном реестре прав на недвижимое имущество и сделок с ним 29 июня 2011 года сделаны записи регистрации № 04/2011-870 (Свидетельство о государственной регистрации права серии АН № 0249784) и № 04/2011-864 (Свидетельство о государственной регистрации права серии АН № 024977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принадлежности указанных объектов ООО «Тираспольтрансгаз-Приднестровье» на праве собственности подтверждается: бухгалтерской справкой о наличии основных средств по филиалу в г. Григориополь, инвентарными карточками № 99036 и № 99030 учета основ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факта принадлежности указанных объектов недвижимости на праве собственности ООО  «Тираспольтрансгаз-Приднестровье» необходим в целях осуществления государственной регистрации права собственности на объекты недвижимости в соответствии со статьей 142 ГК ПМР и Указом Президента Приднестровской Молдавской Республики от 15 января 2001 г. № 25 «Об утверждении системы государственной регистрации» и последующего возникновения у заявителя прав в сфере предпринимательской деятельности, поскольку в отсутствии таковой регистрации ООО  «Тираспольтрансгаз-Приднестровье» лишено возможности распоряжения данным имуще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его, заявитель просит установить факт принадлежности ООО  «Тираспольтрансгаз-Приднестровье» на праве собственности указанных выше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интересованного лица – СПК «Победа», в лице Председателя Листового В.С. (Выписка из государственного реестра юридических лиц по состоянию на 17 августа 2012 года) полностью поддержал заявленные требования и просит их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, изучив материалы дела, выслушав доводы представителя заявителя и мнение заинтересованного лица, находит подлежащим удовлетворению  заявление ООО  «Тираспольтрансгаз-Приднестровье»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следует из пояснений представителя заявителя здание газового участка и газовый регуляторный пункт были построены колхозом «Победа» хозяйственным способом за счет собственных средств на землях, отведенных колхозу, и введены в эксплуатацию в 1997 и 1990 го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хоз «Победа» был преобразован в сельскохозяйственный  производственный кооператив (СПК) «Победа», зарегистрированный 12.11.2002 г., регистрационный номер 04-030-2137, о чем свидетельствует  Выписка из государственного реестра юридических лиц по состоянию на 17 августа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Приднестровской Молдавской Республики от 28 января 2000 года № 29, на основании Акта приема-передачи от 25 декабря 2007 года  здание газового участка и газовый регуляторный пункт были безвозмездно переданы с баланса СПК «Победа» на баланс ООО «Тираспольтрансгаз-Приднестровье», что подтверждается имеющимися в материалах дела копией Акта приема-передачи, Выпиской № 12 из протокола заседания правления СПК «Победа» от 11 декабря 200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здание газового участка и газовый регуляторный пункт (далее – «объекты недвижимости») были построены хозяйственным способом, отсутствуют сведения о регистрации в отношении них права собственности колхоза «Победа» и СПК «Победа», что подтверждается архивной справкой районного государственного архива Государственной администрации Григориопольского района и г. Григориополь (исх. № 01-14/228 от 14.06.2012 год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материалами дела и нашло подтверждение в судебном заседании, спора о праве собственности на имущество в отношении, которого устанавливается юридический факт, не имеется, о чем свидетельствуют письмо председателя правления СПК «Победа» и пояснения данные в ходе судебного заседания, письмо Главы государственной администрации Григориопольского района и г. Григориополь (исх. № 01-18/2737 от 12.07.2012 г.), выписки из Единого Государственного реестра прав на недвижимое имущество и сделок с ним по состоянию на 15 августа 201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кты недвижимости» расположены на земельных участках, предоставленные ООО «Тираспольтрансгаз-Приднестровье» на праве долгосрочного пользования, о чем свидетельствуют обозренные в судебном заседании оригиналы и имеющиеся в материалах дела копии свидетельств о государственной регистрации права (серия АН № 0249784 и серия АН № 0249778) от 29 июня 2011 года. Факт принадлежности «объектов недвижимости» ООО «Тираспольтрансгаз-Приднестровье» на праве собственности подтверждается бухгалтерской справкой о наличии и стоимости основных средств филиала ООО «Тираспольтрансгаз-Приднестровье» в г. Григориополь за июль 2012 года, инвентарными карточками № 99030 и № 99036 учета основных средств, делами технической инвентаризации в отношении «объектов недвижимости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факта принадлежности «объектов недвижимости» на праве собственности  необходимо заявителю, как это указано в заявлении, в целях осуществления государственной регистрации права собственности на них в соответствии со статьей 142 ГК ПМР, Указом Президента Приднестровской Молдавской Республики от 15 января 2001 г. № 25 «Об утверждении системы государственной регистрации»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 Иным способом установить факт принадлежности имущества на праве собственности и получить необходимые документы не представилось возможным, что подтверждается Решением Государственного регистратора Романова А.А. от 30.12.2011 года (исх. № 04/2011-1985-1 от 30.12.2011 г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учитывая вышеизложенное, суд считает возможным удовлетворить заявление ООО «Тираспольтрансгаз-Приднестровь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ей  142 ГК ПМР, статьями 113-116, 131-137 АПК ПМР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ь заявление ООО «Тираспольтрансгаз-Приднестровье» об установлении факта имеющего юридическое знач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факт принадлежности на праве собственности ООО «Тираспольтрансгаз-Приднестровье» объектов недвиж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по план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ооруж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азового участка расположенного по адресу: Григориопольский район, с. Спея, ул. Чкалова, 13 в том числе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тро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зового участ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строения на участке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, замощения, колодцы, погреба, навесы и пр. внутридомовые сооружен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5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по план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ооруж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вый регуляторный пункт, расположенный по адресу: Григориопольский район, с. Спея, б/у, б/н, в том числе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оен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регуляторный пунк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строения на участке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, замощения, колодцы, погреба, навесы и пр. внутридомовые сооружен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и 20 дней после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5:00Z</dcterms:created>
  <dc:creator>ARB203-1</dc:creator>
  <dc:description/>
  <cp:keywords/>
  <dc:language>en-US</dc:language>
  <cp:lastModifiedBy>aza</cp:lastModifiedBy>
  <cp:lastPrinted>2012-08-23T14:36:00Z</cp:lastPrinted>
  <dcterms:modified xsi:type="dcterms:W3CDTF">2012-08-27T06:20:00Z</dcterms:modified>
  <cp:revision>7</cp:revision>
  <dc:subject/>
  <dc:title/>
</cp:coreProperties>
</file>