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5 сентября  2012 года                               г. Тирасполь                            Дело №665/12-11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Алексеевой А.Б., рассмотрев в открытом судебном заседании </w:t>
      </w:r>
      <w:r>
        <w:rPr>
          <w:b/>
          <w:sz w:val="22"/>
          <w:szCs w:val="22"/>
        </w:rPr>
        <w:t>заявление</w:t>
      </w:r>
      <w:r>
        <w:rPr>
          <w:sz w:val="22"/>
          <w:szCs w:val="22"/>
        </w:rPr>
        <w:t xml:space="preserve"> ликвидационной комиссии (ликвидатора) о признании ликвидируемого должника – ООО «Самтрон», г. Бендеры, ул. Гагарина, д. 28, кв. 11 несостоятельным (банкротом) без возбуждения конкурсного производства  при участии в судебном заседании представ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олжника: Осадчая Е.В. – председатель ликвидационной комисси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по г. Бендеры: не явилась, заявление о рассмотрении дела без ее участ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оров: ОАО «Бюро по реструктуризации задолженности» – Небучин А.В. – дов. от 20.08.12 года</w:t>
      </w:r>
    </w:p>
    <w:p>
      <w:pPr>
        <w:pStyle w:val="Heading3"/>
        <w:spacing w:before="120" w:after="120"/>
        <w:rPr/>
      </w:pPr>
      <w:r>
        <w:rPr>
          <w:spacing w:val="24"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TextBody"/>
        <w:ind w:firstLine="600"/>
        <w:rPr/>
      </w:pPr>
      <w:r>
        <w:rPr>
          <w:sz w:val="22"/>
          <w:szCs w:val="22"/>
        </w:rPr>
        <w:t>Ликвидационная комиссия ООО «Самтрон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от 27 июля 2012 года заявление ООО «Самтрон» 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ООО «Самтрон»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04.08.20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редставитель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Возражений от лиц, участвующих в деле, не поступило. Кредитор предприятия в лице ОАО «Бюро по реструктуризации задолженности» против удовлетворения заявления не возража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Самтрон» 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 участника общества №1 от 02.03.11 года в отношении  ООО «Самтрон»  возбуждена процедура ликвидации, ликвидатором назначена Осадчая Елена Викторовна. Решением участника ООО «Самтрон» №1 от 20.04.12 года утвержден промежуточный ликвидационный баланс. Согласно выписке из ЕГРЮЛ, 05.03.11 года внесены изменения в сведения Государственного реестра юридических лиц в связи с нахождением юридического лица в процессе ликвидации.   Однако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бухгалтерскому балансу должника по состоянию на 20.04.12 года, справке НИ по г. Бендеры, информации, представленной ЗАО «Приднестровский сберегательный банк», сумма кредиторской задолженности должника составляет 410125,26 рублей, при этом активы у предприятия отсутствуют. Отсутствие имущества, помимо бухгалтерского баланса, подтверждается информацией Государственной службы регистрации и нотариата (исх.№5.1.34/768 от 20.08.12 года) об отсутствии в государственном реестре прав на недвижимое имущество и сделок с ним записей о праве собственности ООО «Самтрон», справкой начальника ОГАИ УВД г. Тирасполь об отсутствии у заявителя транспортных средств.  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Самтрон» несостоятельным (банкротом) без возбуждения конкурсного производства.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В соответствии с п. 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ООО «Самтрон»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49, 221, 222 Закона ПМР «О несостоятельности (банкротстве)», ст.ст.113-116, 122, 131 АПК ПМР, суд 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   Признать ликвидируемого должника – ООО «Самтрон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бязать заявителя – ликвидационную комиссию (ликвидатора) ООО «Самтрон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Судья                                              Алексеева А.Б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4:00Z</dcterms:created>
  <dc:creator>Романенко</dc:creator>
  <dc:description/>
  <cp:keywords/>
  <dc:language>en-US</dc:language>
  <cp:lastModifiedBy>aza</cp:lastModifiedBy>
  <cp:lastPrinted>2012-02-07T10:31:00Z</cp:lastPrinted>
  <dcterms:modified xsi:type="dcterms:W3CDTF">2012-09-06T11:19:00Z</dcterms:modified>
  <cp:revision>3</cp:revision>
  <dc:subject/>
  <dc:title>АРБИТРАЖНЫЙ СУД </dc:title>
</cp:coreProperties>
</file>