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казе в принятии искового заявления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27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663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Рыбница и Рыбницкому району, г. Рыбница, ул. Кирова, д. 134/1 к Филиалу ООО «Астраханьстройтрансгаз», г. Рыбница, ул. Чернышевского, д. 6, </w:t>
      </w:r>
      <w:r>
        <w:rPr>
          <w:b/>
          <w:spacing w:val="0"/>
          <w:sz w:val="24"/>
        </w:rPr>
        <w:t>о ликвидации филиала ООО «</w:t>
      </w:r>
      <w:r>
        <w:rPr>
          <w:spacing w:val="0"/>
          <w:sz w:val="24"/>
        </w:rPr>
        <w:t>Астраханьстройтрансгаз»</w:t>
      </w:r>
      <w:r>
        <w:rPr>
          <w:b/>
          <w:spacing w:val="0"/>
          <w:sz w:val="24"/>
        </w:rPr>
        <w:t>,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УСТАНОВИЛ:</w:t>
      </w:r>
    </w:p>
    <w:p>
      <w:pPr>
        <w:pStyle w:val="Normal"/>
        <w:jc w:val="both"/>
        <w:rPr/>
      </w:pPr>
      <w:r>
        <w:rPr>
          <w:b/>
          <w:spacing w:val="0"/>
          <w:sz w:val="24"/>
        </w:rPr>
        <w:tab/>
      </w:r>
      <w:r>
        <w:rPr>
          <w:spacing w:val="0"/>
          <w:sz w:val="24"/>
        </w:rPr>
        <w:t xml:space="preserve">Налоговая инспекции по г. Рыбница и Рыбницкому району обратилась в Арбитражный суд ПМР с исковым заявлением № 07-14/2420 от 24.07.2012 года, в котором просит ликвидировать Филиал ООО «Астраханьстройтрансгаз».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Категории дел, подведомственных Арбитражному суду ПМР, определены ст. 21 АПК ПМР. В соответствии с п. 1. ст. 21 АПК ПМР, арбитражному суду подведомственны дела по экономическим спорам между юридическими лицами  и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.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В рассматриваемом исковом заявлении такой обязательный критерий, как субъектный состав лиц, участвующих в деле отсутствует, поскольку иск предъявлен не к юридическому лицу, а к его филиалу, который в силу п.3 ст. 57 ГК ПМР не является юридическом лицом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При таких обстоятельствах, исходя из субъектного состава сторон, данный спор не подлежит рассмотрению в арбитражном суде, ввиду неподведомственности. В связи с чем, суд отказывает в принятии искового заявления в соответствии с  п.п. 1  п. 1 ст. 96 АПК ПМР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Руководствуясь п.п. 1  п. 1 ст. 96, ст. 128, ст. 130 АПК, суд</w:t>
      </w:r>
    </w:p>
    <w:p>
      <w:pPr>
        <w:pStyle w:val="Normal"/>
        <w:jc w:val="center"/>
        <w:rPr>
          <w:b/>
          <w:b/>
          <w:spacing w:val="0"/>
          <w:sz w:val="24"/>
          <w:szCs w:val="22"/>
        </w:rPr>
      </w:pPr>
      <w:r>
        <w:rPr>
          <w:b/>
          <w:spacing w:val="0"/>
          <w:sz w:val="24"/>
          <w:szCs w:val="22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b/>
          <w:spacing w:val="0"/>
          <w:sz w:val="24"/>
          <w:szCs w:val="22"/>
        </w:rPr>
        <w:t>ОПРЕДЕЛИЛ</w:t>
      </w:r>
      <w:r>
        <w:rPr>
          <w:b/>
          <w:spacing w:val="0"/>
          <w:sz w:val="24"/>
        </w:rPr>
        <w:t>: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казать Налоговой инспекции по г. Рыбница и Рыбницкому району в принятии искового заявления. 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Определение об отказе в принятии  искового заявления может быть обжаловано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Приложение: исковое заявление на 2-х листах, прилагаемые документы на 15-т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pacing w:val="0"/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7"/>
      <w:jc w:val="both"/>
    </w:pPr>
    <w:rPr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1:00Z</dcterms:created>
  <dc:creator>ARB203-1</dc:creator>
  <dc:description/>
  <cp:keywords/>
  <dc:language>en-US</dc:language>
  <cp:lastModifiedBy>aza</cp:lastModifiedBy>
  <cp:lastPrinted>2012-06-08T14:11:00Z</cp:lastPrinted>
  <dcterms:modified xsi:type="dcterms:W3CDTF">2012-08-27T06:36:00Z</dcterms:modified>
  <cp:revision>4</cp:revision>
  <dc:subject/>
  <dc:title>АРБИТРАЖНЫЙ СУД </dc:title>
</cp:coreProperties>
</file>