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13 августа 2012 года </w:t>
        <w:tab/>
        <w:t xml:space="preserve"> 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662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 ул. 25 Октября, д. 101, к Обществу с ограниченной ответственностью «Шахин», г. Тирасполь, ул. 28 Июня, д. 107,  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Гниленко Т.Д. по доверенности от 06 февраля 2012 года № 08-878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Тирасполь обратилась в Арбитражный  суд ПМР с исковым заявлением № 08-7180 от 25 июля 2012 года, в котором просит ликвидировать ООО «Шахин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27 июля 2012 года исковое заявление Налоговой инспекции по г. Тирасполь к ООО «Шахин» принято к производству Арбитражного суда ПМР и назначено к судебному разбирательству на 13 августа 2012 года</w:t>
      </w:r>
    </w:p>
    <w:p>
      <w:pPr>
        <w:pStyle w:val="Normal"/>
        <w:ind w:firstLine="708"/>
        <w:jc w:val="both"/>
        <w:rPr/>
      </w:pPr>
      <w:r>
        <w:rPr/>
        <w:t xml:space="preserve">Определение суда направлено (почтовое ув. № 2/129 от 27.07.2012 г.) по юридическому адресу ответчика, указанному в Выписке из государственного реестра юридических лиц по состоянию на 16 июля 2012 года       (г. Тирасполь, ул. 28 Июня, д. 107). </w:t>
      </w:r>
    </w:p>
    <w:p>
      <w:pPr>
        <w:pStyle w:val="Normal"/>
        <w:ind w:firstLine="708"/>
        <w:jc w:val="both"/>
        <w:rPr/>
      </w:pPr>
      <w:r>
        <w:rPr/>
        <w:t>Дело рассмотрено и решение объявлено 13 августа 2012 года.</w:t>
      </w:r>
    </w:p>
    <w:p>
      <w:pPr>
        <w:pStyle w:val="Normal"/>
        <w:ind w:firstLine="708"/>
        <w:jc w:val="both"/>
        <w:rPr/>
      </w:pPr>
      <w:r>
        <w:rPr/>
        <w:t xml:space="preserve">Представитель истца в судебном заседании пояснила, что ООО «Шахин» зарегистрировано в государственном реестре юридических лиц 08.12.2004 года,  регистрационный номер 01-023-3724. С 01.10.2011 года организация не представляет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Шахин». </w:t>
      </w:r>
    </w:p>
    <w:p>
      <w:pPr>
        <w:pStyle w:val="Normal"/>
        <w:ind w:firstLine="708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Шахин» с 01.10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708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/>
        <w:t>Выписка из государственного реестра юридических лиц по состоянию на 16 июл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708"/>
        <w:jc w:val="both"/>
        <w:rPr/>
      </w:pPr>
      <w:r>
        <w:rPr/>
        <w:t>2. Ликвидировать Общество с ограниченной ответственностью «Шахин», зарегистрированное в Государственном реестре юридических лиц 08 декабря 2004 года, регистрационный номер 01-023-3724, местонахождение: г. Тирасполь, ул. 28 Июня, д. 107.</w:t>
      </w:r>
    </w:p>
    <w:p>
      <w:pPr>
        <w:pStyle w:val="Normal"/>
        <w:ind w:firstLine="708"/>
        <w:jc w:val="both"/>
        <w:rPr/>
      </w:pPr>
      <w:r>
        <w:rPr/>
        <w:t xml:space="preserve">3. Назначить в качестве ликвидатора ООО «Шахин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708"/>
        <w:jc w:val="both"/>
        <w:rPr/>
      </w:pPr>
      <w:r>
        <w:rPr/>
        <w:t>4. Взыскать с ООО «Шахин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3:00Z</dcterms:created>
  <dc:creator>ARB203-1</dc:creator>
  <dc:description/>
  <cp:keywords/>
  <dc:language>en-US</dc:language>
  <cp:lastModifiedBy>aza</cp:lastModifiedBy>
  <cp:lastPrinted>2012-08-13T15:05:00Z</cp:lastPrinted>
  <dcterms:modified xsi:type="dcterms:W3CDTF">2012-08-27T06:36:00Z</dcterms:modified>
  <cp:revision>3</cp:revision>
  <dc:subject/>
  <dc:title/>
</cp:coreProperties>
</file>