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14 августа 2012 года                                                                  дело №66</w:t>
      </w:r>
      <w:r>
        <w:rPr>
          <w:lang w:val="en-US"/>
        </w:rPr>
        <w:t>0</w:t>
      </w:r>
      <w:r>
        <w:rPr/>
        <w:t>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Тирасполь,  г. Тирасполь, ул. 25 Октября, д. 101 к ООО «Арм-Строй», г. Тирасполь, пер. Щусева, д. 12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Гниленко Т.Д. - – представитель по доверенности от 06.02.12 года.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логовая инспекция по г. Тирасполь обратилась в Арбитражный  суд с исковым заявлением, в котором просит ликвидировать ООО «Арм-Строй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</w:t>
      </w:r>
      <w:r>
        <w:rPr>
          <w:sz w:val="24"/>
          <w:szCs w:val="24"/>
        </w:rPr>
        <w:t>о вручении от 27.07.12 года.  Представитель истца в судебном заседании пояснила, что ООО «Арм-Строй» зарегистрировано в Едином Государственном реестре юридических лиц 06.03.08 года,  регистрационный номер 01-023-4743.  С 01.01.11 года предприятие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</w:t>
      </w:r>
      <w:r>
        <w:rPr>
          <w:sz w:val="24"/>
        </w:rPr>
        <w:t xml:space="preserve">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ООО «Арм-Строй»</w:t>
      </w:r>
      <w:r>
        <w:rPr>
          <w:sz w:val="24"/>
          <w:szCs w:val="24"/>
        </w:rPr>
        <w:t xml:space="preserve">.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ООО «Арм-Строй» 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с 01.01.11 года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27 июл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ООО «Арм-Строй»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>ООО «Арм-Строй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06.03.08 года, регистрационный номер 01-023-4743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>4. Взыскать с ООО «Арм-Строй» через НИ по г.</w:t>
      </w:r>
      <w:r>
        <w:rPr>
          <w:sz w:val="24"/>
        </w:rPr>
        <w:t xml:space="preserve"> Тирасполь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1:00Z</dcterms:created>
  <dc:creator>Aab</dc:creator>
  <dc:description/>
  <cp:keywords/>
  <dc:language>en-US</dc:language>
  <cp:lastModifiedBy>aza</cp:lastModifiedBy>
  <cp:lastPrinted>2012-08-14T10:23:00Z</cp:lastPrinted>
  <dcterms:modified xsi:type="dcterms:W3CDTF">2012-08-27T06:36:00Z</dcterms:modified>
  <cp:revision>4</cp:revision>
  <dc:subject/>
  <dc:title>АРБИТРАЖНЫЙ СУД </dc:title>
</cp:coreProperties>
</file>