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tabs>
          <w:tab w:val="clear" w:pos="720"/>
          <w:tab w:val="center" w:pos="4685" w:leader="none"/>
          <w:tab w:val="right" w:pos="925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тел. (533) 7-70-47, (533) 7-42-07</w:t>
        <w:tab/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ПРИДНЕСТРОВСКОЙ МОЛДАВСКОЙ РЕСПУБЛИКИ</w:t>
      </w:r>
    </w:p>
    <w:p>
      <w:pPr>
        <w:pStyle w:val="FR1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FR4"/>
        <w:spacing w:lineRule="auto" w:line="379"/>
        <w:ind w:right="-98" w:firstLine="80"/>
        <w:jc w:val="both"/>
        <w:rPr/>
      </w:pPr>
      <w:r>
        <w:rPr/>
        <w:t>г.  Тирасполь                                                                                                            Дело</w:t>
      </w:r>
      <w:r>
        <w:rPr>
          <w:lang w:val="en-US" w:eastAsia="en-US"/>
        </w:rPr>
        <w:t xml:space="preserve"> № 658/</w:t>
      </w:r>
      <w:r>
        <w:rPr>
          <w:b w:val="false"/>
          <w:bCs w:val="false"/>
          <w:lang w:val="en-US" w:eastAsia="en-US"/>
        </w:rPr>
        <w:t>1</w:t>
      </w:r>
      <w:r>
        <w:rPr>
          <w:b w:val="false"/>
          <w:bCs w:val="false"/>
          <w:lang w:val="en-US" w:eastAsia="en-US"/>
        </w:rPr>
        <w:t>2</w:t>
      </w:r>
      <w:r>
        <w:rPr>
          <w:b w:val="false"/>
        </w:rPr>
        <w:t xml:space="preserve">-05 </w:t>
      </w:r>
    </w:p>
    <w:p>
      <w:pPr>
        <w:pStyle w:val="TextBodyIndent"/>
        <w:ind w:right="-523" w:hanging="0"/>
        <w:rPr/>
      </w:pPr>
      <w:r>
        <w:rPr/>
        <w:t>10 сентября 2012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 г. Тирасполь, ул. 25 Октября, 101</w:t>
      </w:r>
    </w:p>
    <w:p>
      <w:pPr>
        <w:pStyle w:val="TextBodyIndent"/>
        <w:rPr/>
      </w:pPr>
      <w:r>
        <w:rPr/>
        <w:t>к   ООО «Мозаика »  г. Тирасполь, ул. Юности, 50, к. 36</w:t>
      </w:r>
    </w:p>
    <w:p>
      <w:pPr>
        <w:pStyle w:val="TextBodyIndent"/>
        <w:rPr/>
      </w:pPr>
      <w:r>
        <w:rPr/>
        <w:t xml:space="preserve">о ликвидации предприятия  </w:t>
      </w:r>
    </w:p>
    <w:p>
      <w:pPr>
        <w:pStyle w:val="TextBodyIndent"/>
        <w:rPr/>
      </w:pPr>
      <w:r>
        <w:rPr/>
        <w:t>при участии в судебном заседании представителей:</w:t>
      </w:r>
    </w:p>
    <w:p>
      <w:pPr>
        <w:pStyle w:val="Normal"/>
        <w:spacing w:lineRule="auto" w:line="240" w:before="80" w:after="0"/>
        <w:ind w:right="-52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стца -     Гниленко Т.Д. – по дов. № 08-878 от 06.02.2012г.</w:t>
      </w:r>
    </w:p>
    <w:p>
      <w:pPr>
        <w:pStyle w:val="Normal"/>
        <w:spacing w:lineRule="auto" w:line="240" w:before="80" w:after="0"/>
        <w:ind w:right="-52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ветчика -    не явился  </w:t>
        <w:tab/>
        <w:tab/>
        <w:t xml:space="preserve">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/>
          <w:sz w:val="24"/>
        </w:rPr>
        <w:t>Установил</w:t>
      </w:r>
      <w:r>
        <w:rPr>
          <w:bCs/>
          <w:sz w:val="24"/>
        </w:rPr>
        <w:t>:  Истец обратился в суд с исковым заявлением, которым просит ликвидировать,  ответчика,  в связи с не предоставлением в налоговый</w:t>
        <w:tab/>
        <w:t xml:space="preserve"> орган  бухгалтерской отчетности о финансово- хозяйственной деятельности  шесть и  более месяцев после установленного срока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>В порядке ст. 108 АПК ПМР в виду, неявки в заседание суда ответчика, извещенного, в соответствии со  ст. 102-3 АПК ПМР,  надлежащим образом, согласно уведомления от 27.07.2012г. за № 2/122, суд, счел возможным рассмотреть исковое заявление без его участия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Истец свое требование обосновал тем, что, будучи,  зарегистрированным  Регистрационной палатой ПМР за №  4887 от 11.03.1997г., ответчик,  с  01.05.20007г. не представлял, в налоговую инспекцию,  бухгалтерскую отчетность о финансово - хозяйственной деятельности.  Руководитель организации в налоговую инспекцию не является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За не предоставление бухгалтерской отчетности, налоговым органом,    были приостановлены операции по счетам  ответчика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Ответчик, не представляя в налоговый орган отчеты о финансово-хозяйственной деятельности   с 01.05.2000г., то есть более  6 месяцев, чем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Иск предъявлен истцом в пределах полномочий, предоставленных налоговому органу в силу части 3 ст. 64 ГК ПМР, пункта  « б» части 2 статьи 13 Закона ПМР « Об основах налоговой системы в ПМР» и пп. «в» ч.2 п. 11 ст. 8 Закона ПМР « О государственной налоговой службе ПМР»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Р Е Ш И Л: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Ликвидировать  ООО « Мозаика »  г. Тирасполь, зарегистрированное Регистрационной палатой ПМР за № 4887 от 11.03.1997 года, юридический адрес: г. Тирасполь,  ул. Юности, 50, к. 36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>
          <w:bCs/>
          <w:sz w:val="24"/>
        </w:rPr>
      </w:pPr>
      <w:r>
        <w:rPr>
          <w:bCs/>
          <w:sz w:val="24"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Взыскать с ООО « Мозаика » г. Тирасполь в доход республиканского бюджета государственную пошлину в сумме 315,00 рублей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Решение может быть обжаловано в течение 20 дней после принятия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rPr>
          <w:b/>
          <w:b/>
          <w:sz w:val="24"/>
        </w:rPr>
      </w:pPr>
      <w:r>
        <w:rPr>
          <w:b/>
          <w:sz w:val="24"/>
        </w:rPr>
        <w:t>Судья Арбитражного суда ПМР                                               Г. П. Сибирко</w:t>
      </w:r>
    </w:p>
    <w:p>
      <w:pPr>
        <w:pStyle w:val="Normal"/>
        <w:spacing w:lineRule="auto" w:line="240" w:before="80" w:after="0"/>
        <w:ind w:right="-523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80" w:after="0"/>
        <w:ind w:right="-523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20"/>
      <w:pgMar w:left="1240" w:right="14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72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9:00Z</dcterms:created>
  <dc:creator>Sibirko G.</dc:creator>
  <dc:description/>
  <cp:keywords/>
  <dc:language>en-US</dc:language>
  <cp:lastModifiedBy>Sgp</cp:lastModifiedBy>
  <cp:lastPrinted>2012-09-10T10:47:00Z</cp:lastPrinted>
  <dcterms:modified xsi:type="dcterms:W3CDTF">2012-09-10T06:49:00Z</dcterms:modified>
  <cp:revision>2</cp:revision>
  <dc:subject/>
  <dc:title> </dc:title>
</cp:coreProperties>
</file>