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9 августа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</w:t>
        <w:tab/>
        <w:t>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657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совместному обществу с ограниченной ответственностью «Кристина-анкор»</w:t>
      </w:r>
      <w:r>
        <w:rPr>
          <w:sz w:val="22"/>
          <w:szCs w:val="22"/>
        </w:rPr>
        <w:t xml:space="preserve"> /г.Тирасполь, ул.Сакриера, д.57б/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1"/>
          <w:szCs w:val="21"/>
        </w:rPr>
        <w:t>от истца: Гниленко Т.Д. – по доверенности № 08-878 от 06.02.2012г.,</w:t>
      </w:r>
    </w:p>
    <w:p>
      <w:pPr>
        <w:pStyle w:val="Normal"/>
        <w:rPr>
          <w:rFonts w:ascii="Times New Roman" w:hAnsi="Times New Roman" w:cs="Times New Roman"/>
          <w:spacing w:val="-12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(квитанция почтового уведомления № </w:t>
      </w:r>
      <w:r>
        <w:rPr>
          <w:rFonts w:cs="Times New Roman" w:ascii="Times New Roman" w:hAnsi="Times New Roman"/>
          <w:sz w:val="22"/>
          <w:szCs w:val="22"/>
          <w:lang w:val="ru-RU"/>
        </w:rPr>
        <w:t>2/131 от 30.07.2012г</w:t>
      </w:r>
      <w:r>
        <w:rPr>
          <w:rFonts w:cs="Times New Roman" w:ascii="Times New Roman" w:hAnsi="Times New Roman"/>
          <w:sz w:val="21"/>
          <w:szCs w:val="21"/>
          <w:lang w:val="ru-RU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совместное общество с ограниченной ответственностью (далее – СООО) «Кристина-анкор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СООО «Кристина-анко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СООО «Кристина-анкор» зарегистрировано в государственном реестре юридических лиц 30.11.1994г. (регистрационный номер </w:t>
        <w:br/>
        <w:t xml:space="preserve">3031, номер и серия свидетельства о регистрации: 3031 А). </w:t>
      </w:r>
    </w:p>
    <w:p>
      <w:pPr>
        <w:pStyle w:val="21"/>
        <w:rPr/>
      </w:pPr>
      <w:r>
        <w:rPr>
          <w:sz w:val="22"/>
          <w:szCs w:val="22"/>
        </w:rPr>
        <w:t xml:space="preserve">С даты государственной регистрации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СООО «Кристина-анкор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СООО «Кристина-анкор» с даты государственной регистрации, т.е. более шести месяцев, бухгалтерскую отчетность и расчеты в налоговый орган не представляет, что подтверждается справкой НИ по г.Тирасполь  № 39 от 19.07.2012г. 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7.07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15.05.2012г. и 18.07.2012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совместное общество с ограниченной ответственностью «Кристина-анкор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30.11.1994г. (регистрационный номер 3031, номер и серия свидетельства о регистрации: 3031 А); местонахождение: г.Тирасполь,</w:t>
      </w:r>
      <w:r>
        <w:rPr>
          <w:sz w:val="23"/>
          <w:szCs w:val="24"/>
        </w:rPr>
        <w:t xml:space="preserve"> </w:t>
      </w:r>
      <w:r>
        <w:rPr>
          <w:sz w:val="22"/>
          <w:szCs w:val="22"/>
        </w:rPr>
        <w:t>ул.ул.Сакриера, д.57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СООО «Кристина-анкор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СООО «Кристина-анкор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3:00Z</dcterms:created>
  <dc:creator>Alexandre Katalov</dc:creator>
  <dc:description/>
  <cp:keywords/>
  <dc:language>en-US</dc:language>
  <cp:lastModifiedBy>Mea</cp:lastModifiedBy>
  <cp:lastPrinted>2012-08-09T10:04:00Z</cp:lastPrinted>
  <dcterms:modified xsi:type="dcterms:W3CDTF">2012-08-09T07:06:00Z</dcterms:modified>
  <cp:revision>4</cp:revision>
  <dc:subject/>
  <dc:title>ИМЕНЕМ ПРИДНЕСТРОВСКОЙ МОЛДАВСКОЙ РЕСПУБЛИКИ</dc:title>
</cp:coreProperties>
</file>