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4 августа 2012 года                                                                  дело №656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</w:t>
      </w:r>
      <w:r>
        <w:rPr/>
        <w:t xml:space="preserve">ГП «Государственное хозрасчетное предприятие телевизионных кабельных сетей», г. Тирасполь, ул. Свердлова, д. 70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Гниленко Т.Д. - – представитель по доверенности от 06.02.12 года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Тирасполь обратилась в Арбитражный  суд с исковым заявлением, в котором просит ликвидировать ГП «Государственное хозрасчетное предприятие телевизионных кабельных сетей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</w:t>
      </w:r>
      <w:r>
        <w:rPr>
          <w:sz w:val="24"/>
          <w:szCs w:val="24"/>
        </w:rPr>
        <w:t xml:space="preserve">о вручении от 27.07.12 года.  Представитель истца в судебном заседании пояснила, что </w:t>
      </w:r>
      <w:r>
        <w:rPr>
          <w:sz w:val="24"/>
        </w:rPr>
        <w:t>ГП «Государственное хозрасчетное предприятие телевизионных кабельных сетей»</w:t>
      </w:r>
      <w:r>
        <w:rPr/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02.04.96 года,  регистрационный номер 4166.  С момента регистрации  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</w:t>
      </w:r>
      <w:r>
        <w:rPr>
          <w:sz w:val="24"/>
        </w:rPr>
        <w:t xml:space="preserve">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ГП «Государственное хозрасчетное предприятие телевизионных кабельных сетей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>Однако, как следует из материалов дела, в нарушение требований вышеназванного Закона ГП «Государственное хозрасчетное предприятие телевизионных кабельных сете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момента регистрации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7 ию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ГП «Государственное хозрасчетное предприятие телевизионных кабельных сетей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ГП «Государственное хозрасчетное предприятие телевизионных кабельных сетей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02.04.96 года, регистрационный номер 4166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>ГП «Государственное хозрасчетное предприятие телевизионных кабельных сетей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7:00Z</dcterms:created>
  <dc:creator>Aab</dc:creator>
  <dc:description/>
  <cp:keywords/>
  <dc:language>en-US</dc:language>
  <cp:lastModifiedBy>aza</cp:lastModifiedBy>
  <cp:lastPrinted>2012-08-14T10:23:00Z</cp:lastPrinted>
  <dcterms:modified xsi:type="dcterms:W3CDTF">2012-08-27T06:35:00Z</dcterms:modified>
  <cp:revision>3</cp:revision>
  <dc:subject/>
  <dc:title>АРБИТРАЖНЫЙ СУД </dc:title>
</cp:coreProperties>
</file>