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6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Cs w:val="28"/>
        </w:rPr>
      </w:pPr>
      <w:r>
        <w:rPr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08 августа </w:t>
      </w:r>
      <w:r>
        <w:rPr>
          <w:b/>
          <w:bCs/>
          <w:sz w:val="23"/>
          <w:szCs w:val="23"/>
        </w:rPr>
        <w:t xml:space="preserve">2012 </w:t>
      </w:r>
      <w:r>
        <w:rPr>
          <w:b/>
          <w:bCs/>
          <w:sz w:val="24"/>
        </w:rPr>
        <w:t>года</w:t>
      </w:r>
      <w:r>
        <w:rPr>
          <w:bCs/>
          <w:sz w:val="24"/>
        </w:rPr>
        <w:t xml:space="preserve"> </w:t>
        <w:tab/>
        <w:tab/>
        <w:tab/>
        <w:t xml:space="preserve"> г. Тирасполь</w:t>
      </w:r>
      <w:r>
        <w:rPr>
          <w:b/>
          <w:bCs/>
          <w:sz w:val="24"/>
        </w:rPr>
        <w:t xml:space="preserve"> </w:t>
        <w:tab/>
        <w:tab/>
        <w:tab/>
        <w:t xml:space="preserve">Дело № 652/12-06 </w:t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24"/>
        </w:rPr>
        <w:t xml:space="preserve">    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</w:t>
      </w:r>
      <w:r>
        <w:rPr>
          <w:b/>
          <w:sz w:val="22"/>
          <w:szCs w:val="22"/>
        </w:rPr>
        <w:t xml:space="preserve">общества с ограниченной ответственностью «Кальвиль» </w:t>
      </w:r>
      <w:r>
        <w:rPr>
          <w:sz w:val="22"/>
          <w:szCs w:val="22"/>
        </w:rPr>
        <w:t>/Слободзейский район, с.Чобручи, ул.8 Марта, д.40/  об установлении факта, имеющего юридическое значени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и участии в судебном заседании представителя заявителя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рна А.И.– по доверенности №5 от 11.06.2012г.,  </w:t>
      </w:r>
    </w:p>
    <w:p>
      <w:pPr>
        <w:pStyle w:val="Normal"/>
        <w:jc w:val="both"/>
        <w:rPr>
          <w:sz w:val="6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львиль» /дале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ООО «Кальвиль» обратилось в Арбитражный суд ПМР с заявлением  об установлении юридического факта – факта принадлежности заявителю на праве собственности объектов недвижимости в виде: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ивовый сад (лит. Х с учетом дорог), общей площадью 34008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персиковый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 учетом дорог), общей площадью 41500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яблоневый сад (лит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 учетом дорог), общей площадью 15180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абрикосовый сад (лит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 учетом дорог), общей площадью 5150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яблоневый сад (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с учетом дорог), общей площадью 18600 кв.м., заложен в 2007г.,</w:t>
        <w:br/>
        <w:t>расположенных по адресу: Слободзейский район, с.Чобручи в черте села Чобручи /далее – «объекты недвижимости»/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ределением от 26.07.2012г. заявление принято к производству Арбитражного суда ПМР. Дело рассмотрено и разрешено по существу 08.08.2012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.   </w:t>
      </w:r>
    </w:p>
    <w:p>
      <w:pPr>
        <w:pStyle w:val="Normal"/>
        <w:ind w:firstLine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ым способом за счет собственных средств  посажены объекты многолетних зеленых насаждений - «объекты недвижимости». Поскольку «объекты недвижимости» посажены хозяйственным способом, документы, необходимые для регистрации права собственности на них,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ъекты недвижимости» находятся на земельном участке, в отношении которого зарегистрировано право долгосрочного землепользования заявителя на основании государственного акта на право пользования (владения) землей от 09.02.2005г. серия СЛ № 00062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 принадлежности заявителю «объектов недвижимости» на праве собственности подтверждается: бухгалтерским балансом ООО «Кальвиль», паспортами объектов зеленых насаждений,  справкой Административно-территориального управления с.Чобручи № 14 от 24.07.2012г., оборотно-сальдовой ведомостью ООО «Кальвиль» по счету 128 /основные средства/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ление факта принадлежности «объектов недвижимости» на праве собственности ООО «Кальвиль» необходимо в целях осуществления государственной регистрации права собственности на «объекты недвижимости» в соответствии со ст.142 ГК ПМР и Указом Президента ПМР от 15.01.2001 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ООО «Кальвиль» лишено возможности распоряжения данным имуще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факта принадлежности заявителю «объектов недвижимости» на праве собственности не связано со спором о праве, и на них никто не претенду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ым способом установить юридический факт не представляется возможным, что подтверждается решениями государственного регистратора от 02.07.2012г. об отказе в государственной регистрации права собственности на рассматриваемые объекты недвижимости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ООО «Кальвиль» просит установить юридический факт принадлежности ему на праве собственности.</w:t>
      </w:r>
    </w:p>
    <w:p>
      <w:pPr>
        <w:pStyle w:val="TextBody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представителя заявителя, изучив материалы дела, обозрев оригиналы документов, представленных во исполнение определения суда от 26.07.2012г., </w:t>
      </w:r>
      <w:r>
        <w:rPr>
          <w:b/>
          <w:sz w:val="22"/>
          <w:szCs w:val="22"/>
        </w:rPr>
        <w:t>арбитражный суд</w:t>
      </w:r>
      <w:r>
        <w:rPr>
          <w:sz w:val="22"/>
          <w:szCs w:val="22"/>
        </w:rPr>
        <w:t xml:space="preserve"> находит заявление ООО «Кальвиль» подлежащим удовлетворению по следующим основаниям:</w:t>
      </w:r>
    </w:p>
    <w:p>
      <w:pPr>
        <w:pStyle w:val="21"/>
        <w:ind w:firstLine="708"/>
        <w:rPr/>
      </w:pPr>
      <w:r>
        <w:rPr>
          <w:sz w:val="22"/>
          <w:szCs w:val="22"/>
        </w:rPr>
        <w:t>Согласно п. 3 ст. 21 АПК ПМР Арбитражному суду подведомственны дела об установлении фактов, имеющих юридическое значение. По смыслу пунктов 1) и 5)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следует из материалов дела, объяснений представителя ООО «Кальвиль», заявителем хозяйственным способом за счет собственных средств посажены объекты многолетних зеленых насаждений - «объекты недвижимости». Поскольку «объекты недвижимости» посажены хозяйственным способом, документы, необходимые для регистрации права собственности на них, отсутств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кт принадлежности заявителю «объектов недвижимости» на праве собственности подтверждается: обозренным в судебном заседании последним сданным в налоговый орган бухгалтерским балансом ООО «Кальвиль», паспортами зеленых насаждений в отношении </w:t>
      </w:r>
      <w:r>
        <w:rPr>
          <w:sz w:val="23"/>
          <w:szCs w:val="23"/>
        </w:rPr>
        <w:t>«объектов недвижимости»</w:t>
      </w:r>
      <w:r>
        <w:rPr>
          <w:sz w:val="22"/>
          <w:szCs w:val="22"/>
        </w:rPr>
        <w:t>, справкой Административно-территориального управления с.Чобручи № 14 от 24.07.2012г., оборотно-сальдовой ведомостью ООО «Кальвиль» по счету 128 /основные средства/, бухгалтерскими данными, ведомостью наличия и движения основных средств за период: июнь 2012г., перечнем недвижимого имущества ООО «Кальвиль» на 01.07.2012г., актом приема-передачи прав и обязанностей от ОАО «Кальвиль» к ООО «Кальвиль» от 12.12.201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ъекты недвижимости» находятся на земельном участке, предоставленном заявителю в долгосрочное пользование на основании решения ГА Слободзейского района и г.Слободзея № 114 от 09.02.2005г., в отношении которого зарегистрировано право долгосрочного землепользования заявителя на основании государственного акта на право пользования (владения) землей от 09.02.2005г. серия </w:t>
        <w:br/>
        <w:t>СЛ № 000629 и между ГА Слободзейского района и г.Слободзея  и ООО «Кальвиль» 09.02.2005г. заключен договор № 391 долгосрочного землепользования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Как установлено </w:t>
      </w:r>
      <w:r>
        <w:rPr>
          <w:sz w:val="22"/>
          <w:szCs w:val="22"/>
        </w:rPr>
        <w:t xml:space="preserve">материалами дела и нашло подтверждение </w:t>
      </w:r>
      <w:r>
        <w:rPr>
          <w:bCs/>
          <w:sz w:val="22"/>
          <w:szCs w:val="22"/>
        </w:rPr>
        <w:t xml:space="preserve">в судебном  заседании, спора  </w:t>
        <w:br/>
        <w:t xml:space="preserve">о праве собственности на имущество в отношении, которого устанавливается юридический факт, не имеется. Об этом, в частности, свидетельствуют: пояснения представителя заявителя, </w:t>
      </w:r>
      <w:r>
        <w:rPr>
          <w:sz w:val="22"/>
          <w:szCs w:val="22"/>
        </w:rPr>
        <w:t xml:space="preserve"> материалы дела,  </w:t>
        <w:br/>
        <w:t>в т.ч. факт наличия «объектов недвижимости» на балансе заявителя, ООО «Кальвиль»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Установление факта принадлежности «объектов недвижимости», указанных в заявлении,  </w:t>
        <w:br/>
        <w:t>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ледовательно, установление факта принадлежности ООО «Кальвиль» «объектов недвижимости»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  <w:sz w:val="22"/>
          <w:szCs w:val="22"/>
        </w:rPr>
        <w:t>/п. 1) ст. 134 АПК ПМР/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>факт принадлежности имущества на праве собственности и получить необходимые документы заявителю не представляется возможным /п. 3 и п.4) ст. 134 АПК ПМР/, что подтверждается материалами дела, в том числе оригиналами решений государственного регистратора Гафиатуллиной Н.М. от 05.07.2012г. №№ 03/2012-1996/2, 03/2012-1997/2, 03/2012-1998/2, 03/2012-1999/2, 03/2012-2000/2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Таким образом, принимая во внимание изложенное, суд считает возможным удовлетворить заявление ООО «Кальвиль»» и установить факт принадлежности «объектов недвижимости» на праве собственности заявителю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ри подаче заявления уплатил государственную пошлину в полном объеме. </w:t>
      </w:r>
      <w:r>
        <w:rPr>
          <w:bCs/>
          <w:sz w:val="22"/>
          <w:szCs w:val="22"/>
        </w:rPr>
        <w:t>Руководствуясь ст.8 Закона ПМР «О введении в действие первой части Гражданского кодекса ПМР», п. 1 ст. 141 ГК ПМР, ст.ст. 84, 113-116, 131-137 АПК ПМР, Арбитражный суд ПМР,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довлетворить заявление ООО «Кальвиль»» об установлении факта, имеющего юридическое значение. 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факт принадлежности ООО «Кальвиль»» на праве собственности объектов недвижимости в виде: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ивовый сад (лит. Х с учетом дорог), общей площадью 34008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персиковый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 учетом дорог), общей площадью 41500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яблоневый сад (лит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 учетом дорог), общей площадью 15180 кв.м., заложен в 2007г.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- абрикосовый сад (лит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 учетом дорог), общей площадью 5150 кв.м., заложен в 2007г.;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блоневый сад (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с учетом дорог), общей площадью 18600 кв.м., заложен в 2007г.,</w:t>
        <w:br/>
        <w:t xml:space="preserve">расположенных по адресу: Слободзейский район, с.Чобручи в черте села Чобручи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 xml:space="preserve">      Э.А. Мальский</w:t>
      </w:r>
    </w:p>
    <w:sectPr>
      <w:footerReference w:type="default" r:id="rId3"/>
      <w:type w:val="nextPage"/>
      <w:pgSz w:w="11906" w:h="16838"/>
      <w:pgMar w:left="1247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8:00Z</dcterms:created>
  <dc:creator>tvv</dc:creator>
  <dc:description/>
  <cp:keywords/>
  <dc:language>en-US</dc:language>
  <cp:lastModifiedBy>Mea</cp:lastModifiedBy>
  <cp:lastPrinted>2012-08-13T09:28:00Z</cp:lastPrinted>
  <dcterms:modified xsi:type="dcterms:W3CDTF">2012-08-13T06:28:00Z</dcterms:modified>
  <cp:revision>2</cp:revision>
  <dc:subject/>
  <dc:title>Арбитражный Суд</dc:title>
</cp:coreProperties>
</file>