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15 августа 2012 года </w:t>
        <w:tab/>
        <w:t xml:space="preserve"> 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651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, ул. Калинина, д. 17 к индивидуальному предпринимателю без образования юридического лица Кашировой Натальи Николаевне, г. Бендеры, ул. Луначарского, д. 11, кв. 15, </w:t>
      </w:r>
      <w:r>
        <w:rPr>
          <w:b/>
        </w:rPr>
        <w:t>о взыскании финансовых и штрафных санкций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 истца: Еременко Е.И. по доверенности от 15 февраля 2012 года № 07-04/10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 обратилась в Арбитражный  суд ПМР с исковым заявлением № 07-07/806/31 от 23 июля 2012 года, в котором просит взыскать с индивидуального предпринимателя без образования юридического лица Кашировой Натальи Николаевны (далее по тексту- ИПБОЮЛ Каширова Н.Н.) финансовые и штрафные санкций в сумме 765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ределением Арбитражного суда ПМР от 26 июля 2012 года по Делу № 651/12-10 исковое заявление Налоговой инспекции по г. Бендеры принято к производству Арбитражного суда ПМР и назначено к судебному разбирательству на 15 августа 2012 года.</w:t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не явился, при надлежащем уведомлении о времени и месте разбирательства дела (почтовое уведомление № 2/137 от 27.07.2012 года). Отзыв на исковое заявление ответчик не представил.</w:t>
      </w:r>
    </w:p>
    <w:p>
      <w:pPr>
        <w:pStyle w:val="Normal"/>
        <w:ind w:firstLine="708"/>
        <w:jc w:val="both"/>
        <w:rPr/>
      </w:pPr>
      <w:r>
        <w:rPr/>
        <w:t>Суд, принимая во внимание надлежащее уведомление ответчика о времени и месте разбирательства дела, считает возможным рассмотреть дело по существу в отсутствие ответчика.</w:t>
      </w:r>
    </w:p>
    <w:p>
      <w:pPr>
        <w:pStyle w:val="Normal"/>
        <w:ind w:firstLine="708"/>
        <w:jc w:val="both"/>
        <w:rPr/>
      </w:pPr>
      <w:r>
        <w:rPr/>
        <w:t>Дело рассмотрено и решение объявлено 15 августа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тавитель истца в судебном заседании пояснила, что Налоговой инспекцией по г. Бендеры  проведено плановое контрольное мероприятие по проверке наличия предпринимательского патента в отношении ИПБОЮЛ Каширова Н.Н.,  осуществляющей предпринимательскую деятельность на территории вещевого рынка ООО «Лептаря» по адресу: г. Бендеры, ул. Суворова 4-А. </w:t>
      </w:r>
    </w:p>
    <w:p>
      <w:pPr>
        <w:pStyle w:val="Normal"/>
        <w:ind w:firstLine="708"/>
        <w:jc w:val="both"/>
        <w:rPr/>
      </w:pPr>
      <w:r>
        <w:rPr/>
        <w:t>В ходе проверки выявлены нарушения действующего законодательства, отраженные в акте проверки налоговой инспекции по г. Бендеры № 218 от 05 апреля  2011 года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При проведении планового мероприятия по контролю установлено, что 29 марта  2011 года </w:t>
      </w:r>
      <w:r>
        <w:rPr>
          <w:sz w:val="24"/>
          <w:szCs w:val="24"/>
        </w:rPr>
        <w:t>ИПБОЮЛ Каширова Н.Н.,</w:t>
      </w:r>
      <w:r>
        <w:rPr>
          <w:sz w:val="24"/>
        </w:rPr>
        <w:t xml:space="preserve"> осуществляла  предпринимательскую деятельность по реализации непродовольственных товаров  (подростковой одежды)  на территории вещевого рынка ООО «Лептаря»  в контейнере № 73 ряда № 8, без наличия оформленного патента на март месяц 2011 года. На момент проверки </w:t>
      </w:r>
      <w:r>
        <w:rPr>
          <w:sz w:val="24"/>
          <w:szCs w:val="24"/>
        </w:rPr>
        <w:t>ИПБОЮЛ Каширова Н.Н</w:t>
      </w:r>
      <w:r>
        <w:rPr>
          <w:sz w:val="24"/>
        </w:rPr>
        <w:t xml:space="preserve"> были представлены квитанции об уплате стоимости патента от 15.03.2011 года, патент серии МП №1005393 со сроком действия с 01.04.2011 года по 30.04.2011 года и договор аренды заключённый между ООО «Лептаря» и </w:t>
      </w:r>
      <w:r>
        <w:rPr>
          <w:sz w:val="24"/>
          <w:szCs w:val="24"/>
        </w:rPr>
        <w:t>ИПБОЮЛ</w:t>
      </w:r>
      <w:r>
        <w:rPr>
          <w:sz w:val="24"/>
        </w:rPr>
        <w:t xml:space="preserve"> Кашировой Н.Н. сроком действия с 01.01.2011 года по 31 декабря 2011 года, в соответствии, с которым </w:t>
      </w:r>
      <w:r>
        <w:rPr>
          <w:sz w:val="24"/>
          <w:szCs w:val="24"/>
        </w:rPr>
        <w:t>ИПБОЮЛ</w:t>
      </w:r>
      <w:r>
        <w:rPr>
          <w:sz w:val="24"/>
        </w:rPr>
        <w:t xml:space="preserve"> Кашировой Н.Н. передан контейнер № 73, именуемый в дальнейшем «торговое место» по адресу ул. Суворова 4-А, общей площадью 10 кв.м. В соответствии с  вышеозначенным договором аренды, за пользование торговым местом </w:t>
      </w:r>
      <w:r>
        <w:rPr>
          <w:sz w:val="24"/>
          <w:szCs w:val="24"/>
        </w:rPr>
        <w:t>ИПБОЮЛ</w:t>
      </w:r>
      <w:r>
        <w:rPr>
          <w:sz w:val="24"/>
        </w:rPr>
        <w:t xml:space="preserve"> Каширова Н.Н. уплачивает арендную плату ООО «Лептаря» за 1 месяц в размере 1250 рублей ПМР. 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 xml:space="preserve">Из объяснений </w:t>
      </w:r>
      <w:r>
        <w:rPr>
          <w:sz w:val="24"/>
          <w:szCs w:val="24"/>
        </w:rPr>
        <w:t>ИПБОЮЛ</w:t>
      </w:r>
      <w:r>
        <w:rPr>
          <w:sz w:val="24"/>
        </w:rPr>
        <w:t xml:space="preserve"> Кашировой Н.Н. установлено, что она работает в данном контейнере с 16.03.2011 г., но патент оформила с 01 апреля 2011 г. мотивируя тем, что она не знала о том, что  в конце марта месяца можно оформить патент на март месяц. </w:t>
      </w:r>
    </w:p>
    <w:p>
      <w:pPr>
        <w:pStyle w:val="Normal"/>
        <w:ind w:firstLine="540"/>
        <w:jc w:val="both"/>
        <w:rPr/>
      </w:pPr>
      <w:r>
        <w:rPr/>
        <w:t>В ходе проверки базы данных НИ по г. Бендеры установлено, что на момент проведения планового мероприятия по контролю ИПБОЮЛ Каширова Н.Н.  состоит на учёте в Налоговой инспекции по г. Бендеры  в качестве индивидуального предпринимателя без образования юридического лица с 06.10.2008 года.</w:t>
      </w:r>
    </w:p>
    <w:p>
      <w:pPr>
        <w:pStyle w:val="Normal"/>
        <w:ind w:firstLine="540"/>
        <w:jc w:val="both"/>
        <w:rPr/>
      </w:pPr>
      <w:r>
        <w:rPr/>
        <w:t>Патент на занятие индивидуальной предпринимательской деятельностью ИПБОЮЛ  Каширова Н.Н., оформляла в следующие периоды:</w:t>
      </w:r>
    </w:p>
    <w:p>
      <w:pPr>
        <w:pStyle w:val="Normal"/>
        <w:ind w:firstLine="540"/>
        <w:jc w:val="both"/>
        <w:rPr/>
      </w:pPr>
      <w:r>
        <w:rPr/>
        <w:t>- в 2008 году патент оформляла с 13 октября по 12 декабря;</w:t>
      </w:r>
    </w:p>
    <w:p>
      <w:pPr>
        <w:pStyle w:val="Normal"/>
        <w:ind w:firstLine="540"/>
        <w:jc w:val="both"/>
        <w:rPr/>
      </w:pPr>
      <w:r>
        <w:rPr/>
        <w:t>- в 2009 году патент оформляла с 14 января по 30 ноября;</w:t>
      </w:r>
    </w:p>
    <w:p>
      <w:pPr>
        <w:pStyle w:val="Normal"/>
        <w:ind w:firstLine="540"/>
        <w:jc w:val="both"/>
        <w:rPr/>
      </w:pPr>
      <w:r>
        <w:rPr/>
        <w:t>- в 2010 году патент оформлялся  с 1 января по 30 июня; с 1 августа по 31 октября.</w:t>
      </w:r>
    </w:p>
    <w:p>
      <w:pPr>
        <w:pStyle w:val="Normal"/>
        <w:ind w:firstLine="540"/>
        <w:jc w:val="both"/>
        <w:rPr/>
      </w:pPr>
      <w:r>
        <w:rPr/>
        <w:t>Однако, в  2011 году с января по март патент не оформляла. ИПБОЮЛ Каширова Н.Н. 15.03.2011 года обратилась в НИ по г. Бендеры с заявлением на открытие патента на апрель 2011 года.</w:t>
      </w:r>
    </w:p>
    <w:p>
      <w:pPr>
        <w:pStyle w:val="Normal"/>
        <w:ind w:firstLine="540"/>
        <w:jc w:val="both"/>
        <w:rPr/>
      </w:pPr>
      <w:r>
        <w:rPr/>
        <w:t xml:space="preserve">Из вышеизложенного следует, что ИПБОЮЛ Каширова Н.Н., осуществляла предпринимательскую деятельность по реализации непродовольственных товаров (подростковой одежды) на территории вещевого рынка ООО «Лептаря»  на торговом месте № 73 ряда №8 без оформления индивидуального предпринимательского патента, дающего право на осуществление предпринимательской деятельности.  </w:t>
      </w:r>
    </w:p>
    <w:p>
      <w:pPr>
        <w:pStyle w:val="Normal"/>
        <w:ind w:firstLine="708"/>
        <w:jc w:val="both"/>
        <w:rPr/>
      </w:pPr>
      <w:r>
        <w:rPr/>
        <w:t>Согласно п. 1 ст. 2 Закона  ПМР «Об индивидуальном предпринимательском патенте» (в редакции на 2011 г.) - «Предпринимательский патент – это именной документ, удостоверяющий право физического лица на занятие указанным в нем видами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Ст. 4 Закона ПМР «Об основах налоговой системы ПМР» (в редакции действующей  в 2011 г.) закреплено, что «объектами налогообложения являются доходы (прибыль), стоимость определенных товаров, отдельные виды деятельности налогоплательщика…», а п. 3 ст. 3 Закона ПМР «Об индивидуальном предпринимательском патенте» - «Патент выдается на виды деятельности, перечень которых приведен в Приложении к Закону ПМР «Об индивидуальном предпринимательском патенте». Приложением № 1, утвержденным Решением № 23 от 13.10.2008г. 32 Сессии 23 Созыва Бендерского горсовета «Об установлении перечня видов индивидуальной предпринимательской деятельности, подвидов к ним и ставок платы за патент для физических лиц, занимающихся предпринимательской деятельностью без образования юридического лица» с учётом внесённых изменений и дополнений,  установлены размеры платы за патент в зависимости  от осуществляемого вида деятельности на территории Бендерского горсовета.</w:t>
      </w:r>
    </w:p>
    <w:p>
      <w:pPr>
        <w:pStyle w:val="Normal"/>
        <w:ind w:firstLine="708"/>
        <w:jc w:val="both"/>
        <w:rPr/>
      </w:pPr>
      <w:r>
        <w:rPr/>
        <w:t>В соответствии  с п. 2 ст. 7 Закона ПМР «Об индивидуальном предпринимательском патенте» патент выдается территориальной налоговой инспекцией после внесения соответствующих платежей с приложением документов, подтверждающих уплату государственной пошлины и платы за патент. Пунктом 1 ст. 10 Закона ПМР «Об индивидуальном предпринимательском патенте» закреплено, что – плата за патент является сбором, установленным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 вышеизложенного следует, что для получения права на осуществление определенного вида деятельности, гражданин обязан внести установленные законодательством ПМР платежи (плату за патент, обязательный страховой взнос) в размере, установленном Приложением № 1 к Решению № 23 от 13.10.2008г. 32 Сессии 23 Созыва Бендерского горсовета с учётом внесённых в него изменений и дополнений, в соответствии с осуществляемым видом деятельности, так как объектом налогообложения в течении налогового периода является вид осуществляемой гражданином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- «плата за патент является сбором, установленным в соответствии с действующим законодательством ПМР», п.1 ст.11 вышеназванного Закона закреплено, что – «патентообладатель является плательщиком платы за патент и обязательного страхового взноса». Так как в соответствии с п.1 ст.2 Закона ПМР «Об основах налоговой системы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, то ИП Каширова Н.Н. для осуществления предпринимательской деятельности была обязана внести платежи, установленные п.1 ст.11 Закона ПМР «Об индивидуальном предпринимательском патенте», а именно, плату за патент и обязательный страховой взнос. </w:t>
      </w:r>
    </w:p>
    <w:p>
      <w:pPr>
        <w:pStyle w:val="Normal"/>
        <w:ind w:firstLine="708"/>
        <w:jc w:val="both"/>
        <w:rPr/>
      </w:pPr>
      <w:r>
        <w:rPr/>
        <w:t xml:space="preserve">Таким образом, ИПБОЮЛ Каширова Н.Н. осуществляла предпринимательскую деятельность по реализации непродовольственных товаров (подростковой одежды) на территории вещевого рынка ООО «Лептаря»  на торговом месте № 73 ряда №8, без внесения платежей, установленные п. 1, ст. 11 Закона ПМР «Об индивидуальном предпринимательском патенте» и соответственно без патента. </w:t>
      </w:r>
    </w:p>
    <w:p>
      <w:pPr>
        <w:pStyle w:val="Style14"/>
        <w:ind w:firstLine="709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 связи  с чем, по результатам проведения контрольного мероприятия </w:t>
      </w:r>
      <w:r>
        <w:rPr>
          <w:b w:val="false"/>
          <w:sz w:val="24"/>
          <w:szCs w:val="24"/>
        </w:rPr>
        <w:t>ИПБОЮЛ</w:t>
      </w:r>
      <w:r>
        <w:rPr>
          <w:rFonts w:cs="Times New Roman"/>
          <w:b w:val="false"/>
          <w:sz w:val="24"/>
          <w:szCs w:val="24"/>
        </w:rPr>
        <w:t xml:space="preserve"> Кашировой Н.Н.  доначислена сумма налогов отраженная  в Предписании  № 04-13/85 от 05.04.2011 года в размере 382,50 руб.  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4"/>
          <w:szCs w:val="24"/>
        </w:rPr>
        <w:t>Согласно ст. 14 Закона ПМР «Об индивидуальном предпринимательском патенте» - «патентообладатель, нарушивший законодательство, регулирующее осуществление предпринимательской деятельности, предусмотренной настоящим Законом, несет ответственность в соответствии с действующим законодательством ПМР».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4"/>
          <w:szCs w:val="24"/>
        </w:rPr>
        <w:t xml:space="preserve">В соответствии со ст.10 Закона ПМР «Об основах налоговой системы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и штрафной санкции. В соответствии с п.п. «а» п.1 ст. 10 означенного Закона к </w:t>
      </w:r>
      <w:r>
        <w:rPr>
          <w:b w:val="false"/>
          <w:sz w:val="24"/>
          <w:szCs w:val="24"/>
        </w:rPr>
        <w:t>ИПБОЮЛ</w:t>
      </w:r>
      <w:r>
        <w:rPr>
          <w:rFonts w:cs="Times New Roman"/>
          <w:b w:val="false"/>
          <w:sz w:val="24"/>
          <w:szCs w:val="24"/>
        </w:rPr>
        <w:t xml:space="preserve"> Кашировой Н.Н. применены финансовые и штрафные санкции согласно Решению НИ по г.Бендеры № 03-05/85 от 05.04.2011 года в размере 765 руб.</w:t>
      </w:r>
    </w:p>
    <w:p>
      <w:pPr>
        <w:pStyle w:val="Style14"/>
        <w:ind w:firstLine="709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ПБОЮЛ</w:t>
      </w:r>
      <w:r>
        <w:rPr>
          <w:rFonts w:cs="Times New Roman"/>
          <w:b w:val="false"/>
          <w:sz w:val="24"/>
          <w:szCs w:val="24"/>
        </w:rPr>
        <w:t xml:space="preserve"> Каширова Н.Н. оплатила сумму доначисленных налоговых платежей в размере 382,50 руб. 12.04.2011 года, о чем свидетельствуют квитанции об оплате.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 xml:space="preserve">На основании вышеизложенного, в соответствии со ст. 52 Конституции Приднестровской Молдавской Республики, ст. 10 Закона ПМР «Об основах налоговой системы в ПМР», истец просит взыскать с </w:t>
      </w:r>
      <w:r>
        <w:rPr/>
        <w:t>ИПБОЮЛ Кашировой Н.Н.</w:t>
      </w:r>
      <w:r>
        <w:rPr>
          <w:rStyle w:val="FontStyle13"/>
          <w:sz w:val="24"/>
          <w:szCs w:val="24"/>
        </w:rPr>
        <w:t xml:space="preserve"> </w:t>
      </w:r>
      <w:r>
        <w:rPr/>
        <w:t>финансовые и штрафные санкции в сумме 765 руб</w:t>
      </w:r>
      <w:r>
        <w:rPr>
          <w:bCs/>
        </w:rPr>
        <w:t>. ПМР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считает, что иск подлежит удовлетворению,   по следующему основани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 установлено в судебном заседании и подтверждается материалами дела на основании Приказа № 75 от 11.03.2011 года Налоговой инспекцией по </w:t>
      </w:r>
      <w:r>
        <w:rPr>
          <w:bCs/>
        </w:rPr>
        <w:t>г. Бендеры 29.03.2011 года</w:t>
      </w:r>
      <w:r>
        <w:rPr/>
        <w:t xml:space="preserve"> проведено плановое мероприятие по контролю в отношении индивидуальных предпринимателей, осуществляющих предпринимательскую деятельность на территории вещевого рынка ООО «Лептаря» ул. Суворова,4-А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налоговой инспекцией по </w:t>
      </w:r>
      <w:r>
        <w:rPr>
          <w:bCs/>
        </w:rPr>
        <w:t>г.Бендеры</w:t>
      </w:r>
      <w:r>
        <w:rPr/>
        <w:t xml:space="preserve"> составлен Акт проверки № 218 от 05.04.2011 года планового контрольного мероприятия в отношении, в котором отражены выявленные нарушения налогового законодательства. </w:t>
        <w:tab/>
      </w:r>
    </w:p>
    <w:p>
      <w:pPr>
        <w:pStyle w:val="Normal"/>
        <w:ind w:firstLine="708"/>
        <w:jc w:val="both"/>
        <w:rPr/>
      </w:pPr>
      <w:r>
        <w:rPr/>
        <w:t xml:space="preserve">Факты нарушений, изложенные в исковом заявлении и отраженные в Акте проверки № 218 от 05.04.2011 года, нашли подтверждение в судебном заседании.  </w:t>
      </w:r>
    </w:p>
    <w:p>
      <w:pPr>
        <w:pStyle w:val="Normal"/>
        <w:ind w:firstLine="708"/>
        <w:jc w:val="both"/>
        <w:rPr/>
      </w:pPr>
      <w:r>
        <w:rPr/>
        <w:t>Таким образом, поскольку факт налогового правонарушения, отраженного в Акте проверки № 218 от 05.04.2011 года, нашел подтверждение в судебном заседании, суд исходя из положений ст. 14 Закона ПМР «Об индивидуальном предпринимательском патенте», ст.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считает законным, обоснованным и принятым истцом в рамках, установленных статьей 37 Конституции ПМР, Решение начальника Налоговой инспекции по г. Бендеры № 03-05/85 от 05.04.2011 года о привлечении ИПБОЮЛ Кашировой Н.Н. к ответственности и наложении на нее финансовых и штрафных санкций, предусмотренных подпунктом «а» пункта 1 статьи 10 Закона ПМР «Об основах налоговой системы в ПМР».</w:t>
      </w:r>
    </w:p>
    <w:p>
      <w:pPr>
        <w:pStyle w:val="Normal"/>
        <w:ind w:firstLine="708"/>
        <w:jc w:val="both"/>
        <w:rPr/>
      </w:pPr>
      <w:r>
        <w:rPr/>
        <w:t>В установленный законом срок ИПБОЮЛ Кашировой Н.Н. не реализовала предоставленное ей право на обжалование Решения Налоговой инспекции по г. Бендеры № 03-05/85 от 05.04.2011 года, что исходя из приведенной выше позиции Конституционного суда ПМР также свидетельствует о признании ею своей вины.</w:t>
      </w:r>
    </w:p>
    <w:p>
      <w:pPr>
        <w:pStyle w:val="Normal"/>
        <w:ind w:firstLine="708"/>
        <w:jc w:val="both"/>
        <w:rPr/>
      </w:pPr>
      <w:r>
        <w:rPr/>
        <w:t>Принимая во внимание, что в соответствии с п.3 ст.10 Закона ПМР «Об основах налоговой системы в ПМР»  недоимки по налогам и другим обязательным платежам, предусмотренным законодательством, а также финансовые и штрафные санкции с физических лиц, взыскиваются только в судебном порядке</w:t>
      </w:r>
      <w:r>
        <w:rPr>
          <w:color w:val="000000"/>
          <w:spacing w:val="2"/>
        </w:rPr>
        <w:t xml:space="preserve">, </w:t>
      </w:r>
      <w:r>
        <w:rPr/>
        <w:t xml:space="preserve">истец правомерно в рамках полномочий предоставленных </w:t>
      </w:r>
      <w:r>
        <w:rPr>
          <w:color w:val="000000"/>
          <w:spacing w:val="2"/>
        </w:rPr>
        <w:t>ст.8 Закона ПМР «</w:t>
      </w:r>
      <w:r>
        <w:rPr>
          <w:color w:val="000000"/>
          <w:spacing w:val="-1"/>
        </w:rPr>
        <w:t xml:space="preserve">О государственной налоговой службе», </w:t>
      </w:r>
      <w:r>
        <w:rPr/>
        <w:t>обратился с иском в суд о взыскании с ответчика финансовых и штрафных санкций в сумме 765 руб. ПМР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/>
      </w:pPr>
      <w:r>
        <w:rPr/>
        <w:t>Арбитражный суд ПМР, руководствуясь статьями 84, 113-116, 122-123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ковые требования Налоговой инспекции по г. Бендеры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ндивидуального предпринимателя без образования юридического лица Кашировой Н.Н. </w:t>
      </w:r>
      <w:r>
        <w:rPr>
          <w:color w:val="000000"/>
        </w:rPr>
        <w:t xml:space="preserve">через Налоговую инспекцию по г. </w:t>
      </w:r>
      <w:r>
        <w:rPr/>
        <w:t>Бендеры  финансовые и штрафные санкции в сумме 765 (семьсот шестьдесят пять) рублей ПМР, в том числе: финансовую санкцию  в сумме 382,50 рублей ПМР и штрафную санкцию в сумме 382,50 рублей ПМ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Взыскать с </w:t>
      </w:r>
      <w:r>
        <w:rPr/>
        <w:t>индивидуального предпринимателя без образования юридического лица Кашировой Н.Н. через Налоговую инспекцию по г. Бендеры</w:t>
      </w:r>
      <w:r>
        <w:rPr>
          <w:color w:val="000000"/>
        </w:rPr>
        <w:t xml:space="preserve"> в доход Республиканского бюджета</w:t>
      </w:r>
      <w:r>
        <w:rPr/>
        <w:t xml:space="preserve"> государственную пошлину в сумме 52,50 рублей ПМР. 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"/>
    <w:basedOn w:val="Normal"/>
    <w:qFormat/>
    <w:pPr>
      <w:ind w:firstLine="720"/>
      <w:jc w:val="both"/>
    </w:pPr>
    <w:rPr>
      <w:rFonts w:cs="Courier New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9:00Z</dcterms:created>
  <dc:creator>ARB203-1</dc:creator>
  <dc:description/>
  <cp:keywords/>
  <dc:language>en-US</dc:language>
  <cp:lastModifiedBy>aza</cp:lastModifiedBy>
  <cp:lastPrinted>2012-07-23T11:56:00Z</cp:lastPrinted>
  <dcterms:modified xsi:type="dcterms:W3CDTF">2012-08-27T06:34:00Z</dcterms:modified>
  <cp:revision>6</cp:revision>
  <dc:subject/>
  <dc:title/>
</cp:coreProperties>
</file>