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те заявления без рассмотр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26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49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заявление Потребительского кооператива «Рашковское сельское потребительское общество», Каменский район, с. Рашков, об установлении факта принадлежности нежилых объектов недвижимости,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В Арбитражный суд Приднестровской Молдавской Республики обратился Потребительский кооператив «Рашковское сельское потребительское общество» с заявлением об установлении факта принадлежности нежилых объектов недвижимости, расположенных по адресу: Каменский район, с. Рашково, ул.  Базарная 14-а, Каменский район, с. Рашково, ул.  Базарная 5-а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 xml:space="preserve">В соответствии с п. 1 статьи 80 АПК ПМР государственной пошлиной оплачиваются заявления об установлении фактов, имеющих юридическое значение. Размер государственной пошлины определен Законом ПМР «О государственной пошлине»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Согласно п.п. 1 части первой ст. 93 АПК ПМР к исковому заявлению прилагаются документы, подтверждающие уплату государственной пошлины в установленном порядке и размере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К заявлению  ПК «Рашковское сельское потребительское общество»</w:t>
        <w:tab/>
        <w:t xml:space="preserve"> не приложены документы, подтверждающие уплату государственной пошлины в установленном порядке и размере, а также отсутствует ходатайство заявителя об отсрочке, рассрочке уплаты государственной пошлины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В силу п.п. 5 п.1 ст. 97 АПК ПМР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я ее размера, отсутствует ходатайство об этом либо ходатайство отклонено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 соответствии с п. 4 ст. 97 АПК ПМР возвращение заявления не препятствует вторичному обращению с ним в арбитражный суд, в общем порядке после устранения допущенных нарушений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Принимая во внимание изложенное, руководствуясь п.п. 1 и 5 пункта 1, пунктами 2-4 статьи 97 АПК ПМР, судья 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озвратить ПК «Рашковское сельское потребительское общество» заявление и приложенные к нему документы без рассмотрения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пределение может быть обжаловано в течении 10 дней с момента принятия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pacing w:val="-16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8:00Z</dcterms:created>
  <dc:creator>ARB203-1</dc:creator>
  <dc:description/>
  <cp:keywords/>
  <dc:language>en-US</dc:language>
  <cp:lastModifiedBy>aza</cp:lastModifiedBy>
  <cp:lastPrinted>2012-06-08T09:47:00Z</cp:lastPrinted>
  <dcterms:modified xsi:type="dcterms:W3CDTF">2012-08-27T06:33:00Z</dcterms:modified>
  <cp:revision>4</cp:revision>
  <dc:subject/>
  <dc:title>АРБИТРАЖНЫЙ СУД </dc:title>
</cp:coreProperties>
</file>