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08 августа 2012 года </w:t>
        <w:tab/>
        <w:t xml:space="preserve">        г. Тирасполь</w:t>
        <w:tab/>
        <w:t xml:space="preserve">           </w:t>
        <w:tab/>
        <w:tab/>
        <w:t>Дело № 647/12-10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    Сливка Р.Б., рассмотрев в открытом судебном заседании исковое заявление ЗА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Тираспольский хлебокомбинат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г.Тирасполь, ул. 9 января. 192) к ЗАО «Дубоссарский мясо-молочный завод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г. Дубоссары,  ул. Якира, д. 43) </w:t>
      </w:r>
      <w:r>
        <w:rPr>
          <w:b/>
          <w:sz w:val="23"/>
          <w:szCs w:val="23"/>
        </w:rPr>
        <w:t xml:space="preserve">о ненадлежащем исполнении обязательств и </w:t>
      </w:r>
      <w:r>
        <w:rPr>
          <w:b/>
          <w:bCs/>
          <w:sz w:val="23"/>
          <w:szCs w:val="23"/>
        </w:rPr>
        <w:t>взыскании задолженности,</w:t>
      </w:r>
      <w:r>
        <w:rPr>
          <w:bCs/>
          <w:sz w:val="23"/>
          <w:szCs w:val="23"/>
        </w:rPr>
        <w:t xml:space="preserve"> при участии:</w:t>
      </w:r>
    </w:p>
    <w:p>
      <w:pPr>
        <w:pStyle w:val="Normal"/>
        <w:jc w:val="both"/>
        <w:rPr/>
      </w:pPr>
      <w:r>
        <w:rPr>
          <w:sz w:val="23"/>
          <w:szCs w:val="23"/>
        </w:rPr>
        <w:t>от истца: Бырладян Н.Л. по доверенности от 04 июня 2012 года № 01-07/620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ответчика: не явился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Арбитражный суд ПМР обратилось ЗА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Тираспольский хлебокомбинат» с исковым заявлением, в котором просит взыскать с ЗАО «Дубоссарский мясо-молочный завод» задолженность в сумме 17 174,60 рублей ПМР, образовавшуюся в результате ненадлежащего исполнения обязательств по Договору на поставку хлебобулочных и кондитерских изделий от 01 января 2012 года № 136, в виде неоплаты принятых покупателем хлебобулочных издел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Определением Арбитражного суда ПМР от 25 июля 2012 года по Делу № 647/12-10 исковое заявление  ЗА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Тираспольский хлебокомбинат» принято к производству и назначено к судебному разбирательству на 08 августа 2012 год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ело рассмотрено и решение объявлено 08 августа 2012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 судебное заседание не явился (почтовое ув. №1/623 от 05.07.2012 год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представитель истца поддержала исковые требования по доводам, изложенным  в иске, и пояснила, что  в соответствии с условиями договора истец поставил в адрес ответчика хлебобулочные изделия в ассортименте и количестве определенном сторонами и на основании заявки покупателя, которую ответчик на основании положений договора обязан был оплатить в полном объеме в течении пяти дней с момента поставки. В результате ненадлежащего исполнения ответчиком обязательств по оплате за поставленный товар за ним образовалась задолженность на момент обращения истца в Арбитражный суд в сумме 17 174,60  рублей ПМР. 05 июня 2012 года между сторонами был Акт сверки, согласно которого задолженность  ЗАО «Дубоссарский мясо-молочный завод» перед ЗА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Тираспольский хлебокомбинат» составляет 17 174,60 рублей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предъявленную претензию (исх. №01-07/318 от 23.03.2012 г.) ответчик ответил, что он признает свой долг и обязуется его погасить в течение апреля 2012 года. Однако не выполнил свои обязательств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роме того, представитель истца, пояснила, что с момента обращения ЗА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Тираспольский хлебокомбинат» в Арбитражный суд ПМР ответчик частично погасил задолженность в размере 1000 (одна тысяча) рублей и в результате задолженность по поставленной продукции составляет 16 174,60 рубле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ходе судебного заседания, представителем истца, в порядке ст. 29 АПК ПМР, заявлено ходатайство (от 08.08.2012 года) о дополнении исковых требований путем их увеличения на сумму пени в размере 1,0% от суммы задолженности неоплаченного в срок товара за каждый день просрочки, размер которой составляет 31 880,75 руб. за период с 01.02.2012 года по 08.08.2012 года. Расчет пени произведен с учетом погашения ответчиком части долга в сумме 1000 руб. ПМР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, заслушав пояснения представителя истца, суд находит исковые требования обоснованными и подлежащим удовлетворению в части основного долга в полном объеме, в части пени частично. При этом суд исходит из следующего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язательственные отношения между истцом и ответчиком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аны на Договоре  на поставку хлебобулочных и кондитерских изделий от 01 января 2012 года № 136, который в полной мере соответствует нормам ст. 471 ГК ПМР, регулирующих правоотношения в сфере купли-продажи. В силу пункта 1 статьи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Истец выполнил обязательства, предусмотренные пунктом 1.1. Договора, по производству и поставке хлебобулочных изделий (хлеб, хлебобулочные, бараночные, сухарные, кондитерские изделия), а ответчик не выполнил обязательства по оплате за поставленные хлебобулочные изделия в порядке и сроки определенные сторонами в Договоре, тем самым нарушил права истца. Сумма задолженности ответчика перед истцом по основному долгу подтверждается Актом сверки от 05 июня 2012 год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огласно пункту 6.2. Договора при нарушении Покупателем срока оплаты товара, предусмотренного пунктом 5.5. раздела 5 настоящего договора, Покупатель уплачивает Поставщику пеню в размере 1,0% от суммы задолженности за каждый день просрочки платежа. В соответствии со ст. 347 ГК ПМР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Определенная данной нормой мера гражданско-правовой ответственности состоит в ее соразмерности нарушенным правам. Принимая во внимание, что требуемая истцом сумма неустойки (31 880,75 рублей ПМР) превышает сумму основного долга (16 174,60 рублей),  суд в соответствии со статьей 350 ГК ПМР, по собственной инициативе считает возможным уменьшить размер взыскиваемой неустойки (пени) в два раза, что составляет 15 940,37 рублей ПМР.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сумма задолженности, подлежащая взысканию с ответчика составляет 32 114,97 рублей ПМР, включая сумму основного долга – 16 174,60 рублей и пени в сумме 15 940,37 рублей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3"/>
          <w:szCs w:val="23"/>
        </w:rPr>
        <w:t>В соответствии со ст.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частично, размер государственной пошлины, подлежащей взысканию с ответчика, составляет 1474,6 рублей, с истца – 687,62 рублей.   Принимая во внимание, что истцом при подаче искового заявления была уплачена государственная пошлина в размере 786,95 рублей (платежное поручение № 2284 от 24.07.2012 года, суд считает возможным произвести зачет подлежащей взысканию суммы государственной пошлины (687,62 руб. ПМР). Таким образом, размер государственной пошлины, подлежащей взысканию с ответчика, с учетом указанного зачета, составляет 1375,27 рублей в доход Республиканского бюджета через налоговую инспекцию по г. Дубоссары и Дубоссарскому району и 99,33 в пользу ЗА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Тираспольский хлебокомбинат». 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Арбитражный суд ПМР, руководствуясь статьями 80, 81, 84, 113-116, 122-123 АПК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Исковые требования ЗА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Тираспольский хлебокомбинат» 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Взыскать с ЗАО «Дубоссарский мясо-молочный завод» в пользу ЗА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Тираспольский хлебокомбинат» задолженность в сумме 32 114,98 (тридцать две тысячи сто четырнадцать) рублей 98 копеек ПМР, в том числе: по основному долгу – 16 174,6 руб. ПМР, пени- 15 940,37 руб. ПМР.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 Взыскать с ЗАО «Дубоссарский мясо-молочный завод» в пользу ЗА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Тираспольский хлебокомбинат» расходы по уплате государственной пошлины в сумме 99,33 (девяносто девять) рублей 33 копейки ПМ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 Взыскать с ЗАО «Дубоссарский мясо-молочный завод» в доход Республиканского бюджета государственную пошлину в сумме 1 375,27 (одна тысяча триста семьдесят пять) рублей 27 копеек ПМ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>
          <w:sz w:val="23"/>
          <w:szCs w:val="23"/>
        </w:rPr>
        <w:t>Судья     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0:00Z</dcterms:created>
  <dc:creator>ARB203-1</dc:creator>
  <dc:description/>
  <cp:keywords/>
  <dc:language>en-US</dc:language>
  <cp:lastModifiedBy>aza</cp:lastModifiedBy>
  <cp:lastPrinted>2012-08-13T13:05:00Z</cp:lastPrinted>
  <dcterms:modified xsi:type="dcterms:W3CDTF">2012-08-27T06:33:00Z</dcterms:modified>
  <cp:revision>3</cp:revision>
  <dc:subject/>
  <dc:title/>
</cp:coreProperties>
</file>