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49" w:firstLine="720"/>
        <w:rPr>
          <w:szCs w:val="24"/>
        </w:rPr>
      </w:pPr>
      <w:r>
        <w:rPr>
          <w:szCs w:val="24"/>
        </w:rPr>
        <w:t>Именем  Приднестровской  Молдавской  Республики</w:t>
      </w:r>
    </w:p>
    <w:p>
      <w:pPr>
        <w:pStyle w:val="Normal"/>
        <w:keepNext w:val="true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spacing w:before="32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08 августа 2012 года</w:t>
      </w:r>
      <w:r>
        <w:rPr/>
        <w:t xml:space="preserve"> </w:t>
        <w:tab/>
        <w:tab/>
        <w:t xml:space="preserve">             г. Тирасполь</w:t>
        <w:tab/>
        <w:tab/>
        <w:t xml:space="preserve">       Дело </w:t>
      </w:r>
      <w:r>
        <w:rPr>
          <w:b/>
        </w:rPr>
        <w:t>№ 646/12-06,11,10</w:t>
      </w:r>
    </w:p>
    <w:p>
      <w:pPr>
        <w:pStyle w:val="TextBodyIndent"/>
        <w:keepNext w:val="tru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ей </w:t>
        <w:br/>
        <w:t xml:space="preserve">Мальского Э.А. (председатель судебного состава). Алексеевой А.Б., Сливка Р.Б., рассмотрев </w:t>
        <w:br/>
        <w:t>в открытом судебном заседании исковое заявление Гуслякова В.П. (г.Тирасполь, пер.Театральный, д.1) и Воловецкого В.В. (г.Тирасполь, ул. Луначарского, д. 65) к СООО «Тирпа» (г.Тирасполь, ул.Сакриера, 2/3) о признании недействительным ненормативного акта иного органа (решения общего собрания участников общества), при участии представителей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т истцов: Крачун Д.г., Черненко Т.Б.- по доверенности от 28.04.2012г.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т ответчика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е явился, уведомлен (почтовое уведомление от 02.08.2012г. №/6101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ретьего лица: Макарова Е.П.,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Style1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7"/>
        <w:ind w:firstLine="720"/>
        <w:jc w:val="both"/>
        <w:rPr/>
      </w:pPr>
      <w:r>
        <w:rPr>
          <w:sz w:val="22"/>
          <w:szCs w:val="22"/>
        </w:rPr>
        <w:t>Участни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вместного общества с ограниченной ответственностью «Тирпа» /далее – СООО «Тирпа»/ Гусляков Владимир Павлович и Воловецкий Виталий Васильевич, изменив в порядке ст. 29 АПК ПМР предмет иска, обратились в арбитражный суд с иском к СООО «Тирпа» о признании недействительным решения внеочередного общего участников СООО «Тирпа» от 23.07.2012г., оформленного Протоколом № 1-04/2012 от 23.07.2012г.</w:t>
      </w:r>
    </w:p>
    <w:p>
      <w:pPr>
        <w:pStyle w:val="Style17"/>
        <w:ind w:firstLine="720"/>
        <w:jc w:val="both"/>
        <w:rPr/>
      </w:pPr>
      <w:r>
        <w:rPr>
          <w:sz w:val="22"/>
          <w:szCs w:val="22"/>
        </w:rPr>
        <w:t xml:space="preserve">Определением суда от 25.07.2012г. указанный иск принят судом к производству и назначен к судебному разбирательству на 08.08.2012г. В порядке статьи 31 АПК ПМР к участию в процессе в качестве третьих лиц, не заявляющих самостоятельных требований на предмет спора на стороне ответчика привлечены участники СООО «Тирпа», поименованные в выписке из государственного реестра юридических лиц о юридическом лице по состоянию на 23 июля 2012 года. Определением от 25.07.2012г. судом по ходатайству истца приняты меры по обеспечению иска в виде запрета Министерству юстиции ПМР вносить в государственный реестр юридических лиц изменения, касающиеся сведений о юридическом лице СООО «ТИРПА», вносимых в учредительные документы юридического лица, а так же не связанных с  внесением изменений в учредительные документы юридического лица, принятые на основании решения общего собрания учредителей, (участников) СООО «ТИРПА» от 23.07. 2012г. до вступления в силу решения Арбитражного суда ПМР по рассматриваемому делу. Дело рассмотрено и спор разрешен по существу 08.08.2012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 даты судебного разбирательства ответчиком в порядке ст. 98 АПК ПМР представлен в суд отзыв на иск, в котором ответчик признает в полном объеме исковые требования и просит суд рассмотреть дело в отсутствие ответчика. Суд с учетом мнения истцов и третьего лица, полагающих возможным разрешение спора по существу в отсутствие надлежащим образом уведомленного ответчика, учитывая достаточность имеющихся в материалах дела доказательств, считает возможным рассмотрение дела в отсутствие ответчика, уведомленного надлежащим образом о времени и месте судебного разбирательства (п. 2 ст. 108 АПК ПМР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п. 2 ст. 104 АПК ПМР истцам и третьему лицу разъяснены процессуальные права и обязанности, предусмотренные ст. 25 АПК ПМР; истцы и третье лицо отказались от предоставления переводчика в порядке ст. 38 АПК ПМР; отводов составу суда истцами и третьим лицом не заявлено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стцы </w:t>
      </w:r>
      <w:r>
        <w:rPr>
          <w:sz w:val="22"/>
          <w:szCs w:val="22"/>
        </w:rPr>
        <w:t>в лице своих представите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удебном заседании поддержали заявленные исковые требования по следующим осн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 соответствии  с решением внеочередного общего собрания участников общества СООО «ТИРПА», принятого 23.07.2012года года,  приняты решения, в том числе  избрать исполнительным органом общества  Богданова Валерия Гаврилович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з поступившего в адрес Гуслякова В.П. </w:t>
      </w:r>
      <w:r>
        <w:rPr>
          <w:bCs/>
          <w:sz w:val="22"/>
          <w:szCs w:val="22"/>
        </w:rPr>
        <w:t xml:space="preserve"> у</w:t>
      </w:r>
      <w:r>
        <w:rPr>
          <w:sz w:val="22"/>
          <w:szCs w:val="22"/>
        </w:rPr>
        <w:t xml:space="preserve">ведомления от 17.07.2012г. стало известно о созыве  внеочередного собрания участников СООО «Тирпа» </w:t>
      </w:r>
      <w:r>
        <w:rPr>
          <w:bCs/>
          <w:sz w:val="22"/>
          <w:szCs w:val="22"/>
        </w:rPr>
        <w:t>23.07.2012года, 16-00</w:t>
      </w:r>
      <w:r>
        <w:rPr>
          <w:sz w:val="22"/>
          <w:szCs w:val="22"/>
        </w:rPr>
        <w:t xml:space="preserve"> с повесткой дня. </w:t>
        <w:br/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соответствии с решением внеочередного общего собрания участников общества СООО «ТИРПА», от </w:t>
      </w:r>
      <w:r>
        <w:rPr>
          <w:bCs/>
          <w:sz w:val="22"/>
          <w:szCs w:val="22"/>
        </w:rPr>
        <w:t>23.07.2012года</w:t>
      </w:r>
      <w:r>
        <w:rPr>
          <w:sz w:val="22"/>
          <w:szCs w:val="22"/>
        </w:rPr>
        <w:t xml:space="preserve"> приняты решения, в том числе избрать исполнительным органом общества  Богданова Валерия Гаврилович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и проведении общего собрания от участников СООО «ТИРПА» 23.07.2012г. были нарушены нормы ст.36 Закона ПМР «Об обществах с ограниченной ответственностью» /далее – Закона ПМР «Об ООО»/, регламентирующие порядок и сроки созыва  общих собраний общества и порядок представления обязательной информации, необходимой для участия в собраниях  общества, общее собрание является неправомочным, нарушающим  права на участие в управлении делами общества, гарантированных ст.ст.8, 32, 35, 36, 37, Закона Об «ООО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общем собрании от </w:t>
      </w:r>
      <w:r>
        <w:rPr>
          <w:bCs/>
          <w:sz w:val="22"/>
          <w:szCs w:val="22"/>
        </w:rPr>
        <w:t>23.07.2012г.</w:t>
      </w:r>
      <w:r>
        <w:rPr>
          <w:sz w:val="22"/>
          <w:szCs w:val="22"/>
        </w:rPr>
        <w:t xml:space="preserve"> принимали участие участники, обладающие в совокупности не более </w:t>
      </w:r>
      <w:r>
        <w:rPr>
          <w:bCs/>
          <w:sz w:val="22"/>
          <w:szCs w:val="22"/>
        </w:rPr>
        <w:t>24,33%</w:t>
      </w:r>
      <w:r>
        <w:rPr>
          <w:sz w:val="22"/>
          <w:szCs w:val="22"/>
        </w:rPr>
        <w:t xml:space="preserve"> голосов. В соответствии с п.8 ст.37 Закона ПМР «Об ООО» решения по вопросам, указанным в подпункте  б) пункта 2 статьи 33 Закона ПМР «Об ООО», принимаются большинством не менеее 2/3 голосов  от общего числа голосов участников, решения по вопросам, указанных в подпунктах в) и л) пункта 2 статьи 33 Закона «Об ООО», принимаются всеми участниками общества единогласно. Остальные решения принимаются большинством голосов от общего числа голосов  общества (решение об избрании исполнительного органа общества  и иные решения принятые на общем собрании 23.07.2012г.). В нарушение п.8 ст.37 Закона ПМР «Об ООО» решение об избрании директора общества и иные решения  приняты меньшинством голосов (50%) от общего количества  голосов участников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 соответствии с пунктом 16.1.7 Устава  СООО «Тирпа»,  общее собрание правомочно, если на нем присутствуют участники общества, обладающие в совокупности не менее 2/3 от общего числа голосов участников общества. В собрании от 23.07.2012г. не было необходимого кворума, т.к. на нем присутствовали участники,  обладающие  менее 2/3 голосов от общего числа участников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Следовательно, в нарушение п. 16.1.7 Устава собрание от 23.07.2012г. неправомочно, поскольку отсутствовал необходимый кворум для принятия решений, нарушены нормы закона и Устава, регламентирующие порядок проведения собрания в части правомочности собрания при наличии определенного квору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соответствии со ст.34 и п. 2 ст.35 «Об ООО» органом, уполномоченным созывать общее собрание участников общества (очередное, внеочередное), является исполнительный орган общества. Требование о созыве внеочередного общего собрания СООО «Тирпа» на 23.07.2012г. в адрес исполнительного органа не поступал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соответствии с пунктом 3 ст. 36 Закона «Об ООО» </w:t>
      </w:r>
      <w:r>
        <w:rPr>
          <w:bCs/>
          <w:sz w:val="22"/>
          <w:szCs w:val="22"/>
        </w:rPr>
        <w:t>к информации и материалам подлежащим представлению участникам общества при подготовке общего собрания участников общества относятся</w:t>
      </w:r>
      <w:r>
        <w:rPr>
          <w:sz w:val="22"/>
          <w:szCs w:val="22"/>
        </w:rPr>
        <w:t xml:space="preserve"> сведения о кандидате (кандидатах) в исполнительные органы общества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иной порядок ознакомления участников общества с информацией и материалами не предусмотрен уставом общества, орган или лица, созывающие   общее собрание участников общества, обязаны направить им информацию и материалы вместе с уведомлением о проведении общего собрания участников общества, а в случае изменения повестки дня соответствующие информация и материалы направляются вместе с уведомлением о таком извещен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соответствии с абз.5 ст.16.1.5 Устава СООО «ТИРПА» указанные информация и материалы </w:t>
      </w:r>
      <w:r>
        <w:rPr>
          <w:bCs/>
          <w:sz w:val="22"/>
          <w:szCs w:val="22"/>
        </w:rPr>
        <w:t>в течение 30дней до проведения общего собрания</w:t>
      </w:r>
      <w:r>
        <w:rPr>
          <w:sz w:val="22"/>
          <w:szCs w:val="22"/>
        </w:rPr>
        <w:t xml:space="preserve"> участников Общества должны быть предоставлены всем участникам общества для ознакомления в помещении исполнительного органа общества. Общество обязано по требованию участника предоставить ему копии указанн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нарушение п.3 ст.36 Закона «Об ООО»  и пункта 16.1.5 Устава информация и материалы не были представлены </w:t>
      </w:r>
      <w:r>
        <w:rPr>
          <w:bCs/>
          <w:sz w:val="22"/>
          <w:szCs w:val="22"/>
        </w:rPr>
        <w:t xml:space="preserve">в установленные сроки в течение 30 дней </w:t>
      </w:r>
      <w:r>
        <w:rPr>
          <w:sz w:val="22"/>
          <w:szCs w:val="22"/>
        </w:rPr>
        <w:t>до проведения общего собрания участников для  ознакомления в помещении исполнительного органа общества  участникам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с пунктом 5 статьи 36 Закона «Об ООО» в случае нарушения установленного настоящей статьей порядка созыва общего собрания участников общества, такое общее собрание признается правомочным, если в нем участвуют все участники общества. Однако все участники общества не участвовали в собрании от 23.07.2012г., в том числе и истцы  Воловецкий В.В. и </w:t>
        <w:br/>
        <w:t>Гусляков В.П., не участвовали в собрании общества,  ввиду нарушений прав как учредителей общества на участие в управлении делами об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 связи с изложенным, собрание и решение собрания  от 23.07.2012г. по итогам голосования   является неправомочным и нарушающим права на участие в управлении делами общества, гарантированных ст.ст.8, 32, 35, 36, 37, Закона Об «ООО». Соответственно является неправомочным и нарушающим  права истцов и  решение,   принятое на неправомочном собр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 с пунктом 2 ст.37 Закона «Об ООО» участники общества вправе участвовать  в общем собрании лично или через своих представителей. Представители участников общества должны предъявить документы, подтверждающие их надлежащие полномочия. Доверенность,  выданная представителю участника  общества, должна содержать сведения о представляемом и представителе, место жительства  или место нахождения, паспортные данные), быть оформлена в соответствии с требованиями   пунктов 4 и 5 статьи 201 ГК ПМР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 общем собрании от 23.07.2012года  принимал участие и голосовал долей представитель Тарчизио Оттогалли с долей 26, 7% Богданов В.Г. Однако  в соответствии с Уставом СООО «Тирпа»  в редакции 2005г. участником СООО «Тирпа» с долей 26, 7% является фирма «Оттогалли С.п.А.», Италия, а не Тарчизио Оттогалли. Ранее Тарчизио Оттогалли считал, что на основании Протокола собрания компаньонов «Оттогалли С.п.А.» от 16.05.2000г. и Акта приема – передачи  доли в уставном капитале СООО «Тирпа» в размере 26, 7% от Оттогалли С.п.А. к Тарчизио Оттогалли от 19.05.2000г. он является участником СООО «Тирпа». Согласно мотивировочной части решений Арбитражного суда   ПМР от 30.05.2011г. по делу №593/11-08,03,12, от 26.06.2012г. по делу № 355/12-08,03,05, от 28.06.2012г. по делу № 446/12-08,03,05 указанные документы не позволяют суду рассматривать Тарчизио Оттогалли  в качестве  правопреемника итальянского акционерного общества  «Оттогалли С.п.А.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н. Тарчизио Оттогалли незаконно пользуется правами участника общества и собственника  доли в размере 26, 7%, в уставном фонде  СООО «Тирп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Устав  СООО «Тирпа» в редакции 1997г. не содержит запрета на отчуждение доли третьим лицам, но п. 67 названного Положения устанавливает необходимость получения согласия остальных участников общества с ограниченной ответственностью на уступку доли. Согласно Устава  СООО «Тирпа» в редакции 1997г., действовавшего на момент уступки доли,  участниками общества являлись фирма «Оттогалли С.п.А.» с долей 26,7% и гос.предприятие Тираспольский завод литейных машин имени С.М.Кирова с долей 73,3%, что соответственно обязывало фирму «Оттогалли С.п.А.» </w:t>
        <w:br/>
        <w:t>в соответствии с п.67 «Положения об  акционерных обществах и  обществах с ограниченной ответственностью», утвержденным Постановлением Совмина СССР №590 от 19.06.1990г., получить согласие участника гос.предприятия Тираспольский завод литейных машин имени С.М.Кирова на уступку доли «Оттогалли С.п.А.»  Син.Тарчизио Оттогалл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в нарушение указанной нормы права фирма «Оттогалли С.п.А.» осуществила уступку доли в уставном фонде СООО «Тирпа» без согласия  участника СООО «Тирпа» - гос.предприятия Тираспольский завод литейных машин имени С.М.Кирова.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С учетом п.1 ст. 182. Ст. 184 ГК ПМР указанная сделка является недействительной с момента ее совершения. В связи с чем, в собрании принимало участие неуполномоченное лицо, не обладающее правом на участие в общем собрании участников. Следовательно, в нарушение п.8 ст.37 Закона «Об ООО». П. 16.1.7 Устава ООО «Тирпа» решение об избрании  директора общества и иные решения  приняты меньшинством голосов (50%) от общего количества  голосов участников общества, т.е. в собрании от 23.07.2012г/ не было необходимого кворума, т.к. на нем присутствовали участники,  обладающие  менее 2/3 голосов от общего числа участников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 нарушение п. 16.1.7 Устава собрание от 23.07.2012г. неправомочно, поскольку отсутствовал необходимый кворум для принятия решений, нарушены нормы закона и Устава, регламентирующие порядок проведения собрания в части правомочности собрания при наличии определенного кворума, следовательно принятые неправомочным собранием решения также неправомерны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 с пунктом  7 статьи 37 Закона «Об ООО» общее собрание участников общества вправе принимать решения только по вопросам повестки дня, сообщенным участникам общества в соответствии с пунктами 1 и 2 статьи 36 Закона,  за исключением случаев, если данном общем собрании участвуют все участники общества. Помимо указанных нарушений в части созыва собрания, правомочности проведения собрания, участия полномочных лиц и принятия решения большинством голосов, общее собрание приняло решение об избрании директором общества Богданова В.Г., т.е. по вопросу, не включенному в повестку д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соответствии с пунктом 5 статьи 36 Закона «Об ООО» в случае нарушения установленного настоящей статьей порядка созыва общего собрания участников общества, такое общее собрание признается правомочным, если в нем участвуют все участники общества. Однако все участники общества,   в том числе истец Гусляков В.П.  и Воловецкий В.В. не участвовали в собрании от 23.07.2012года, ввиду нарушений прав участников общества , предусмотренных ст.ст. 8, 32, 35, 36, 37, Закона Об «ООО»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связи с изложенным нарушены права истцов на управление делами общества, гарантированные ст.ст.8, 32, 35, 36, 37, Закона ПМР «Об ООО», что является основанием для удовлетворения  исковых требований о признании недействительным решения общего собрания от 23.07.2012года  на основании п.1 ст.43 Закона ПМР «Об ООО».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На основании изложенного, истцы просят удовлетворить исковые требования в полном объем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0"/>
          <w:szCs w:val="22"/>
        </w:rPr>
      </w:pPr>
      <w:r>
        <w:rPr>
          <w:sz w:val="10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91"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Ответчик </w:t>
      </w:r>
      <w:r>
        <w:rPr>
          <w:sz w:val="23"/>
          <w:szCs w:val="23"/>
        </w:rPr>
        <w:t>в судебное заседание не явился, в порядке ст. 98 АПК представил в суд отзыв на иск.</w:t>
      </w:r>
    </w:p>
    <w:p>
      <w:pPr>
        <w:pStyle w:val="Normal"/>
        <w:widowControl w:val="false"/>
        <w:autoSpaceDE w:val="false"/>
        <w:ind w:right="-91" w:firstLine="567"/>
        <w:jc w:val="both"/>
        <w:rPr/>
      </w:pPr>
      <w:r>
        <w:rPr>
          <w:sz w:val="23"/>
          <w:szCs w:val="23"/>
        </w:rPr>
        <w:t>В соответствии с отзывом ответчика на ис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ОО Тирпа» исковые требования участников общества Гуслякова В.П. и Воловецкого В.В. считает законными и обоснованными, в том числе, в связи с тем, что пунктом 16.1.9. Устава СООО «Тирпа» исполнительный  орган общества организует ведение протоколов общих собраний участников общества, которые подписываются всеми присутствующими, подшиваются в книгу протоколов и хранятся в офисе общества. Исполнительный орган общества- директор Новосельцев Ю.П. не принимал участие в собрании 23.07.2012г. в связи с нарушением порядка созыва и проведения собрания. Протокол внеочередного собрания не был представлен в СООО «Тирпа» для подшивки в книгу протоколов и хранения в офисе СООО «Тирпа», в связи с чем, обществу не представлялась возможность предоставить участникам общества, не принимавшим участие в собрании 25 июня 2012 года, ознакомиться с протокол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вязи с изложенным ответчик просил суд удовлетворить иковые требования в полном объеме и признать недействительным решение внеочередного общего собрания участников СООО «Тирпа» от 23.07.2012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ретье лицо Макаров Е.П. возражает против удовлетворения исковых требований, полагает их не обоснованными и не подлежащими удовлетворению в связи с тем. Что собрание проведено правомочно уполномоченными лицами – участниками общества, отмечает, что в общем собрании от 23.07.2012г.  правомочно принимал участие и голосовал долей представитель Тарчизио Оттогалли с долей 26, 7% Богданов В.Г., отметив, что Тарчизио Оттогалли является правомочным правопреемником фирмы «Оттогалли С.п.А.», Итал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ходя доводы искового заявления необоснованными, третье лицо Макаров Е.П. просит суд отказать истцам в удовлетворении заявленных исковых требований полностью.</w:t>
      </w:r>
    </w:p>
    <w:p>
      <w:pPr>
        <w:pStyle w:val="Normal"/>
        <w:ind w:firstLine="709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autoSpaceDE w:val="false"/>
        <w:ind w:right="-91" w:firstLine="708"/>
        <w:jc w:val="both"/>
        <w:rPr/>
      </w:pPr>
      <w:r>
        <w:rPr>
          <w:sz w:val="22"/>
          <w:szCs w:val="22"/>
        </w:rPr>
        <w:t>Часть участников СООО «Тирпа», направившая в адрес суда отзыв на иск /вход. № 692 от 07.08.2012г./ полностью разделяет позицию истцов и полагает необходимым удовлетворить исковые требования в полном объеме.  Остальные участники в адрес суда свои письменные пояснения не представили, в судебное заседание не явились.</w:t>
      </w:r>
    </w:p>
    <w:p>
      <w:pPr>
        <w:pStyle w:val="Normal"/>
        <w:widowControl w:val="false"/>
        <w:autoSpaceDE w:val="false"/>
        <w:ind w:right="-91" w:firstLine="567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widowControl w:val="false"/>
        <w:autoSpaceDE w:val="false"/>
        <w:ind w:right="-91" w:firstLine="567"/>
        <w:jc w:val="both"/>
        <w:rPr/>
      </w:pPr>
      <w:r>
        <w:rPr>
          <w:b/>
          <w:sz w:val="22"/>
          <w:szCs w:val="22"/>
        </w:rPr>
        <w:t>Суд,</w:t>
      </w:r>
      <w:r>
        <w:rPr>
          <w:sz w:val="22"/>
          <w:szCs w:val="22"/>
        </w:rPr>
        <w:t xml:space="preserve"> исследовав материалы дела, заслушав объяснения представителей истцов и третьего лица, оценив представленные доказательства в их совокупности, пришел к выводу об  обоснованности исковых требований. При этом суд исходит из следующего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Как установлено материалами дела, в соответствии с Уставом СООО "ТИРПА", г.Тирасполь участниками СООО «ТИРПА» являются физические лица, всего 117 человек, с долей 73,3% и иностранное юридическое лицо- Итальянское акционерное общество "Оттогали С.П.А., г.Падуя, ул. IX Страда, 9 САР 35129 Промзона Италия, дата регистрации: 16.07.1990, регистрационный номер:226066 взнос в уставный капитал в процентах – 26, 7%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решением внеочередного общего собрания участников СООО «ТИРПА» от  </w:t>
      </w:r>
      <w:r>
        <w:rPr>
          <w:bCs/>
          <w:sz w:val="22"/>
          <w:szCs w:val="22"/>
        </w:rPr>
        <w:t>23.07.2012г.</w:t>
      </w:r>
      <w:r>
        <w:rPr>
          <w:sz w:val="22"/>
          <w:szCs w:val="22"/>
        </w:rPr>
        <w:t xml:space="preserve"> приняты решения, в том числе  избрать исполнительным органом общества  Богданова Валерия Гаврилович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о статьей 32 Закона ПМР «Об Обществах с ограниченной ответственностью» /далее – Закон ПМР «Об ООО» высшим органом общества является общее собрание участников общества. Общее собрание участников общества может быть очередным или внеочередным. </w:t>
        <w:br/>
        <w:t>Порядок и сроки созыва внеочередного собрания участников общества определены статьей 35 Закона ПМР «Об ООО», согласно которой созыв внеочередного общего собрания участников общества возможен по требованию участников общества, обладающих в совокупности не менее чем одной десятой от общего числа голосов участников общества. Требование о проведении собрания должно быть направлено исполнительному органу общества. В случае если в установленный законом пятидневный срок, с даты получения требования о проведении внеочередного общего собрания участников общества, исполнительный орган общества не примет решения о проведении внеочередного общего собрания участников общества или примет решение об отказе в его проведении, внеочередное собрание может быть созвано инициаторами его созыва, с соблюдением требований статьи 36 Закона ПМР «Об ООО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удом в ходе судебного разбирательства установлено и подтверждается материалами дела, в общем собрании от </w:t>
      </w:r>
      <w:r>
        <w:rPr>
          <w:bCs/>
          <w:sz w:val="22"/>
          <w:szCs w:val="22"/>
        </w:rPr>
        <w:t>23.07.2012г.</w:t>
      </w:r>
      <w:r>
        <w:rPr>
          <w:sz w:val="22"/>
          <w:szCs w:val="22"/>
        </w:rPr>
        <w:t xml:space="preserve"> принимали участие участники,  обладающие в совокупности не более </w:t>
      </w:r>
      <w:r>
        <w:rPr>
          <w:bCs/>
          <w:sz w:val="22"/>
          <w:szCs w:val="22"/>
        </w:rPr>
        <w:t>24, 33%</w:t>
      </w:r>
      <w:r>
        <w:rPr>
          <w:sz w:val="22"/>
          <w:szCs w:val="22"/>
        </w:rPr>
        <w:t xml:space="preserve"> голосов, что подтверждается регистрационными документами общества, в частности, Уставом СООО «Тирпа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8 Закона «Об ООО» участники общества вправе участвовать в управлении делами общества,  в порядке,  установленном настоящим Законом и учредительными документами общества.  В соответствии с пунктом 1 статьи 32 Закона «Об ООО» все участники общества имеют право присутствовать на общем собрании участников общества, принимать участие в обсуждении вопросов повестки дня и голосовать при принятии ре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 отмечает, что участие в общих собраниях участников общества является важнейшим правом участника  на участие в управлении делами обществ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В соответствии с п.1 ст.37 Закона «Об ООО» общее собрание участников общества проводится в порядке, установленном настоящим Законом, уставом общества и его внутренними документами</w:t>
      </w:r>
      <w:r>
        <w:rPr>
          <w:sz w:val="22"/>
          <w:szCs w:val="22"/>
        </w:rPr>
        <w:t xml:space="preserve">. </w:t>
        <w:br/>
        <w:t xml:space="preserve">В соответствии с п. 1 ст.32 Закона «Об ООО» высшим органом общества является общее собрание участников общества. При этом все участники общества имеют право присутствовать на общем собрании участников общества, принимать участие в обсуждении вопросов повестки дня и голосовать при принятии реш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Общий порядок созыва общего собрания установлен ст.36 Закона «Об ООО»: в соответствии  </w:t>
        <w:br/>
        <w:t xml:space="preserve">с п. 1 ст. 36 данного Закона орган или лица, созывающие общее собрание участников общества, обязаны </w:t>
      </w:r>
      <w:r>
        <w:rPr>
          <w:bCs/>
          <w:sz w:val="22"/>
          <w:szCs w:val="22"/>
        </w:rPr>
        <w:t>не позднее чем за 30 дней</w:t>
      </w:r>
      <w:r>
        <w:rPr>
          <w:sz w:val="22"/>
          <w:szCs w:val="22"/>
        </w:rPr>
        <w:t xml:space="preserve"> до его проведения уведомить об этом каждого участника общества заказным письмом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адресу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указанному в списке участников общества, или иным способом, предусмотренным уставом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Судом установлено, </w:t>
      </w:r>
      <w:r>
        <w:rPr>
          <w:sz w:val="22"/>
          <w:szCs w:val="22"/>
        </w:rPr>
        <w:t xml:space="preserve">часть участников СООО «Тирпа» </w:t>
      </w:r>
      <w:r>
        <w:rPr>
          <w:bCs/>
          <w:sz w:val="22"/>
          <w:szCs w:val="22"/>
        </w:rPr>
        <w:t>23.07.2012г</w:t>
      </w:r>
      <w:r>
        <w:rPr>
          <w:sz w:val="22"/>
          <w:szCs w:val="22"/>
        </w:rPr>
        <w:t>. провела внеочередное обще собрание участников СООО «Тирпа».</w:t>
      </w:r>
      <w:r>
        <w:rPr>
          <w:bCs/>
          <w:sz w:val="22"/>
          <w:szCs w:val="22"/>
        </w:rPr>
        <w:t xml:space="preserve"> При этом п</w:t>
      </w:r>
      <w:r>
        <w:rPr>
          <w:sz w:val="22"/>
          <w:szCs w:val="22"/>
        </w:rPr>
        <w:t>ри созыве общего собрания</w:t>
      </w:r>
      <w:r>
        <w:rPr>
          <w:bCs/>
          <w:sz w:val="22"/>
          <w:szCs w:val="22"/>
        </w:rPr>
        <w:t xml:space="preserve"> от 23.07.2012г. </w:t>
      </w:r>
      <w:r>
        <w:rPr>
          <w:sz w:val="22"/>
          <w:szCs w:val="22"/>
        </w:rPr>
        <w:t xml:space="preserve">были нарушены требования пункта 1 статьи 36 Закона «Об ООО» в части соблюдения 30-ти дневного срока об уведомлении каждого участника общества. Как следует из материалов дела, уведомление направлено в адрес одного из участников общества, Гуслякова В.П., - 16.07.2012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соответствии со ст.34 и п. 2 ст.35 «Об ООО» органом, уполномоченным созывать общее собрание участников общества /очередное, внеочередное/, является исполнительный орган общества. Как установлено материалами дела, пояснениями представителей истцов, и доводов отзыва ответчика на иск, требование о созыве внеочередного общего собрания СООО «Тирпа» на 23.07.2012г. в адрес исполнительного органа СООО «Тирпа» не поступал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соответствии с п. 3 ст. 36 Закона «Об ООО» </w:t>
      </w:r>
      <w:r>
        <w:rPr>
          <w:bCs/>
          <w:sz w:val="22"/>
          <w:szCs w:val="22"/>
        </w:rPr>
        <w:t>к информации и материалам подлежащим представлению участникам общества при подготовке общего собрания участников общества относятся</w:t>
      </w:r>
      <w:r>
        <w:rPr>
          <w:sz w:val="22"/>
          <w:szCs w:val="22"/>
        </w:rPr>
        <w:t xml:space="preserve"> сведения о кандидате (кандидатах) в исполнительные органы общества. В соответствии  с п.3 ст.36 Закона ПМР «Об обществах с ограниченной ответственностью»  К информации и материалам, подлежащим предоставлению участникам общества при подготовке общего собрания участников общества, относятся годовой отчет общества; заключения ревизионной комиссии; сведения о кандидате(кандидатах) в исполнительные органы общества, совет директоров общества и ревизионную комиссию, проект изменений и дополнений вносимых  в учредительные документы общества или проекты учредительных документов общества в новой редакции; проекты внутренних документов общества, а также иная информация предусмотренная уставом общества. Если иной порядок ознакомления участников общества с информацией и материалами не предусмотрен уставом общества, орган или лица, созывающие   общее собрание участников общества, обязаны направить им информацию и материалы вместе с уведомлением о проведении общего собрания участников общества, а в случае изменения повестки дня соответствующие информация и материалы направляются вместе с уведомлением о таком извещен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Кроме того, как следует из учредительных документов СООО «Тирпа», в соответствии с абз.5 ст.16.1.5 Устава СООО«ТИРПА» указанные информация и материалы </w:t>
      </w:r>
      <w:r>
        <w:rPr>
          <w:bCs/>
          <w:sz w:val="22"/>
          <w:szCs w:val="22"/>
        </w:rPr>
        <w:t>в течение 30 дней до проведения общего собрания</w:t>
      </w:r>
      <w:r>
        <w:rPr>
          <w:sz w:val="22"/>
          <w:szCs w:val="22"/>
        </w:rPr>
        <w:t xml:space="preserve"> участников Общества должны быть предоставлены всем участникам общества для ознакомления в помещении исполнительного органа общества. Общество обязано по требованию участника предоставить ему копии указанн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Таким образом, судом установлено, что в нарушение п.3 ст.36 Закона ПМР «Об ООО», пункта 16.1.5 Устава информация и материалы не были представлены </w:t>
      </w:r>
      <w:r>
        <w:rPr>
          <w:bCs/>
          <w:sz w:val="22"/>
          <w:szCs w:val="22"/>
        </w:rPr>
        <w:t xml:space="preserve">в установленные сроки в течение 30 дней </w:t>
      </w:r>
      <w:r>
        <w:rPr>
          <w:sz w:val="22"/>
          <w:szCs w:val="22"/>
        </w:rPr>
        <w:t>до проведения общего собрания участников для  ознакомления в помещении исполнительного органа общества  участникам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ые обстоятельства, по мнению суда, свидетельствуют о нарушении положений Закона ПМР «Об ООО» при организации и подготовке проведения собрания участников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соответствии с п. 5 статьи 36 Закона ПМР «Об ООО» в случае нарушения установленного настоящей статьей порядка созыва общего собрания участников общества, такое общее собрание признается правомочным, если в нем участвуют все участники общества. Однако судом установлено и подтверждается материалами дела, отзывом ответчика на иск, пояснениями представителей истцов, что все участники общества не участвовали в собрании от 23.07.2012года. В частности, истцы  </w:t>
        <w:br/>
        <w:t xml:space="preserve">Воловецкий В.В. и Гусляков В.П. не участвовали в собрании общества,  ввиду установленных выше судом нарушений прав как учредителей /участников/ общества на участие в управлении делами  общества </w:t>
      </w:r>
      <w:r>
        <w:rPr>
          <w:bCs/>
          <w:sz w:val="22"/>
          <w:szCs w:val="22"/>
        </w:rPr>
        <w:t>в порядке, установленном Законом «Об обществах с ограниченной ответственностью», учредительными документами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С учетом изложенного, суд приходит к выводу, что </w:t>
      </w:r>
      <w:r>
        <w:rPr>
          <w:sz w:val="22"/>
          <w:szCs w:val="22"/>
        </w:rPr>
        <w:t>собрание от 23.07.2012г. и решение собрания от 23.07.2012г., принятое по итогам голосования, является неправомочным, нарушающим  права истцов на участие в управлении делами общества, установленных ст.ст.8, 32, 35, 36, 37, Закона Об «ООО». Соответственно является неправомочным, по мнению суда, и нарушающим права истцов и решение от 23.07.2012г., принятое на неправомочном собрании.</w:t>
      </w:r>
    </w:p>
    <w:p>
      <w:pPr>
        <w:pStyle w:val="Normal"/>
        <w:ind w:firstLine="709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следует из материалов дела, Выписки из протокола №1-04/2012 внеочередного общего собрания учредителей (участников) СООО «Тирпа, трудового коллектива и профсоюзной организации СООО «Тирпа» от 23.07.2012г., в общем собрании от 23.07.2012года  принимал участие и голосовал долей представитель Тарчизио Оттогалли с долей 26, 7% Богданов В.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в соответствии с Уставом СООО «Тирпа» в редакции 2005года участником СООО «Тирпа» с долей 26, 7% является фирма «Оттогалли С.п.А.», Италия, а не Тарчизио Оттогалл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п. 2 ст. 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Следовательно, для истцов и ответчика, обстоятельства, установленные вступившим в законную силу решением Арбитражного суда ПМР от 28.06.2012г. по делу №446/12-08,03,05, имеют преюдициальное значение в части следующих обстоятельст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тогалли Торчизио не является правопреемником итальянского акционерного общества «Оттогалли С.П.А.», в том числе в части правопреемства в отношении доли  итальянского акционерного общества «Оттогалли С.П.А.» в уставном капитале СООО «Тирпа» в размере 26,7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суд констатирует, что Торчизио Оттогали в лице своего представителя </w:t>
        <w:br/>
        <w:t xml:space="preserve">Богданова В.Г. незаконно принимал участие в общем собрании участников СООО «Тирпа» вместо итальянского акционерного общества «Оттогалли С.П.А.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читывая, что акционерное общество «Оттогалли С.П.А.» обладает 26,7% доли в Обществе, а согласно протоколу № 1-03/2012г. от 23.07.2012г. число участвовавших в собрании участников обладает 51.015% голосов от общего  количества участников общества, следовательно, суд приходит к выводу об отсутствии кворума, необходимого в соответствии п. 8 ст. 37 Закона ПМР «Об ООО» для принятия соответствующих решений.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Таким образом,  в нарушение  п. 16.1.7 Устава суд констатирует, что собрание от 23.07.2012г. неправомочно, поскольку отсутствовал необходимый кворум для принятия решений, нарушены нормы закона и Устава, регламентирующие порядок проведения собрания в части правомочности собрания при наличии определенного квору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указанных обстоятельствах, принимая факт признания ответчиком исковых требований и доказанность истцами обстоятельств, положенных в обоснование заявленных требований, суд находит исковые требования обоснованными и подлежащими удовлетворению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о статьей 84 АПК ПМР расходы по государственной пошлине относятся на лиц, участвующих в деле, пропорционально удовлетворенных исковых требований. Учитывая, что исковые требования истцов подлежат удовлетворению в полном объеме, с ответчика в их пользу подлежит взысканию возмещение понесенных расходов по оплате пошлины, при подаче иска в суд.</w:t>
      </w:r>
    </w:p>
    <w:p>
      <w:pPr>
        <w:pStyle w:val="TextBodyIndent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Арбитражный суд Приднестровской Молдавской Республики, руководствуясь статьями 84,113-116, 121,122 АПК ПМР,-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Исковое требование Гуслякова Владимира Павловича и Воловецкого Виталия Васильевича, удовлетворит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Признать недействительным решение внеочередного общего участников СООО «Тирпа» от 23.07.2012г., оформленного Протоколом № 1-04/2012 от 23.07.2012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Взыскать с СООО «Тирпа» в пользу истцов в равных долях возмещение расходов по государственной пошлине в размере 315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ствующий судья</w:t>
        <w:tab/>
        <w:tab/>
        <w:tab/>
        <w:tab/>
        <w:tab/>
        <w:tab/>
        <w:tab/>
        <w:t>Э.А.Мальский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А.Б.Алексеева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дьи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440" w:firstLine="348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.Б.Слив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680" w:gutter="0" w:header="0" w:top="567" w:footer="3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4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5"/>
      <w:ind w:firstLine="69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55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8:00Z</dcterms:created>
  <dc:creator>Soa</dc:creator>
  <dc:description/>
  <cp:keywords/>
  <dc:language>en-US</dc:language>
  <cp:lastModifiedBy>Mea</cp:lastModifiedBy>
  <cp:lastPrinted>2012-08-13T10:18:00Z</cp:lastPrinted>
  <dcterms:modified xsi:type="dcterms:W3CDTF">2012-08-13T07:18:00Z</dcterms:modified>
  <cp:revision>2</cp:revision>
  <dc:subject/>
  <dc:title/>
</cp:coreProperties>
</file>