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60" w:after="6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60" w:after="6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Cs w:val="28"/>
        </w:rPr>
      </w:pPr>
      <w:r>
        <w:rPr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МЕНЕМ ПРИДНЕСТРОВСКОЙ МОЛДАВСКОЙ РЕСПУБЛИКИ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06 августа </w:t>
      </w:r>
      <w:r>
        <w:rPr>
          <w:b/>
          <w:bCs/>
          <w:sz w:val="23"/>
          <w:szCs w:val="23"/>
        </w:rPr>
        <w:t xml:space="preserve">2012 </w:t>
      </w:r>
      <w:r>
        <w:rPr>
          <w:b/>
          <w:bCs/>
          <w:sz w:val="24"/>
        </w:rPr>
        <w:t>года</w:t>
      </w:r>
      <w:r>
        <w:rPr>
          <w:bCs/>
          <w:sz w:val="24"/>
        </w:rPr>
        <w:t xml:space="preserve"> </w:t>
        <w:tab/>
        <w:tab/>
        <w:tab/>
        <w:t>г. Тирасполь</w:t>
      </w:r>
      <w:r>
        <w:rPr>
          <w:b/>
          <w:bCs/>
          <w:sz w:val="24"/>
        </w:rPr>
        <w:t xml:space="preserve"> </w:t>
        <w:tab/>
        <w:tab/>
        <w:tab/>
        <w:tab/>
        <w:t xml:space="preserve">Дело № 645/12-06 </w:t>
      </w:r>
    </w:p>
    <w:p>
      <w:pPr>
        <w:pStyle w:val="Heading"/>
        <w:jc w:val="left"/>
        <w:rPr>
          <w:b w:val="false"/>
          <w:b w:val="false"/>
          <w:sz w:val="10"/>
          <w:szCs w:val="10"/>
        </w:rPr>
      </w:pPr>
      <w:r>
        <w:rPr>
          <w:b w:val="false"/>
          <w:bCs/>
          <w:sz w:val="24"/>
        </w:rPr>
        <w:t xml:space="preserve">                                                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Арбитражный суд Приднестровской Молдавской Республики в составе судьи Мальского Э.А., рассмотрев в открытом судебном заседании заявление </w:t>
      </w:r>
      <w:r>
        <w:rPr>
          <w:b/>
          <w:sz w:val="22"/>
          <w:szCs w:val="22"/>
        </w:rPr>
        <w:t xml:space="preserve">производственного кооператива «Дружба» в лице конкурсного управляющего Фрунза Ю.Г. </w:t>
      </w:r>
      <w:r>
        <w:rPr>
          <w:sz w:val="22"/>
          <w:szCs w:val="22"/>
        </w:rPr>
        <w:t>/Григориопольский район, с.Ново-Владимировка» об установлении факта, имеющего юридическое значение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при участии в судебном заседании представителя заявителя: Фрунза Ю.Г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: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енный кооператив /далее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ПК/ «Дружба» обратился в Арбитражный суд ПМР с заявлением  об установлении юридического факта – факта принадлежности заявителю на праве собственности объектов недвижимости в виде: 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37" w:leader="none"/>
        </w:tabs>
        <w:spacing w:lineRule="auto" w:line="240"/>
        <w:ind w:left="0" w:firstLine="709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 xml:space="preserve">комплекс строений (реммастерские), </w:t>
      </w:r>
      <w:r>
        <w:rPr>
          <w:rStyle w:val="FontStyle15"/>
        </w:rPr>
        <w:t>состоящий из: основное строение лит.А (реммастерские) общей площадью 668,3 кв. м с пристройкой лит.А' общей площадью 189,2 кв. м , навесом лит. 1, пожарным резервуаром лит. 2, двумя металлическими емкостями лит лит.З и лит. 4 (3 шт.), бассейном лит.1, линией электропередач лит. II), находящийся в Григориопольский район, с. Ново-Владимировка, б/у б/н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37" w:leader="none"/>
        </w:tabs>
        <w:spacing w:lineRule="auto" w:line="240"/>
        <w:ind w:left="0" w:firstLine="709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 xml:space="preserve">зерносклад №1 </w:t>
      </w:r>
      <w:r>
        <w:rPr>
          <w:rStyle w:val="FontStyle15"/>
        </w:rPr>
        <w:t>лит.А общей площадью 472,3 кв. м (с зерноскладом №4 лит. 1, автовесовой на 15 тонн лит. 2, зданием столярной мастерской лит. 3, подвалом лит. 4, зерноскладом №3 лит. 5, зерноскладом №2 лит. 6, навесом зернотока лит. 7, двумя воротами лит. I и лит. II, двумя заборами лит.III и лит. IV, замощением лит. VI, линией электропередач лит. VII, бассейном лит. V), находящийся в Григориопольский район, с. Ново-Владимировка, б/у б/н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37" w:leader="none"/>
        </w:tabs>
        <w:spacing w:lineRule="auto" w:line="240"/>
        <w:ind w:left="0" w:firstLine="709"/>
        <w:rPr/>
      </w:pPr>
      <w:r>
        <w:rPr>
          <w:rStyle w:val="FontStyle13"/>
          <w:b w:val="false"/>
        </w:rPr>
        <w:t xml:space="preserve">админздание </w:t>
      </w:r>
      <w:r>
        <w:rPr>
          <w:rStyle w:val="FontStyle15"/>
        </w:rPr>
        <w:t xml:space="preserve">лит.А общей площадью 55,8 кв. м (с гаражом на 30 мест лит. 1, сторожкой лит. 2, зданием учебного класса лит. 3, пристройкой к зданию учебного класса лит. 4,   навесом лит. 5, воротами лит. I, двумя заборами лит. II и лит. III, бассейном лит. IV, замощением лит. V, линией электропередач лит. VI), находящийся в Григориопольский район, с. Ново-Владимировка, б/у б/н; 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37" w:leader="none"/>
        </w:tabs>
        <w:spacing w:lineRule="auto" w:line="240"/>
        <w:ind w:left="0" w:firstLine="709"/>
        <w:rPr/>
      </w:pPr>
      <w:r>
        <w:rPr>
          <w:rStyle w:val="FontStyle15"/>
        </w:rPr>
        <w:t>котельная лит. 38, навес лит. 39, насосная с железобетонными емкостью лит. 40 в комплексе строений (право собственности на который зарегистрировано): основное строение лит. 2А (админкорпус) общей площадью 294,8 кв. м, пристройка лит. 2А' с балконом общей площадью 550,1 кв. м (с террасой лит. а, складом лит. 1, хоз. подвалом лит. 2, ветлабораторией лит. 3, котельной лит. 4, пристройкой к котельной лит. 5, зданием дизельной электростанции лит. 6, пристройкой к зданию электростанции лит. 7, пристройкой лит. 8, коровник лит. 9, санбойней лит. 10, коровником №13 лит. 11, коровником №14 лит. 12, коровником №15 лит. 13, коровником №16 лит. 14, коровником №17 лит. 15, коровником №18 лит. 16, коровником №12 лит. 17, коровником №11 лит. 18, коровником №10 лит. 19, зернохранилищем на 300 т лит. 20, навесом лит. 21, плотницкой лит. 22, гаражом на 3 места лит. 23, зерноскладом лит. 24, складом хранения кормов лит. 25, санпропускником лит. 26, складом №1 лит. 27, телятником лит. 28, сладом №3 лит. 29, весовой на 30 т с навесом лит. 30, весовой на 15 т с навесом лит. 31, автовесовой с навесом лит. 32, силосной ямой лит. 33), по адресу: Григориопольский район, с. Ново-Владимировка, ул. Космонавтов, д. 46,</w:t>
      </w:r>
    </w:p>
    <w:p>
      <w:pPr>
        <w:pStyle w:val="Style91"/>
        <w:widowControl/>
        <w:tabs>
          <w:tab w:val="clear" w:pos="708"/>
          <w:tab w:val="left" w:pos="137" w:leader="none"/>
        </w:tabs>
        <w:spacing w:lineRule="auto" w:line="240"/>
        <w:rPr>
          <w:sz w:val="22"/>
          <w:szCs w:val="22"/>
        </w:rPr>
      </w:pPr>
      <w:r>
        <w:rPr>
          <w:rStyle w:val="FontStyle15"/>
        </w:rPr>
        <w:t xml:space="preserve">- </w:t>
      </w:r>
      <w:r>
        <w:rPr>
          <w:sz w:val="22"/>
          <w:szCs w:val="22"/>
        </w:rPr>
        <w:t>/далее – «объекты недвижимости»/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пределением от 25.07.2012г. заявление принято к производству Арбитражного суда ПМР. Дело рассмотрено и разрешено по существу 06.08.2012г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2 ст. 104 АПК ПМР заявителю разъяснены процессуальные права и обязанности, предусмотренные ст. 25 АПК ПМР; представитель заявителя отказался от предоставления переводчика в порядке ст. 38 АПК ПМР; отводов составу суда заявителем не заявлено.   </w:t>
      </w:r>
    </w:p>
    <w:p>
      <w:pPr>
        <w:pStyle w:val="Normal"/>
        <w:ind w:firstLine="72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TextBodyIndent"/>
        <w:ind w:firstLine="709"/>
        <w:jc w:val="both"/>
        <w:rPr/>
      </w:pPr>
      <w:r>
        <w:rPr>
          <w:b/>
          <w:sz w:val="22"/>
          <w:szCs w:val="22"/>
        </w:rPr>
        <w:t>Заявитель</w:t>
      </w:r>
      <w:r>
        <w:rPr>
          <w:sz w:val="22"/>
          <w:szCs w:val="22"/>
        </w:rPr>
        <w:t xml:space="preserve"> в судебном заседании поддержал заявленные требования и просит их удовлетворить по следующим основаниям: </w:t>
      </w:r>
    </w:p>
    <w:p>
      <w:pPr>
        <w:pStyle w:val="Style81"/>
        <w:widowControl/>
        <w:spacing w:lineRule="auto" w:line="240"/>
        <w:ind w:firstLine="709"/>
        <w:jc w:val="both"/>
        <w:rPr>
          <w:rStyle w:val="FontStyle15"/>
        </w:rPr>
      </w:pPr>
      <w:r>
        <w:rPr>
          <w:rStyle w:val="FontStyle15"/>
        </w:rPr>
        <w:t xml:space="preserve">ПК «Дружба» создан путем реорганизации в форме преобразования колхоза «Дружба», которым </w:t>
      </w:r>
      <w:r>
        <w:rPr>
          <w:sz w:val="22"/>
          <w:szCs w:val="22"/>
        </w:rPr>
        <w:t>хозяйственным способом за счет собственных средств на землях, отведенных колхозу «Дружба» в долгосрочное пользование, построены «объекты недвижимост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ъекты недвижимости» находятся на земельном участке, в отношении которого зарегистрировано право долгосрочного землепользования заявителя на основании государственного акта на право пользования (владения) землей от 1981г. серия Б № 000486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Факт принадлежности заявителю «объектов недвижимости» на праве собственности подтверждается: бухгалтерским балансом ПК «Дружба», делами технической инвентаризации и техническим паспортом в отношении «объектов недвижимости», бухгалтерскими данны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становление факта принадлежности «объектов недвижимости» на праве собственности ПК «Дружба» необходимо в целях осуществления государственной регистрации права собственности на «объекты недвижимости» в соответствии со ст.142 ГК ПМР и Указом Президента ПМР от 15.01.2001г. №25 «Об утверждении единой системы государственной регистрации» и последующего возникновения у заявителя прав в сфере предпринимательской деятельности, поскольку, как пояснил заявитель, в отсутствие такой регистрации ПК «Дружба» лишен возможности распоряжения данным имуще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ление факта принадлежности заявителю «объектов недвижимости» на праве собственности не связано со спором о праве, и на них никто не претендует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ным способом установить юридический факт не представляется возможным, что подтверждается решениями государственного регистратора от 24.07.2012г. об отказе в государственной регистрации права собственности на рассматриваемые «объекты недвижимости».</w:t>
      </w:r>
    </w:p>
    <w:p>
      <w:pPr>
        <w:pStyle w:val="Normal"/>
        <w:ind w:right="-5"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вязи с изложенным, ООО «Тираспольская АК-2809» просит установить юридический факт принадлежности ему на праве собственности.</w:t>
      </w:r>
    </w:p>
    <w:p>
      <w:pPr>
        <w:pStyle w:val="TextBody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Суд,</w:t>
      </w:r>
      <w:r>
        <w:rPr>
          <w:sz w:val="22"/>
          <w:szCs w:val="22"/>
        </w:rPr>
        <w:t xml:space="preserve"> выслушав представителя заявителя, изучив материалы дела, обозрев оригиналы документов, представленных во исполнение определения суда от 25.07.2012г., находит заявление ПК «Дружба» подлежащим удовлетворению по следующим основаниям:</w:t>
      </w:r>
    </w:p>
    <w:p>
      <w:pPr>
        <w:pStyle w:val="21"/>
        <w:ind w:firstLine="708"/>
        <w:rPr/>
      </w:pPr>
      <w:r>
        <w:rPr>
          <w:sz w:val="22"/>
          <w:szCs w:val="22"/>
        </w:rPr>
        <w:t>Согласно п. 3 ст. 21 АПК ПМР Арбитражному суду подведомственны дела об установлении фактов, имеющих юридическое значение. По смыслу пунктов 1) и 5) ст. 133 АПК ПМР Арбитражный суд ПМР рассматривает дела об установлении других фактов, имеющих юридическое значение, в том числе факта принадлежности объекта недвижимости на праве собств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Заявление </w:t>
      </w:r>
      <w:r>
        <w:rPr>
          <w:bCs/>
          <w:sz w:val="22"/>
          <w:szCs w:val="22"/>
        </w:rPr>
        <w:t>об установлении факта, имеющего юридическое значение, принято Арбитражным судом ПМР с учетом положений ст. 134 АПК ПМР.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sz w:val="22"/>
          <w:szCs w:val="22"/>
        </w:rPr>
        <w:t xml:space="preserve">Как следует из материалов дела, объяснений представителя ПК «Дружба», </w:t>
      </w:r>
      <w:r>
        <w:rPr>
          <w:rStyle w:val="FontStyle15"/>
        </w:rPr>
        <w:t>Производственный кооператив «Дружба» был создан путем реорганизации в форме преобразования колхоза «Дружба» и зарегистрирован в ГУ «Регистрационная палата» 28.12.2001 года (регистрационный номер 04-030-898, свидетельство о регистрации серии АА №0001008).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15"/>
        </w:rPr>
        <w:t xml:space="preserve">Колхозом  «Дружба» </w:t>
      </w:r>
      <w:r>
        <w:rPr>
          <w:sz w:val="22"/>
          <w:szCs w:val="22"/>
        </w:rPr>
        <w:t>хозяйственным способом за счет собственных средств на землях, отведенных колхозу «Дружба» в долгосрочное пользование, построены «объекты недвижимости», находящиеся на балансе ПК</w:t>
      </w:r>
      <w:r>
        <w:rPr>
          <w:rStyle w:val="FontStyle15"/>
        </w:rPr>
        <w:t xml:space="preserve"> «Дружба» как правопреемника колхоза «Дружба»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принадлежности заявителю «объектов недвижимости» на праве собственности подтверждается: обозренным в судебном заседании последним сданным в налоговый орган бухгалтерским балансом ПК «Дружба», техническим паспортом и делами технической инвентаризации в отношении «объектов недвижимости», бухгалтерскими справками о наличии на балансе заявителя объектов недвижимост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Объекты недвижимости» находятся на земельном участке, предоставленном заявителю в долгосрочное пользование на основании государственного акта на право пользования (владения) землей серия Б № 000486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Как установлено </w:t>
      </w:r>
      <w:r>
        <w:rPr>
          <w:sz w:val="22"/>
          <w:szCs w:val="22"/>
        </w:rPr>
        <w:t xml:space="preserve">материалами дела и нашло подтверждение </w:t>
      </w:r>
      <w:r>
        <w:rPr>
          <w:bCs/>
          <w:sz w:val="22"/>
          <w:szCs w:val="22"/>
        </w:rPr>
        <w:t xml:space="preserve">в судебном  заседании, спора  </w:t>
        <w:br/>
        <w:t xml:space="preserve">о праве собственности на имущество в отношении, которого устанавливается юридический факт, не имеется. Об этом, в частности, свидетельствуют: пояснения представителя заявителя, </w:t>
      </w:r>
      <w:r>
        <w:rPr>
          <w:sz w:val="22"/>
          <w:szCs w:val="22"/>
        </w:rPr>
        <w:t xml:space="preserve"> подтвержденный в судебном заседании факт правопреемства от колхоза «Дружба» факт, наличия «объектов недвижимости» на балансе заявителя, ПК «Дружба»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Установление факта принадлежности «объектов недвижимости», указанных в заявлении,  </w:t>
        <w:br/>
        <w:t>на праве собственности необходимо заявителю в целях осуществления государственной регистрации права собственности на них в соответствии со ст.142 ГК ПМР, Указом Президента ПМР «Об утверждении единой системы государственной регистрации» № 25 от 15.01.2001 г., Положением о порядке государственной регистрации прав на недвижимое имущество и сделок с ним, утвержденным Указом Президента ПМР № 305 от 17.06.2005 г., и последующего возникновения у заявителя прав в сфере предпринимательской деятельности, поскольку в отсутствие такой регистрации заявитель лишен возможности распоряжения данным имуществ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ледовательно, установление факта принадлежности ПК «Дружба» «объектов недвижимости» на праве собственности повлечет правовые последствия, в том числе и регистрацию права собственности заявителя </w:t>
      </w:r>
      <w:r>
        <w:rPr>
          <w:bCs/>
          <w:sz w:val="22"/>
          <w:szCs w:val="22"/>
        </w:rPr>
        <w:t>/п. 1) ст. 134 АПК ПМР/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Иным способом установить </w:t>
      </w:r>
      <w:r>
        <w:rPr>
          <w:bCs/>
          <w:sz w:val="22"/>
          <w:szCs w:val="22"/>
        </w:rPr>
        <w:t>факт принадлежности имущества на праве собственности и получить необходимые документы заявителю не представляется возможным /п. 3 и п.4) ст. 134 АПК ПМР/, что подтверждается материалами дела, в том числе имеющимися в материалах дела оригиналами решений государственного регистратора Негруца В.В от 24.07.2012г. №№ 04/2012-1132/1, 04/2012-1133/1, 04/2012-1134/1, 04/2012-1135/1.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>Таким образом, принимая во внимание изложенное, суд считает возможным удовлетворить заявление ПК «Дружба» и установить факт принадлежности  «объектов недвижимости» на праве собственности заявителю.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 в силу п.2ст.5 Закона ПМР «О государственной пошлине» освобожден от уплаты государственной пошлины.  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Арбитражный суд ПМР, руководствуясь ст.8 Закона ПМР «О введении в действие первой части Гражданского кодекса ПМР», п. 1 ст. 141 ГК ПМР, ст.ст. 84, 113-116, 131-137 АПК ПМР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Heading2"/>
        <w:rPr>
          <w:b/>
          <w:b/>
          <w:sz w:val="23"/>
          <w:szCs w:val="22"/>
        </w:rPr>
      </w:pPr>
      <w:r>
        <w:rPr>
          <w:b/>
          <w:sz w:val="23"/>
          <w:szCs w:val="22"/>
        </w:rPr>
        <w:t>РЕШИЛ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Удовлетворить заявление ПК «Дружба» об установлении факта, имеющего юридическое значение. </w:t>
        <w:tab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становить факт принадлежности ПК «Дружба» на праве собственности объектов недвижимости в виде: 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37" w:leader="none"/>
        </w:tabs>
        <w:spacing w:lineRule="auto" w:line="240"/>
        <w:ind w:left="0" w:firstLine="709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 xml:space="preserve">комплекс строений (реммастерские), </w:t>
      </w:r>
      <w:r>
        <w:rPr>
          <w:rStyle w:val="FontStyle15"/>
        </w:rPr>
        <w:t>состоящий из: основное строение лит.А (реммастерские) общей площадью 668,3 кв. м с пристройкой лит.А' общей площадью 189,2 кв. м , навесом лит. 1, пожарным резервуаром лит. 2, двумя металлическими емкостями лит лит.З и лит. 4 (3 шт.), бассейном лит.1, линией электропередач лит. II), находящийся в Григориопольский район, с. Ново-Владимировка, б/у б/н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37" w:leader="none"/>
        </w:tabs>
        <w:spacing w:lineRule="auto" w:line="240"/>
        <w:ind w:left="0" w:firstLine="709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 xml:space="preserve">зерносклад №1 </w:t>
      </w:r>
      <w:r>
        <w:rPr>
          <w:rStyle w:val="FontStyle15"/>
        </w:rPr>
        <w:t>лит.А общей площадью 472,3 кв. м (с зерноскладом №4 лит. 1, автовесовой на 15 тонн лит. 2, зданием столярной мастерской лит. 3, подвалом лит. 4, зерноскладом №3 лит. 5, зерноскладом №2 лит. 6, навесом зернотока лит. 7, двумя воротами лит. I и лит. II, двумя заборами лит.III и лит. IV, замощением лит. VI, линией электропередач лит. VII, бассейном лит. V), находящийся в Григориопольский район, с. Ново-Владимировка, б/у б/н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37" w:leader="none"/>
        </w:tabs>
        <w:spacing w:lineRule="auto" w:line="240"/>
        <w:ind w:left="0" w:firstLine="709"/>
        <w:rPr/>
      </w:pPr>
      <w:r>
        <w:rPr>
          <w:rStyle w:val="FontStyle13"/>
          <w:b w:val="false"/>
        </w:rPr>
        <w:t xml:space="preserve">админздание </w:t>
      </w:r>
      <w:r>
        <w:rPr>
          <w:rStyle w:val="FontStyle15"/>
        </w:rPr>
        <w:t xml:space="preserve">лит.А общей площадью 55,8 кв. м (с гаражом на 30 мест лит. 1, сторожкой лит. 2, зданием учебного класса лит. 3, пристройкой к зданию учебного класса лит. 4,   навесом лит. 5, воротами лит. I, двумя заборами лит. II и лит. III, бассейном лит. IV, замощением лит. V, линией электропередач лит. VI), находящийся в Григориопольский район, с. Ново-Владимировка, б/у б/н; 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37" w:leader="none"/>
        </w:tabs>
        <w:spacing w:lineRule="auto" w:line="240"/>
        <w:ind w:left="0" w:firstLine="709"/>
        <w:rPr/>
      </w:pPr>
      <w:r>
        <w:rPr>
          <w:rStyle w:val="FontStyle15"/>
        </w:rPr>
        <w:t>котельная лит. 38, навес лит. 39, насосная с железобетонными емкостью лит. 40 в комплексе строений (право собственности на который зарегистрировано): основное строение лит. 2А (админкорпус) общей площадью 294,8 кв. м, пристройка лит. 2А' с балконом общей площадью 550,1 кв. м (с террасой лит. а, складом лит. 1, хоз. подвалом лит. 2, ветлабораторией лит. 3, котельной лит. 4, пристройкой к котельной лит. 5, зданием дизельной электростанции лит. 6, пристройкой к зданию электростанции лит. 7, пристройкой лит. 8, коровник лит. 9, санбойней лит. 10, коровником №13 лит. 11, коровником №14 лит. 12, коровником №15 лит. 13, коровником №16 лит. 14, коровником №17 лит. 15, коровником №18 лит. 16, коровником №12 лит. 17, коровником №11 лит. 18, коровником №10 лит. 19, зернохранилищем на 300 т лит. 20, навесом лит. 21, плотницкой лит. 22, гаражом на 3 места лит. 23, зерноскладом лит. 24, складом хранения кормов лит. 25, санпропускником лит. 26, складом №1 лит. 27, телятником лит. 28, сладом №3 лит. 29, весовой на 30 т с навесом лит. 30, весовой на 15 т с навесом лит. 31, автовесовой с навесом лит. 32, силосной ямой лит. 33), по адресу: Григориопольский район, с. Ново-Владимировка, ул. Космонавтов, д. 46,</w:t>
      </w:r>
    </w:p>
    <w:p>
      <w:pPr>
        <w:pStyle w:val="TextBody"/>
        <w:ind w:firstLine="708"/>
        <w:jc w:val="both"/>
        <w:rPr>
          <w:rStyle w:val="FontStyle15"/>
          <w:sz w:val="23"/>
          <w:szCs w:val="23"/>
        </w:rPr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шение может быть обжаловано в течение двадцати дней после его принятия. 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удья </w:t>
        <w:tab/>
        <w:tab/>
        <w:tab/>
        <w:tab/>
        <w:tab/>
        <w:tab/>
        <w:tab/>
        <w:tab/>
        <w:t xml:space="preserve">  </w:t>
        <w:tab/>
        <w:tab/>
        <w:t xml:space="preserve">      Э.А. Мальский</w:t>
      </w:r>
    </w:p>
    <w:sectPr>
      <w:footerReference w:type="default" r:id="rId3"/>
      <w:type w:val="nextPage"/>
      <w:pgSz w:w="11906" w:h="16838"/>
      <w:pgMar w:left="1247" w:right="680" w:gutter="0" w:header="0" w:top="454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ind w:right="360" w:firstLine="36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Нижний колонтитул Знак"/>
    <w:basedOn w:val="Style11"/>
    <w:qFormat/>
    <w:rPr>
      <w:sz w:val="28"/>
      <w:szCs w:val="24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1">
    <w:name w:val="Знак Знак1"/>
    <w:basedOn w:val="Style11"/>
    <w:qFormat/>
    <w:rPr>
      <w:sz w:val="24"/>
      <w:lang w:val="ru-RU" w:bidi="ar-SA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0"/>
      <w:jc w:val="both"/>
    </w:pPr>
    <w:rPr>
      <w:rFonts w:eastAsia="Calibri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6"/>
      <w:ind w:firstLine="266"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11:00Z</dcterms:created>
  <dc:creator>tvv</dc:creator>
  <dc:description/>
  <cp:keywords/>
  <dc:language>en-US</dc:language>
  <cp:lastModifiedBy>Mea</cp:lastModifiedBy>
  <cp:lastPrinted>2012-08-13T09:09:00Z</cp:lastPrinted>
  <dcterms:modified xsi:type="dcterms:W3CDTF">2012-08-13T06:11:00Z</dcterms:modified>
  <cp:revision>2</cp:revision>
  <dc:subject/>
  <dc:title>Арбитражный Суд</dc:title>
</cp:coreProperties>
</file>