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РЕДЕЛЕНИЕ</w:t>
      </w:r>
    </w:p>
    <w:p>
      <w:pPr>
        <w:pStyle w:val="Normal"/>
        <w:jc w:val="center"/>
        <w:rPr/>
      </w:pPr>
      <w:r>
        <w:rPr/>
        <w:t xml:space="preserve">О ПРЕКРАЩЕНИИ ПРОИЗВОДСТВА ПО ДЕЛ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09 августа 2012 года                    г. Тирасполь                      Дело №  644/12-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Арбитражный Суд Приднестровской Молдавской Республики, в составе судьи Сливка Р.Б., рассмотрев</w:t>
      </w:r>
      <w:r>
        <w:rPr>
          <w:sz w:val="24"/>
          <w:szCs w:val="24"/>
        </w:rPr>
        <w:t xml:space="preserve"> в открытом судебном заседании</w:t>
      </w:r>
      <w:r>
        <w:rPr>
          <w:sz w:val="24"/>
        </w:rPr>
        <w:t xml:space="preserve"> исковое заявление </w:t>
      </w:r>
      <w:r>
        <w:rPr>
          <w:sz w:val="24"/>
          <w:szCs w:val="24"/>
        </w:rPr>
        <w:t>ОО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Виолан» (г.Бендеры,  ул.Г. Асаке, 20) к</w:t>
      </w:r>
      <w:r>
        <w:rPr>
          <w:bCs/>
          <w:sz w:val="24"/>
          <w:szCs w:val="24"/>
        </w:rPr>
        <w:t xml:space="preserve"> Государственной службе транспорта и дорожного хозяйства Приднестровской Молдавской Республики (г.Тирасполь, ул.25 Октября, 114)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 xml:space="preserve">о </w:t>
      </w:r>
      <w:r>
        <w:rPr>
          <w:b/>
          <w:bCs/>
          <w:sz w:val="24"/>
          <w:szCs w:val="24"/>
        </w:rPr>
        <w:t>признании недействительным расторжение договора</w:t>
      </w:r>
      <w:r>
        <w:rPr>
          <w:bCs/>
          <w:sz w:val="24"/>
          <w:szCs w:val="24"/>
        </w:rPr>
        <w:t>, при участ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истца: Козленков Д.С. по доверенности от 08 августа 2012 года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ответчика: Ганченко О.Г. по доверенности от 08 августа 2012 года № 01-02/173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Виолан» обратилось в Арбитражный суд ПМР с исковым заявлением к </w:t>
      </w:r>
      <w:r>
        <w:rPr>
          <w:bCs/>
          <w:sz w:val="24"/>
          <w:szCs w:val="24"/>
        </w:rPr>
        <w:t>Государственной службе транспорта и дорожного хозяйства Приднестровской Молдавской Республики</w:t>
      </w:r>
      <w:r>
        <w:rPr>
          <w:sz w:val="24"/>
          <w:szCs w:val="24"/>
        </w:rPr>
        <w:t xml:space="preserve">, в котором просит признать недействительным расторжение Договора от 19 января 2011 года № 3/11 </w:t>
      </w:r>
      <w:r>
        <w:rPr>
          <w:bCs/>
          <w:sz w:val="24"/>
          <w:szCs w:val="24"/>
        </w:rPr>
        <w:t xml:space="preserve">об оказании услуг по организации регулярных перевозок автомобильным транспортом общего пользования, заключенного между Министерством промышленности ПМР и ООО «Виолан», ввиду одностороннего отказа от исполнения обязательств согласно уведомления  Государственной службы транспорта и дорожного хозяйства Приднестровской Молдавской Республики о расторжении договора от </w:t>
      </w:r>
      <w:r>
        <w:rPr>
          <w:sz w:val="24"/>
          <w:szCs w:val="24"/>
        </w:rPr>
        <w:t xml:space="preserve">19 января 2011 года № 3/11 </w:t>
      </w:r>
      <w:r>
        <w:rPr>
          <w:bCs/>
          <w:sz w:val="24"/>
          <w:szCs w:val="24"/>
        </w:rPr>
        <w:t>об оказании услуг по организации регулярных перевозок автомобильным транспортом общего пользования (исх. № 01-02/173 от 25 июня 2012 год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м Арбитражного суда ПМР от 24 июля 2012 года по Делу № 644/12-10 исковое заявление ООО «Виолан» к </w:t>
      </w:r>
      <w:r>
        <w:rPr>
          <w:bCs/>
          <w:sz w:val="24"/>
          <w:szCs w:val="24"/>
        </w:rPr>
        <w:t>Государственной службе транспорта и дорожного хозяйства Приднестровской Молдавской Республики принято к производству и назначено к судебному разбирательству на 09 августа 2012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 начала рассмотрения дела по существу, представителем Истца было заявлено ходатайство о прекращении производства по делу № 644/12-10 и возврате уплаченной ООО «Виолан» государственной пошлины, в силу того, что до рассмотрения дела Ответчиком отозвано уведомление о расторжении Договора от 19 января 2011 года № 3/11 </w:t>
      </w:r>
      <w:r>
        <w:rPr>
          <w:bCs/>
          <w:sz w:val="24"/>
          <w:szCs w:val="24"/>
        </w:rPr>
        <w:t>об оказании услуг по организации регулярных перевозок автомобильным транспортом общего пользования, послужившее основанием для подачи искового заявления ООО «Виолан». Таким образом, в настоящее время отсутствует предмет спора между сторонам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едставитель Ответчика поддержала заявленное представителем Истца ходатайство и подтвердила отзыв уведомления о расторжении Договора от 19 января 2011 года № 3/11 </w:t>
      </w:r>
      <w:r>
        <w:rPr>
          <w:bCs/>
          <w:sz w:val="24"/>
          <w:szCs w:val="24"/>
        </w:rPr>
        <w:t xml:space="preserve">об оказании услуг по организации регулярных перевозок автомобильным транспортом общего пользования, что подтверждается письмом Государственной службы транспорта и дорожного хозяйства Приднестровской Молдавской Республики от 31 июля 2012 года № 01-02/173 и Приказом Государственной службы транспорта и дорожного хозяйства Приднестровской Молдавской Республики от 31 июля 2012 года № 58 «Об отмене Приказа Государственной службы транспорта и дорожного хозяйства Приднестровской Молдавской Республики от 19 июня 2012 года № 35 «О расторжении Договора от 19 января 2011 года </w:t>
      </w:r>
      <w:r>
        <w:rPr>
          <w:sz w:val="24"/>
          <w:szCs w:val="24"/>
        </w:rPr>
        <w:t xml:space="preserve">№ 3/11 </w:t>
      </w:r>
      <w:r>
        <w:rPr>
          <w:bCs/>
          <w:sz w:val="24"/>
          <w:szCs w:val="24"/>
        </w:rPr>
        <w:t>об оказании услуг по организации регулярных перевозок автомобильным транспортом общего пользова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виду отсутствия предмета спора между сторонами, в рамках заявленного Истцом ходатайства о прекращении производства по делу, представитель Истца заявил устное ходатайство об отмене обеспечительных мер, принятых судом по рассматриваемому де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д, рассмотрев заявленные представителем Истца ходатайства, счел  возможным их удовлетворить по следующим основани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. 1 ст. 74 АПК ПМР Арбитражный суд прекращает производство по делу, если спор не подлежит рассмотрению в арбитражном суде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з заявленного представителем Истца ходатайства о прекращении производства по делу следует, что до рассмотрения дела по существу Ответчиком отозвано уведомление о расторжении Договора от 19 января 2011 года № 3/11 </w:t>
      </w:r>
      <w:r>
        <w:rPr>
          <w:bCs/>
          <w:sz w:val="24"/>
          <w:szCs w:val="24"/>
        </w:rPr>
        <w:t xml:space="preserve">об оказании услуг по организации регулярных перевозок автомобильным транспортом общего пользования, которое послужило основанием для обращения Истца в суд за защитой нарушенных прав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Отменив Приказ Государственной службы транспорта и дорожного хозяйства Приднестровской Молдавской Республики от 19 июня 2012 года № 35 «О расторжении Договора от 19 января 2011 года </w:t>
      </w:r>
      <w:r>
        <w:rPr>
          <w:sz w:val="24"/>
          <w:szCs w:val="24"/>
        </w:rPr>
        <w:t xml:space="preserve">№ 3/11 </w:t>
      </w:r>
      <w:r>
        <w:rPr>
          <w:bCs/>
          <w:sz w:val="24"/>
          <w:szCs w:val="24"/>
        </w:rPr>
        <w:t xml:space="preserve">об оказании услуг по организации регулярных перевозок автомобильным транспортом общего пользования» (Приказ Государственной службы транспорта и дорожного хозяйства Приднестровской Молдавской Республики от 31 июля 2012 года № 58) и отозвав </w:t>
      </w:r>
      <w:r>
        <w:rPr>
          <w:sz w:val="24"/>
          <w:szCs w:val="24"/>
        </w:rPr>
        <w:t xml:space="preserve">уведомление о расторжении Договора от 19 января 2011 года № 3/11 </w:t>
      </w:r>
      <w:r>
        <w:rPr>
          <w:bCs/>
          <w:sz w:val="24"/>
          <w:szCs w:val="24"/>
        </w:rPr>
        <w:t>об оказании услуг по организации регулярных перевозок автомобильным транспортом общего пользования (Письмо от 31 июля 2012 года исх. № 01-02/173) Ответчиком совершены действия,</w:t>
      </w:r>
      <w:r>
        <w:rPr>
          <w:sz w:val="24"/>
          <w:szCs w:val="24"/>
        </w:rPr>
        <w:t xml:space="preserve"> свидетельствующие о фактическом признании заявленных Истцом требований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виду того, что до </w:t>
      </w:r>
      <w:r>
        <w:rPr>
          <w:bCs/>
          <w:sz w:val="24"/>
          <w:szCs w:val="24"/>
        </w:rPr>
        <w:t>судебного заседания, устранены (отменены) действия явившиеся предметом спора между сторонами, суд считает возможным прекратить производство по делу, а также отменить обеспечительные меры по делу (ст. 68, 74 АПК ПМР).</w:t>
      </w:r>
    </w:p>
    <w:p>
      <w:pPr>
        <w:pStyle w:val="TextBody"/>
        <w:ind w:firstLine="709"/>
        <w:rPr/>
      </w:pPr>
      <w:r>
        <w:rPr/>
        <w:t>В соответствии с п. 1 ст. 84 АПК ПМР судебные расходы относятся на лиц, участвующих в деле, пропорционально размеру удовлетворенных исковых требований.</w:t>
      </w:r>
    </w:p>
    <w:p>
      <w:pPr>
        <w:pStyle w:val="TextBody"/>
        <w:ind w:firstLine="709"/>
        <w:rPr/>
      </w:pPr>
      <w:r>
        <w:rPr/>
        <w:t>Принимая во внимание, что в соответствии с п. 2 ст. 5 Закона ПМР «О государственной пошлине» ответчик освобожден от уплаты государственной пошлины, государственная пошлина уплаченная истцом при подаче искового заявления подлежит возврату из республиканского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МР, руководствуясь ст. 68, п. 1 ст. 74, ст. 75, ст. 80, ст. 82, ст. 84, ст. 107, ст. 128  АПК ПМР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. Прекратить производство</w:t>
      </w:r>
      <w:r>
        <w:rPr>
          <w:sz w:val="24"/>
        </w:rPr>
        <w:t xml:space="preserve"> по Делу № 644/12-10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2. Отменить обеспечительные меры по </w:t>
      </w:r>
      <w:r>
        <w:rPr>
          <w:sz w:val="24"/>
        </w:rPr>
        <w:t>Делу № 644/12-10.</w:t>
      </w:r>
    </w:p>
    <w:p>
      <w:pPr>
        <w:pStyle w:val="Normal"/>
        <w:jc w:val="both"/>
        <w:rPr/>
      </w:pPr>
      <w:r>
        <w:rPr>
          <w:sz w:val="24"/>
        </w:rPr>
        <w:tab/>
        <w:t>3. Произвести возврат ООО «Виолан» уплаченной государственной пошлины.  Выдать справку о возврате государственной пошли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sz w:val="24"/>
        </w:rPr>
        <w:t xml:space="preserve">Определение может быть обжаловано в течении 10 дней после принятия. 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ья                                                                                                          Р.Б. Сли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17:00Z</dcterms:created>
  <dc:creator>ARB203-1</dc:creator>
  <dc:description/>
  <cp:keywords/>
  <dc:language>en-US</dc:language>
  <cp:lastModifiedBy>aza</cp:lastModifiedBy>
  <cp:lastPrinted>2012-08-09T12:29:00Z</cp:lastPrinted>
  <dcterms:modified xsi:type="dcterms:W3CDTF">2012-08-27T06:32:00Z</dcterms:modified>
  <cp:revision>5</cp:revision>
  <dc:subject/>
  <dc:title/>
</cp:coreProperties>
</file>