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3 августа 2012 года </w:t>
        <w:tab/>
        <w:tab/>
        <w:t xml:space="preserve">    г. Тирасполь</w:t>
        <w:tab/>
        <w:t xml:space="preserve">           </w:t>
        <w:tab/>
        <w:tab/>
        <w:t>Дело № 643/12-1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Сливка Р.Б., рассмотрев в открытом судебном заседании исковое заявление ООО «Уникум»</w:t>
      </w:r>
      <w:r>
        <w:rPr>
          <w:b/>
        </w:rPr>
        <w:t xml:space="preserve"> </w:t>
      </w:r>
      <w:r>
        <w:rPr/>
        <w:t>(г. Бендеры, ул. Космонавтов, 35/88, офис 40) к ОАО «Бендерский завод «Электроаппаратура»</w:t>
      </w:r>
      <w:r>
        <w:rPr>
          <w:b/>
        </w:rPr>
        <w:t xml:space="preserve"> </w:t>
      </w:r>
      <w:r>
        <w:rPr/>
        <w:t xml:space="preserve">(г. Бендеры, ул. Тираспольская, 3) </w:t>
      </w:r>
      <w:r>
        <w:rPr>
          <w:b/>
        </w:rPr>
        <w:t xml:space="preserve">о невыполнении договорных обязательств и  </w:t>
      </w:r>
      <w:r>
        <w:rPr>
          <w:b/>
          <w:bCs/>
        </w:rPr>
        <w:t>взыскании долга,</w:t>
      </w:r>
      <w:r>
        <w:rPr>
          <w:bCs/>
        </w:rPr>
        <w:t xml:space="preserve"> при участии:</w:t>
      </w:r>
    </w:p>
    <w:p>
      <w:pPr>
        <w:pStyle w:val="Normal"/>
        <w:ind w:firstLine="540"/>
        <w:jc w:val="both"/>
        <w:rPr/>
      </w:pPr>
      <w:r>
        <w:rPr/>
        <w:t>от истца: Белов Ю.А. по доверенности от 27.12.2011 года,</w:t>
      </w:r>
    </w:p>
    <w:p>
      <w:pPr>
        <w:pStyle w:val="Normal"/>
        <w:ind w:firstLine="540"/>
        <w:jc w:val="both"/>
        <w:rPr/>
      </w:pPr>
      <w:r>
        <w:rPr/>
        <w:t>от ответчика: Несмеянов С.А. по доверенности от 25.05.2012 года № 01-1231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Уникум» обратилось в Арбитражный суд с иском к ОАО «Бендерский завод «Электроаппаратура» о взыскании долга в сумме 62 566,6  рублей ПМР, а также расходов, связанных с оплатой услуг представителя в сумме  5 933 рублей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5 июля 2012 года по Делу № 643/12-10 исковое заявление ООО «Уникум» к ОАО «Бендерский завод «Электроаппаратура» принято к производству и назначено к судебному разбирательству на 08 августа 2012 год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августа 2012 года по Делу № 643/12-10 разбирательство дала было отложено на 23 августа 2012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поддержал исковые требования и пояснил следующее:</w:t>
      </w:r>
    </w:p>
    <w:p>
      <w:pPr>
        <w:pStyle w:val="Normal"/>
        <w:ind w:firstLine="540"/>
        <w:jc w:val="both"/>
        <w:rPr/>
      </w:pPr>
      <w:r>
        <w:rPr/>
        <w:t>Согласно устной договоренности ООО «Уникум» продало  ОАО «Бендерский завод «Электроаппаратура» следующие строительные материалы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н/о хв. пород 9,06 куб.м. по цене 2530 руб. за 1 куб.м на общую сумму 22921,80 руб. ПМР (доверенность завода на имя Попович Владимира Петровича, расходная накладная № 111 от 05.12.2011 г.)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н/о хв. пород 19,06 куб.м. по цене 2080 руб. за 1 куб.м на общую сумму 39644,80 руб. ПМР (доверенность завода на имя Попович Владимира Петровича № 74 от 27.04.2011 г.)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был получен ответчиком соответственно 28.04.2011 г. и 05.12.2011 г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326 ГК ПМР обязательства должны исполняться надлежащим образом в соответствии с условиями  обязательства и требованием закона, иных правовых актов, а при отсутствии таких условий и требовании в соответствии с обычаями делового оборота или иным обычно предъявляемыми требованиям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ст. 174 ГК ПМР сделка, которая может быть совершена устно, считается совершенной в том случае, когда из поведения лица явствует его воля совершить сделку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ая договоренность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 xml:space="preserve"> «Уникум» и ОАО «Бендерский завод «Электроаппаратура» подтверждается  наличием действий истца и ответчика, выражающих волю сторон на совершение сделки по покупки строительных материалов,  их получением  ответчиком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истцом и ответчиком по этим сделкам должны регулироваться договором купли-продаж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471 ГК ПМР по договору купли-продажи одна сторона (продавец) обязуется передать товар в собственность другой стороны (покупателю), а покупатель обязуется принять этот товар и оплатить определенную сумму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его возникнов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, не исполненное в разумный срок, а равно обязательства, срок которых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о погашении задолженности в семидневный срок изложенное в претензии истца к ответчику от 12.07.2012 г. не выполнено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-1  ст.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представителя по настоящему делу составляет 5933 руб. ПМР, согласно договору на оказание юридических услуг, заключенного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 xml:space="preserve"> «Уникум» и патентщиком Беловым Ю. А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ООО «Уникум» просит взыскать с ответчика долг в сумме 62566, 60 руб. ПМР, расходы, связанные с оплатой услуг представителя в сумме 5933 руб. ПМР, расходы по госпошлине в сумме 2477 руб. ПМР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тветчика, в судебном заседании признал наличие задолженности перед истцом в сумме 62566, 60 руб. ПМР и пояснил, что неисполнение обязательств  по оплате за полученные строительные материалы произошла ввиду сложного экономического положения, в котором находилось и находится  ОАО «Бендерский завод «Электроаппаратура». В отношении заявленных истцом требований по взысканию с ответчика расходов, связанных с оплатой услуг представителя в сумме 5933 руб. ПМР, представитель ответчика подал письменное заявление об уменьшении размера подлежащих возмещению судебных расходов. В заявлении указаны следующие мотивы: По мнению ответчика, при определении разумных пределов расходов на оплату услуг представителя должны приниматься во внимание, в частности: нормы расходов на служебные командировки, установленные правовыми актами; стоимость экономных транспортных услуг; время, которое мог бы затратить на подготовку материалов квалифицированный специалист; сложившаяся в регионе стоимость оплаты услуг адвоката; продолжительность и сложность дел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, в качестве документа, доказывающего чрезмерность предъявленных к возмещению судебных расходов, приложена распечатка  прейскуранта цен на оказание юридических услуг адвоката, осуществляющего свою деятельность на территории ПМР, из информационного источника «Интернет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его ответчик просит уменьшить размер возмещения до 700 руб. ПМР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ставителем ответчика, в ходе судебного  было заявлено два ходатайства, которые отражены в Протоколе судебного заседания от 08 августа 2012 года по Делу № 643/12-10. Первое ходатайство (указано дословно) об  истребовании документов - прейскуранта цен на  оказываемые услуги Коллегии адвокатов ПМР по делам, рассматриваемым в Арбитражном суде ПМР (представление интересов стороны в Арбитражном суде ПМР). Второе ходатайство о судебном запросе в Службу государственной статистики ПМР о представлении сведений о среднем уровне цен на юридические услуги, оказываемые на территории ПМР, если есть критерии, то стоимость представительства в Арбитражном суде ПМР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 возражал по поводу удовлетворения заявленных требования, мотивируя тем, что им представлены все необходимые доказательства по данному требованию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, рассмотрев ходатайство представителя ответчика, выслушав доводы представителя истца, считает неподлежащим удовлетворению первое ходатайство, в силу того, что услуга не оказывается адвокатом,  по второму ходатайству – считает возможным удовлетворить, в целях  разрешения спорного вопроса по существу, направив соответствующий ходатайству запрос в Государственную службу статистики ПМР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разбирательство дела было отложено на 23 августа 2012 год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рос суда в Государственную службу статистики ПМР ответ до  обозначенной судом  даты (21.08.2012 г.) не поступил, равно как и к дате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мнение лиц, участвующих в деле, суд счел возможным рассмотреть спор по существу 23 августа 2012 года. </w:t>
      </w:r>
    </w:p>
    <w:p>
      <w:pPr>
        <w:pStyle w:val="Normal"/>
        <w:ind w:firstLine="540"/>
        <w:jc w:val="both"/>
        <w:rPr/>
      </w:pPr>
      <w:r>
        <w:rPr/>
        <w:t xml:space="preserve">Суд не удовлетворил, заявленное ответчиком ходатайство об отложении разбирательства дела до получения ответа из Государственной службы статистики ПМР, в силу того, что регламентные сроки получения ответа истекли, ответчик не представил доказательств заявленных  требований об уменьшении размера  расходов, связанных с оплатой услуг представителя. </w:t>
      </w:r>
    </w:p>
    <w:p>
      <w:pPr>
        <w:pStyle w:val="Normal"/>
        <w:ind w:firstLine="540"/>
        <w:rPr/>
      </w:pPr>
      <w:r>
        <w:rPr/>
        <w:t>Дело рассмотрено и решение оглашено 23 августа 2012 год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выслушав пояснение лиц, участвующих в деле, суд находит иск обоснованным и подлежащим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Обязательственные отношения между истцом и ответчиком</w:t>
      </w:r>
      <w:r>
        <w:rPr>
          <w:color w:val="000000"/>
          <w:spacing w:val="5"/>
        </w:rPr>
        <w:t xml:space="preserve"> </w:t>
      </w:r>
      <w:r>
        <w:rPr/>
        <w:t>основаны на устной договоренности, которую лица, участвующие в деле, подтвердил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п. 2 ст. 174 ГК ПМР сделка, которая была совершена устно, считается совершенной в том случае, когда из поведения лица явствует его воля совершать сделку. Устная договоренность между истцом и ответчиком также подтверждается наличием действий сторон на совершение сделки по поставке строительных материалов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ка н/о хв. пород 9,06 куб.м. по цене 2530 руб.за 1 куб.м на общую сумму 22921,80 руб. ПМР и доска н/о хв. пород 19,06 куб.м. по цене 2080 руб.за 1 куб.м на общую сумму 39644,80 руб. ПМР) и ее получением представителем ответчика по доверенности (№ 136 от 28 ноября 2011 года и № 74 от 27 апреля 2011 года), по расходным накладным № 111 от 05 декабря 2011 года и № 31 от 28 апреля 2011 года соответственно.</w:t>
      </w:r>
    </w:p>
    <w:p>
      <w:pPr>
        <w:pStyle w:val="Normal"/>
        <w:ind w:firstLine="540"/>
        <w:jc w:val="both"/>
        <w:rPr/>
      </w:pPr>
      <w:r>
        <w:rPr/>
        <w:t xml:space="preserve">Таким образом, отношения между истцом и ответчиком по этим сделкам должны регулироваться договором купли-продажи. </w:t>
      </w:r>
    </w:p>
    <w:p>
      <w:pPr>
        <w:pStyle w:val="Normal"/>
        <w:ind w:firstLine="540"/>
        <w:jc w:val="both"/>
        <w:rPr/>
      </w:pPr>
      <w:r>
        <w:rPr/>
        <w:t>В силу пункта 1 статьи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Истец выполнил обязательства по поставке строительных материалов, а ответчик не выполнил обязательства по ее оплате, тем самым нарушил права истца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 ст. 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его возникновения. Обязательство, не исполненное в разумный срок, а равно обязательства, срок которых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Требование о погашении задолженности в семидневный срок изложенное в претензии истца (исх. № 14 от 12 июля 2012 года) к ответчику о погашении задолженности, ответчиком не исполнено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статье 326 ГК ПМР обязательства должны исполняться надлежащим образом в соответствии с условиями обязательства и требованиями закона и иных правовых актов, а при отсутствии таких условий и требований – в соответствии с обычаями делового оборота или обычно предъявляемыми требованиями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Как было указано выше, представитель ответчика, подтвердил имеющуюся задолженность перед истцом в сумме 62566,60 руб. ПМР, что также подтверждается Актом сверки между ООО «Уникум» и ОАО «Бендерский завод «Электроаппаратура» на 10 июля 2012 года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Учитывая изложенное, суд считает, что требования истца обоснованны, а обстоятельства, положенные в его основу, доказаны. Следовательно, взысканию в пользу истца подлежит долг за</w:t>
      </w:r>
      <w:r>
        <w:rPr>
          <w:b/>
        </w:rPr>
        <w:t xml:space="preserve"> </w:t>
      </w:r>
      <w:r>
        <w:rPr/>
        <w:t>поставленную строительные материалы в сумме 62566,60 руб. ПМР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 </w:t>
      </w:r>
      <w:r>
        <w:rPr/>
        <w:t xml:space="preserve">По требованию истца о взыскании с ответчика расходов, связанных с оплатой услуг представителя в сумме 5933 руб. ПМР, суд также приходит к выводу об их обоснованности, исходя из следующего: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-1  ст.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оговору от 11 июля 2012 года, заключенному между Беловым Ю.А., действующего на основании свидетельства о регистрации № 7339 от 03.08.1998 г. и патента серии МП № 0001342 от 28.05.2012 г., и ООО «Уникум», размер вознаграждения за оказываемую  юридическую помощь по взысканию с ОАО «Бендерский завод «Электроаппаратура»  долга в размере 62566,60 руб. ПМР, составляет - 10% отыгранной суммы, т.е. 6200 руб. ПМР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обозревались и в материалах дела имеются копия платежного поручения № 107 от 12 июля 2012 года о перечислении ООО «Уникум» получателю Белову Ю.А. суммы 5933 рублей, а также распечатка движения средств на счете клиента банка ЗАО «Тиротекс банк» от 13.07.2012 г., подтверждающая поступление указанных выше средств на счет Белова Ю.А.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Суд, рассматривая заявление представителя ответчика об уменьшении размера подлежащих возмещению судебных расходов до 700 рублей и мотивы, на которых оно базируется, не усматривает оснований для их удовлетворения, так как они не нашли свое подтверждение в ходе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В силу чего, суд считает, что понесенные ответчиком расходы по оплате услуг представителя  в сумме 5933 рубля отвечают требованиям разумности и являются доказанными, имеющимися в материалах дела документа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.ст. 80, 84, 113-117, 122-123 АПК ПМР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овые требования Общества с ограниченной ответственностью «Уникум» удовлетворить полностью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Открытого акционерного общества «Бендерский завод «Электроаппаратура» в пользу Общества с ограниченной ответственностью «Уникум» долг в сумме 62566,60 руб. ПМР, расходы, связанные с оплатой услуг представителя в сумме 5933 руб. ПМР, расходы по уплаченной государственной пошлине в сумме 2477 руб. ПМР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Р.Б. Сливка</w:t>
      </w:r>
    </w:p>
    <w:sectPr>
      <w:headerReference w:type="default" r:id="rId2"/>
      <w:headerReference w:type="first" r:id="rId3"/>
      <w:type w:val="nextPage"/>
      <w:pgSz w:w="11906" w:h="16838"/>
      <w:pgMar w:left="1460" w:right="1107" w:gutter="340" w:header="284" w:top="902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8:00Z</dcterms:created>
  <dc:creator>ARB203-1</dc:creator>
  <dc:description/>
  <cp:keywords/>
  <dc:language>en-US</dc:language>
  <cp:lastModifiedBy>aza</cp:lastModifiedBy>
  <cp:lastPrinted>2012-08-27T15:15:00Z</cp:lastPrinted>
  <dcterms:modified xsi:type="dcterms:W3CDTF">2012-08-28T13:20:00Z</dcterms:modified>
  <cp:revision>3</cp:revision>
  <dc:subject/>
  <dc:title/>
</cp:coreProperties>
</file>