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Именем Приднестровской Молдавской Республики</w:t>
      </w:r>
    </w:p>
    <w:p>
      <w:pPr>
        <w:pStyle w:val="Heading3"/>
        <w:rPr>
          <w:b w:val="false"/>
          <w:b w:val="false"/>
          <w:spacing w:val="24"/>
          <w:sz w:val="24"/>
        </w:rPr>
      </w:pPr>
      <w:r>
        <w:rPr>
          <w:rFonts w:cs="Cambria" w:ascii="Cambria" w:hAnsi="Cambria"/>
          <w:b w:val="false"/>
          <w:smallCaps/>
          <w:spacing w:val="24"/>
        </w:rPr>
        <w:t>РЕШЕНИЕ</w:t>
      </w:r>
    </w:p>
    <w:p>
      <w:pPr>
        <w:pStyle w:val="Normal"/>
        <w:ind w:firstLine="720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ind w:firstLine="720"/>
        <w:rPr/>
      </w:pPr>
      <w:r>
        <w:rPr/>
        <w:t xml:space="preserve">8 августа 2012 года </w:t>
        <w:tab/>
        <w:tab/>
      </w:r>
    </w:p>
    <w:p>
      <w:pPr>
        <w:pStyle w:val="Normal"/>
        <w:tabs>
          <w:tab w:val="clear" w:pos="708"/>
          <w:tab w:val="left" w:pos="5670" w:leader="none"/>
        </w:tabs>
        <w:ind w:firstLine="720"/>
        <w:rPr/>
      </w:pPr>
      <w:r>
        <w:rPr/>
        <w:t>г. Тирасполь</w:t>
        <w:tab/>
        <w:t xml:space="preserve">                  </w:t>
      </w:r>
      <w:r>
        <w:rPr>
          <w:b/>
          <w:smallCaps/>
          <w:spacing w:val="30"/>
        </w:rPr>
        <w:t>дело</w:t>
      </w:r>
      <w:r>
        <w:rPr/>
        <w:t xml:space="preserve"> №642/12-11</w:t>
      </w:r>
    </w:p>
    <w:p>
      <w:pPr>
        <w:pStyle w:val="Normal"/>
        <w:tabs>
          <w:tab w:val="clear" w:pos="708"/>
          <w:tab w:val="left" w:pos="5670" w:leader="none"/>
        </w:tabs>
        <w:ind w:firstLine="720"/>
        <w:rPr/>
      </w:pPr>
      <w:r>
        <w:rPr/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Алексеевой А.Б., рассмотрев в открытом судебном заседании дело по </w:t>
      </w:r>
      <w:r>
        <w:rPr>
          <w:b/>
        </w:rPr>
        <w:t>иску</w:t>
      </w:r>
      <w:r>
        <w:rPr/>
        <w:t xml:space="preserve"> МВД ПМР, г. Тирасполь, ул. Манойлова, д. 68 к ООО «Собрат», г. Бендеры, ул. Ленинградская, д. 28, кв. 134 о взыскании долга при участии в судебном заседании представителей </w:t>
      </w:r>
    </w:p>
    <w:p>
      <w:pPr>
        <w:pStyle w:val="Normal"/>
        <w:spacing w:before="0" w:after="80"/>
        <w:jc w:val="both"/>
        <w:rPr/>
      </w:pPr>
      <w:r>
        <w:rPr/>
        <w:t>истца: Кихаев В.И. – представитель по доверенности №22/5723 от 27.12.11 года;</w:t>
      </w:r>
    </w:p>
    <w:p>
      <w:pPr>
        <w:pStyle w:val="Normal"/>
        <w:tabs>
          <w:tab w:val="clear" w:pos="708"/>
          <w:tab w:val="left" w:pos="5387" w:leader="none"/>
        </w:tabs>
        <w:spacing w:before="0" w:after="80"/>
        <w:rPr/>
      </w:pPr>
      <w:r>
        <w:rPr/>
        <w:t>ответчика: не явился</w:t>
      </w:r>
    </w:p>
    <w:p>
      <w:pPr>
        <w:pStyle w:val="Heading3"/>
        <w:spacing w:before="120" w:after="120"/>
        <w:rPr/>
      </w:pPr>
      <w:r>
        <w:rPr>
          <w:b w:val="false"/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Министерство внутренних дел (далее МВД) ПМР обратилось в Арбитражный суд ПМР с иском к  ООО «Собрат» о взыскании долга. Определением от 25.07.12 года иск принят к производству Арбитражного суда ПМР. Спор рассмотрен по существу 08.08.12 года.   Требования истца мотивированы следующим: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1 марта 2012 года между Управлением Государственной службы вневедомственной охраны (далее УГСВО) МВД ПМР и ООО «Собрат» заключен договор №115, поименованный сторонами «Об охране объектов подразделениями вневедомственной охраны МВД ПМР».   В соответствии с условиями договора УГСВО МВД ПМР обязалось оказывать ответчику услуги по охране  объектов, а ООО «Собрат»  - оплачивать предоставленную услугу ежемесячно. В нарушение условий заключенного договора ответчик не произвел платежи за предоставленные услуги за период март-май 2012 года. Неисполнение принятых обязательств со стороны ООО «Собрат» явилось основанием для расторжения договора в одностороннем порядке со стороны истца  с 01.06.12 года.    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Правовым основанием иска является ссылка на нормы стаей 11, 15 и 326 ГК ПМР. Исковые требования подтверждены договором №115 от 01.03.12 года и приложением к нему,  расчетом исковых требований, актом сверки взаимных расчетов и претензией в адрес ответчика.          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Ответчик исковые требования не оспорил, отзыв на иск в суд не представил. В судебном заседании представитель истца поддержал заявленные  требования в полном объеме. Дела слушалось в отсутствие ответчика, извещенного о месте и времени судебного заседания надлежащим образом.  </w:t>
      </w:r>
    </w:p>
    <w:p>
      <w:pPr>
        <w:pStyle w:val="Normal"/>
        <w:spacing w:before="0" w:after="80"/>
        <w:ind w:firstLine="720"/>
        <w:jc w:val="both"/>
        <w:rPr/>
      </w:pPr>
      <w:r>
        <w:rPr/>
        <w:t>Суд, исследовав и оценив представленные доказательства, выслушав представителя истца, находит требования МВД ПМР законными, обоснованными и подлежащими удовлетворению в полном объеме по следующим основаниям: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Как следует из материалов дела, 1 марта 2012 года между  УГСВО  МВД ПМР и ООО «Собрат» заключен договор, в полной мере соответствующие нормам статьи 808 ГК ПМР, регулирующим общие положения по поводу договора оказания возмездных услуг.  Согласно условиям указанного договора исполнитель в лице УГСВО МВД ПМР обязался осуществлять охрану объектов и обособленных помещений, производить техническое обслуживание средств сигнализации, а заказчик в лице ООО «Собрат»  - оплачивать оказанные услуги ежемесячно не позднее 25 числа текущего месяца.  Стоимость оказанных исполнителем услуг (п. 10 договора) указана в приложении №1, согласно которому за охрану объекта принадлежащего ему объекта  (расположенного по адресу: г. Бендеры, ул. Дружбы, д. 36 б) ООО «Собрат» обязался уплачивать ежемесячно 1205,30 рублей.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В силу пункта 1 статьи 810 ГК ПМР заказчик обязан оплатить оказанную ему услугу в порядке и сроки, указанные в договоре. Однако ответчик в нарушение приведенной нормы и условий заключенного договора не исполнил, оказанную ему услугу за период март-май 2012 года не оплатил. Факт ненадлежащего исполнения обязательства со стороны ООО «Собрат» подтверждается пояснениями представителя истца, оставшейся без удовлетворения претензией, направленной в адрес заказчика.  Кроме того, факт неявки ответчика в судебное заседание и отсутствие возражений по существу заявленных исковых требований суд оценивает как правовую позицию, связанную с признанием долга. Принимая во внимание п. 10 договора, касающийся оплаты оказанных услуг, суд признает срок исполнения обязательства со стороны заказчика наступившим. Суд проверил и принимает расчет задолженности, представленный истцом. Сумма  долга ООО «Собрат» перед  УГСВО МВД ПМР по договору №115 от 01.03.12 года составляет  3615,90 рублей. Таким образом, обстоятельства, изложенные в исковом заявлении, нашли подтверждение в судебном заседании и материалами дела. 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Вместе с тем, суд не принимает  ссылку МВД ПМР на норму статьи 15 ГК ПМР, приведенную в качестве правового основания иска, т.к. требование о взыскании убытков, возмещение которых регулируется указанной нормой,   истец не заявлял.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нормой  ст. 84 АПК ПМР судебные расходы относятся на лиц, участвующих в деле, пропорционально размеру удовлетворенных требований.  Учитывая, то, что иск подлежит удовлетворению, государственная пошлина относится на ответчика. 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Арбитражный суд  ПМР,  на основании статей 808, 810 ГК ПМР, руководствуясь ст.ст. 84, 113-116, 122 АПК ПМР  </w:t>
      </w:r>
    </w:p>
    <w:p>
      <w:pPr>
        <w:pStyle w:val="Heading3"/>
        <w:spacing w:before="120" w:after="120"/>
        <w:rPr/>
      </w:pPr>
      <w:r>
        <w:rPr>
          <w:b w:val="false"/>
          <w:spacing w:val="24"/>
          <w:sz w:val="24"/>
        </w:rPr>
        <w:t>РЕШИЛ</w:t>
      </w:r>
      <w:r>
        <w:rPr>
          <w:b w:val="false"/>
          <w:sz w:val="24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80"/>
        <w:ind w:left="1077" w:hanging="357"/>
        <w:rPr>
          <w:bCs/>
        </w:rPr>
      </w:pPr>
      <w:r>
        <w:rPr>
          <w:bCs/>
        </w:rPr>
        <w:t>Удовлетворить исковые треб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80"/>
        <w:ind w:left="1077" w:hanging="357"/>
        <w:rPr>
          <w:bCs/>
        </w:rPr>
      </w:pPr>
      <w:r>
        <w:rPr>
          <w:bCs/>
        </w:rPr>
        <w:t xml:space="preserve">Взыскать с ООО «Собрат» </w:t>
      </w:r>
      <w:r>
        <w:rPr/>
        <w:t xml:space="preserve"> </w:t>
      </w:r>
      <w:r>
        <w:rPr>
          <w:bCs/>
        </w:rPr>
        <w:t>в пользу МВД ПМР задолженность в размере 3615,90 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80"/>
        <w:ind w:left="1077" w:hanging="357"/>
        <w:rPr>
          <w:bCs/>
        </w:rPr>
      </w:pPr>
      <w:r>
        <w:rPr>
          <w:bCs/>
        </w:rPr>
        <w:t xml:space="preserve">Взыскать с ООО «Собрат» государственную пошлину в размере 180,79 рублей.  </w:t>
      </w:r>
    </w:p>
    <w:p>
      <w:pPr>
        <w:pStyle w:val="TextBody"/>
        <w:spacing w:before="60" w:after="0"/>
        <w:ind w:firstLine="720"/>
        <w:rPr>
          <w:bCs/>
        </w:rPr>
      </w:pPr>
      <w:r>
        <w:rPr>
          <w:bCs/>
        </w:rPr>
        <w:t xml:space="preserve">                              </w:t>
      </w:r>
    </w:p>
    <w:p>
      <w:pPr>
        <w:pStyle w:val="TextBody"/>
        <w:spacing w:before="60" w:after="0"/>
        <w:ind w:firstLine="720"/>
        <w:rPr/>
      </w:pPr>
      <w:r>
        <w:rPr>
          <w:bCs/>
        </w:rPr>
        <w:t xml:space="preserve">   </w:t>
      </w:r>
      <w:r>
        <w:rPr>
          <w:bCs/>
        </w:rPr>
        <w:t xml:space="preserve">Решение может быть обжаловано в течение 20 дней.  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                    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>
          <w:bCs/>
        </w:rPr>
        <w:t xml:space="preserve">                              </w:t>
      </w:r>
      <w:r>
        <w:rPr>
          <w:bCs/>
        </w:rPr>
        <w:t xml:space="preserve">Судья </w:t>
        <w:tab/>
        <w:tab/>
        <w:tab/>
        <w:tab/>
        <w:tab/>
        <w:t>А.Б. Алексе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340" w:header="284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Y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29:00Z</dcterms:created>
  <dc:creator>Aab</dc:creator>
  <dc:description/>
  <cp:keywords/>
  <dc:language>en-US</dc:language>
  <cp:lastModifiedBy>aza</cp:lastModifiedBy>
  <cp:lastPrinted>2008-09-06T11:58:00Z</cp:lastPrinted>
  <dcterms:modified xsi:type="dcterms:W3CDTF">2012-08-27T06:32:00Z</dcterms:modified>
  <cp:revision>3</cp:revision>
  <dc:subject/>
  <dc:title>АРБИТРАЖНЫЙ СУД </dc:title>
</cp:coreProperties>
</file>