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6 июля 2012 года                           г. Тирасполь                                     Дело № 641/12-0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ГУ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Единые распределительные электрические сети», г. Тирасполь, ул. Мира, 2 к МУП «Дубоссарское УВКХ», г. Дубоссары, ул. Комсомольская, 71, о взыскании дол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У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Единые распределительные электрические сети»  обратилось в арбитражный суд с иском к МУП «Дубоссарское УВКХ»,  о взыскании долга в размере 13819101,58 рублей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огласно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о ходатайство истца об отсрочке оплаты государственной пошлины в связи с тяжелым имущественным положением  истца, что подтверждено справкой ЗАО «Приднестровский Сбербанк» №01-23/1337 от 17.07.2012г., об отсутствии на счетах ГУП «ЕРЭС» на 17.07.2012г., денежных средст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доводы заявленного ходатайства, суд считает его не обоснованным и не подлежащим удовлетворению исходя из следующих основан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4 ст.80 АПК ПМР, отсрочка или рассрочка государственной пошлины решаются судом исходя из имущественного положения сторо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а ЗАО «Приднестровский Сбербанк» №01-23/1337 от 17.07.2012г., об отсутствии на счетах ГУП «ЕРЭС» на 17.07.2012г., денежных средств  не свидетельствует о тяжелом имущественном положении истца на момент предъявления иска, т.к. она датирована 17.07.2012г., а иск предъявлен в суд 23.07.2012г. За истекший период имущественное положение истца могло изменитьс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При таких обстоятельствах, в удовлетворении ходатайства об отсрочке оплаты государственной пошлины следует отказать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.п. 5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1. Возвратить ГУ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Единые распределительные электрические сети»  исковое заявление и приложенные к нему документы. </w:t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исковое заявление на 1 листе и приложенные к нему документы на 40 лис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дья Арбитражного Суда ПМР                                                                          А. В. Кирил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ARB202</cp:lastModifiedBy>
  <cp:lastPrinted>2012-06-13T13:04:00Z</cp:lastPrinted>
  <dcterms:modified xsi:type="dcterms:W3CDTF">2012-07-24T11:07:00Z</dcterms:modified>
  <cp:revision>23</cp:revision>
  <dc:subject/>
  <dc:title>Определение </dc:title>
</cp:coreProperties>
</file>