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</w:rPr>
        <w:t>о прекращении производства по де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Тирасполь   </w:t>
        <w:tab/>
        <w:tab/>
        <w:tab/>
        <w:tab/>
        <w:tab/>
        <w:tab/>
        <w:t xml:space="preserve">                    Дело №  640/12-05          </w:t>
      </w:r>
    </w:p>
    <w:p>
      <w:pPr>
        <w:pStyle w:val="Normal"/>
        <w:rPr/>
      </w:pPr>
      <w:r>
        <w:rPr>
          <w:sz w:val="28"/>
        </w:rPr>
        <w:t>31 июл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рбитражный Суд Приднестровской Молдавской Республики в составе:  судьи  Арбитражного Суда ПМР  Сибирко  Г. П.,  рассмотрев поступившее заявление по иску    ГУП «ЕРЭС» г. Тирасполь, ул. Мира, 2  к      МУП « Дубоссарское ПУЖКХ » г. Дубоссары, ул. Дзержинского, 75,  о  взыскании задолженности 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л:   Истец обратился в суд с исковым заявлением, согласно которого просит   взыскать  с ответчика задолженность,   в связи с ненадлежащим исполнением им договорного обяза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определения суда от 24.07.2012г. исковое заявление  принято к производству и назначено к судебному разбирательству на 10.09.2012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0.07.2012г. в суд  поступило заявление истца,  о возврате искового заявления, в связи с урегулированием отношений между сторонами в доброво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истца, учитывая, невозможность возвращения искового заявления, в соответствии с подпунктом 9 пункта 1 статьи 97 АПК ПМР, как просит истец, в виду принятия иска и назначения дела к судебному разбирательству, счел  возможным, поступившее заявление признать как отказ от иска, в связи с чем производство по делу прекратить.</w:t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  п.7  ст. 74, ст.  128     АПК ПМР Арбитражный су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 Р Е Д Е Л И Л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каз от иска принять, производство по делу № 640/12-05,  прекрати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3:00Z</dcterms:created>
  <dc:creator>Сибирко</dc:creator>
  <dc:description/>
  <cp:keywords/>
  <dc:language>en-US</dc:language>
  <cp:lastModifiedBy>Sgp</cp:lastModifiedBy>
  <cp:lastPrinted>2012-07-31T12:10:00Z</cp:lastPrinted>
  <dcterms:modified xsi:type="dcterms:W3CDTF">2012-07-31T08:13:00Z</dcterms:modified>
  <cp:revision>2</cp:revision>
  <dc:subject/>
  <dc:title> </dc:title>
</cp:coreProperties>
</file>