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30"/>
          <w:sz w:val="10"/>
          <w:szCs w:val="10"/>
        </w:rPr>
      </w:pPr>
      <w:r>
        <w:rPr>
          <w:smallCaps/>
          <w:spacing w:val="3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июля 2012 года </w:t>
        <w:tab/>
        <w:tab/>
        <w:t xml:space="preserve">       г. Тирасполь</w:t>
        <w:tab/>
        <w:tab/>
        <w:t>Дело № 639/12-10,06,05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Сливка Р.Б.(председатель судебного состава), рассмотрев заявление ООО</w:t>
      </w:r>
      <w:r>
        <w:rPr>
          <w:b/>
          <w:szCs w:val="24"/>
        </w:rPr>
        <w:t xml:space="preserve"> </w:t>
      </w:r>
      <w:r>
        <w:rPr>
          <w:szCs w:val="24"/>
        </w:rPr>
        <w:t>«Виолан» (г. Бендеры, ул. Г.Асаке, 20) о возврате искового заявления ООО</w:t>
      </w:r>
      <w:r>
        <w:rPr>
          <w:b/>
          <w:szCs w:val="24"/>
        </w:rPr>
        <w:t xml:space="preserve"> </w:t>
      </w:r>
      <w:r>
        <w:rPr>
          <w:szCs w:val="24"/>
        </w:rPr>
        <w:t>«Виолан» к Государственной службе транспорта и дорожного хозяйства Приднестровской Молдавской Республи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г. Тирасполь,  ул. 25 Октября, 114) </w:t>
      </w:r>
      <w:r>
        <w:rPr>
          <w:b/>
          <w:szCs w:val="24"/>
        </w:rPr>
        <w:t xml:space="preserve">о </w:t>
      </w:r>
      <w:r>
        <w:rPr>
          <w:b/>
          <w:bCs/>
          <w:szCs w:val="24"/>
        </w:rPr>
        <w:t xml:space="preserve">признании недействительным ненормативного акта государственных органов, несоответствующего законам и иным правовым актам и нарушающим права и законные интересы организаций в сфере предпринимательской и иной экономической деятельности,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Виолан» обратилось 23.07.2012 года в Арбитражный суд ПМР с исковым заявлением к </w:t>
      </w:r>
      <w:r>
        <w:rPr>
          <w:bCs/>
          <w:sz w:val="24"/>
          <w:szCs w:val="24"/>
        </w:rPr>
        <w:t>Государственной службе транспорта и дорожного хозяйства Приднестровской Молдавской Республики</w:t>
      </w:r>
      <w:r>
        <w:rPr>
          <w:sz w:val="24"/>
          <w:szCs w:val="24"/>
        </w:rPr>
        <w:t xml:space="preserve">, в котором просит признать недействительным </w:t>
      </w:r>
      <w:r>
        <w:rPr>
          <w:bCs/>
          <w:sz w:val="24"/>
          <w:szCs w:val="24"/>
        </w:rPr>
        <w:t>ненормативный акт государственного органа, несоответствующего законам и иным правовым актам и нарушающим права и законные интересы организаций в сфере предпринимательской и иной экономической деятельности: Приказ Государственной службы транспорта и дорожного хозяйства Приднестровской Молдавской Республики № 35 от 19.06.2012 года «О расторжении Договора от 19 января 2011 года № 3/11 об оказании услуг по организации регулярных перевозок автомобильным транспортом общего поль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вынесения определения о принятии искового заявления к производству от истца поступило заявление от 24.07.2012 г. б/н о возвращении исков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Руководствуясь п.п. 9</w:t>
      </w:r>
      <w:r>
        <w:rPr>
          <w:sz w:val="24"/>
        </w:rPr>
        <w:t xml:space="preserve"> п. 1 ст. 97, ст. 130 АПК ПМР, суд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ОПРЕДЕЛИЛ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звратить исковое заявление ООО </w:t>
      </w:r>
      <w:r>
        <w:rPr>
          <w:sz w:val="24"/>
          <w:szCs w:val="24"/>
        </w:rPr>
        <w:t>«Виолан»</w:t>
      </w:r>
      <w:r>
        <w:rPr>
          <w:sz w:val="24"/>
        </w:rPr>
        <w:t xml:space="preserve">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дать справку на возврат государственной пошл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исковое заявление на 5-ти листах, прилагаемые документы на 74-х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удебного состав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                                                                  Р.Б. Слив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6:00Z</dcterms:created>
  <dc:creator>ARB203-1</dc:creator>
  <dc:description/>
  <cp:keywords/>
  <dc:language>en-US</dc:language>
  <cp:lastModifiedBy>aza</cp:lastModifiedBy>
  <cp:lastPrinted>2012-07-13T15:16:00Z</cp:lastPrinted>
  <dcterms:modified xsi:type="dcterms:W3CDTF">2012-08-27T06:31:00Z</dcterms:modified>
  <cp:revision>4</cp:revision>
  <dc:subject/>
  <dc:title/>
</cp:coreProperties>
</file>