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 xml:space="preserve">               </w:t>
      </w:r>
      <w:r>
        <w:rPr>
          <w:b/>
        </w:rPr>
        <w:t>01             апреля</w:t>
        <w:tab/>
        <w:t xml:space="preserve">     13   </w:t>
        <w:tab/>
        <w:tab/>
        <w:tab/>
        <w:tab/>
        <w:tab/>
        <w:t xml:space="preserve">      635/1</w:t>
      </w:r>
      <w:r>
        <w:rPr>
          <w:b/>
          <w:lang w:val="en-US"/>
        </w:rPr>
        <w:t>2</w:t>
      </w:r>
      <w:r>
        <w:rPr>
          <w:b/>
        </w:rPr>
        <w:t xml:space="preserve">-(11)(10)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>Арбитражный суд Приднестровской Молдавской Республики в составе судьи Мальского Э.А., рассмотрев в открытом судебном заседании дело по жалобе индивидуального предпринимателя без образования юридического лица Куликовского Игоря Владимировича /г.Бендеры, ул. Дружбы, д.6, кв.26/ на решение НИ по г.Бендеры /г.Бендеры, ул. Калинина, д. 17/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заявителя: </w:t>
      </w:r>
      <w:r>
        <w:rPr>
          <w:sz w:val="22"/>
          <w:szCs w:val="22"/>
        </w:rPr>
        <w:t xml:space="preserve">в судебное заседание не явил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административного органа: в судебное заседание не явился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ндивидуальный предприниматель без образования юридического лица Куликовский И.В. </w:t>
      </w:r>
      <w:r>
        <w:rPr/>
        <w:t>обратился в Арбитражный суд ПМР с жалобой на решение НИ по г.Бендеры от 05.05.2012г. № 04-09/98 о применении налоговым органом к заявителю финансовых и штрафных санкций.</w:t>
      </w:r>
    </w:p>
    <w:p>
      <w:pPr>
        <w:pStyle w:val="Normal"/>
        <w:jc w:val="both"/>
        <w:rPr/>
      </w:pPr>
      <w:r>
        <w:rPr/>
        <w:tab/>
        <w:t xml:space="preserve">Определением от 20.03.2013г. разбирательство дела по ходатайству заявителя отложено на 01.04.2013г. по причине обращения заявителя в ведомственную комиссию Министерства финансов ПМР по вопросу сложения с него финансовых и штрафных санкций, начисленных </w:t>
      </w:r>
      <w:r>
        <w:rPr>
          <w:bCs/>
        </w:rPr>
        <w:t xml:space="preserve">НИ по г.Бендеры </w:t>
      </w:r>
      <w:r>
        <w:rPr/>
        <w:t xml:space="preserve">по результатам проведенного контрольного мероприятия, на основании обжалуемого решения НИ по г.Бендеры от 05.05.2012г. </w:t>
        <w:br/>
        <w:t>№ 04-09/98.</w:t>
      </w:r>
    </w:p>
    <w:p>
      <w:pPr>
        <w:pStyle w:val="Normal"/>
        <w:ind w:firstLine="720"/>
        <w:jc w:val="both"/>
        <w:rPr/>
      </w:pPr>
      <w:r>
        <w:rPr/>
        <w:t xml:space="preserve">Заявитель и административный орган в судебное заседание своих представителей не направили при надлежащем их уведомлении о времени и месте разбирательства дела </w:t>
        <w:br/>
        <w:t>/ст.ст. 100, п. 5 ст. 102-1, п.2, п.5 ст. 102-2, п.1, п.п. г) п. 2 ст. 102-3, п.2, п.3 ст. 108 АПК ПМР/. Факт надлежащего уведомления заявителя и административного органа подтверждается подписями представителей лиц, участвующих в деле, в протоколе судебного заседания от 20.03.2013г. по делу № 635/12-(11)(10)06 об уведомлении их судом об отложении судебного разбирательства на 01.04.2013г. на 10.00 час. по адресу Арбитражного суда ПМР.</w:t>
      </w:r>
    </w:p>
    <w:p>
      <w:pPr>
        <w:pStyle w:val="Normal"/>
        <w:ind w:firstLine="708"/>
        <w:jc w:val="both"/>
        <w:rPr/>
      </w:pPr>
      <w:r>
        <w:rPr/>
        <w:t xml:space="preserve">Заявитель до даты разбирательства дела направил в адрес суда письменный отказ от заявленных требований /вход. № 353 от 28.03.2013г./, в котором заявитель отказывается от жалобы и просит прекратить производство по делу в силу устранения обстоятельств, в связи с которыми он обратился в Арбитражный суд ПМР, в подтверждение чего заявителем к отказу от иска приложена копия письма Министерства финансов ПМР от 27.03.2013г. № 01-17-2106. </w:t>
      </w:r>
    </w:p>
    <w:p>
      <w:pPr>
        <w:pStyle w:val="Normal"/>
        <w:ind w:firstLine="709"/>
        <w:jc w:val="both"/>
        <w:rPr/>
      </w:pPr>
      <w:r>
        <w:rPr/>
        <w:t>В соответствии с п.1 ст. 130-1 АПК ПМР дела, возникающие из административных и иных публичных правоотношений, рассматриваются по общим правилам искового производства, предусмотренным АПК ПМР, с особенностями, предусмотренными разделом 2-1 АПК ПМР, если иные правила административного судопроизводства не предусмотрены законом. Следовательно, с учетом отсутствия иных правил, установленных законом, в т.ч. КоАП ПМР, в части отказа заявителя от жалобы и содержащихся в ней требований в отношении постановления административного органа о наложении административного взыскания на заявителя подлежат применению общие правила АПК ПМР, предусмотренные для случаев отказа истца от исковых требований.</w:t>
      </w:r>
    </w:p>
    <w:p>
      <w:pPr>
        <w:pStyle w:val="Normal"/>
        <w:ind w:firstLine="709"/>
        <w:jc w:val="both"/>
        <w:rPr/>
      </w:pPr>
      <w:r>
        <w:rPr/>
        <w:t>Арбитражный суд ПМР отказ от жалобы принимает, поскольку он не противоречит законам и иным нормативным правовым актам, не нарушает права и законные интересы других лиц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илу пункта 7) статьи 74 АПК ПМР при отказе от заявленных заявителем требований арбитражный суд прекращает производство по делу, если отказ принят арбитражным судом. </w:t>
      </w:r>
    </w:p>
    <w:p>
      <w:pPr>
        <w:pStyle w:val="TextBodyIndent"/>
        <w:ind w:left="0" w:firstLine="708"/>
        <w:rPr/>
      </w:pPr>
      <w:r>
        <w:rPr/>
        <w:t xml:space="preserve">С учетом изложенного, производство по настоящему делу подлежит прекращению.  </w:t>
      </w:r>
    </w:p>
    <w:p>
      <w:pPr>
        <w:pStyle w:val="TextBodyIndent"/>
        <w:ind w:left="0" w:firstLine="708"/>
        <w:jc w:val="both"/>
        <w:rPr/>
      </w:pPr>
      <w:r>
        <w:rPr/>
        <w:t>Заявитель в силу части 7 ст. 274 КоАП ПМР освобожден от уплаты государственной пошлины; административный орган в силу п. 2 ст. 5 Закона ПМР «О государственной пошлине» освобожден от уплаты государственной пошлины. В силу изложенного расходы по оплате государственной пошлины по настоящему делу не подлежат отнесению на счет ни заявителя, ни административного органа.</w:t>
      </w:r>
    </w:p>
    <w:p>
      <w:pPr>
        <w:pStyle w:val="TextBodyIndent"/>
        <w:ind w:left="0" w:firstLine="708"/>
        <w:jc w:val="both"/>
        <w:rPr/>
      </w:pPr>
      <w:r>
        <w:rPr/>
        <w:t>Арбитражный суд ПМР, руководствуясь п. 1 ст. 130-1, п. 7) ст. 74, статьями 75, 84, 128, 102-2 Арбитражного процессуального кодекса ПМР,</w:t>
      </w:r>
    </w:p>
    <w:p>
      <w:pPr>
        <w:pStyle w:val="TextBodyIndent"/>
        <w:ind w:left="283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ЕДЕЛИЛ:</w:t>
      </w:r>
    </w:p>
    <w:p>
      <w:pPr>
        <w:pStyle w:val="TextBodyIndent"/>
        <w:numPr>
          <w:ilvl w:val="0"/>
          <w:numId w:val="2"/>
        </w:numPr>
        <w:spacing w:before="0" w:after="0"/>
        <w:ind w:left="1066" w:hanging="357"/>
        <w:rPr/>
      </w:pPr>
      <w:r>
        <w:rPr>
          <w:bCs/>
        </w:rPr>
        <w:t xml:space="preserve">Прекратить производство по делу № </w:t>
      </w:r>
      <w:r>
        <w:rPr>
          <w:sz w:val="23"/>
          <w:szCs w:val="23"/>
        </w:rPr>
        <w:t>635/1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>-(11)(10)06</w:t>
      </w:r>
      <w:r>
        <w:rPr>
          <w:bCs/>
        </w:rPr>
        <w:t>.</w:t>
      </w:r>
    </w:p>
    <w:p>
      <w:pPr>
        <w:pStyle w:val="TextBodyIndent"/>
        <w:ind w:left="70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70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283" w:firstLine="709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десятидневный срок с момента получения.</w:t>
      </w:r>
    </w:p>
    <w:p>
      <w:pPr>
        <w:pStyle w:val="Heading2"/>
        <w:ind w:firstLine="709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3"/>
        </w:rPr>
        <w:t xml:space="preserve">Судья </w:t>
      </w:r>
      <w:r>
        <w:rPr>
          <w:rFonts w:cs="Times New Roman" w:ascii="Times New Roman" w:hAnsi="Times New Roman"/>
          <w:b w:val="false"/>
          <w:i w:val="false"/>
          <w:sz w:val="24"/>
          <w:szCs w:val="23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3"/>
        </w:rPr>
        <w:tab/>
        <w:tab/>
        <w:tab/>
        <w:tab/>
        <w:tab/>
        <w:t>Э.А. Мальск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Heading4"/>
        <w:ind w:left="720" w:hanging="12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нак Знак4"/>
    <w:basedOn w:val="Style11"/>
    <w:qFormat/>
    <w:rPr>
      <w:sz w:val="24"/>
      <w:szCs w:val="24"/>
      <w:lang w:val="ru-RU" w:bidi="ar-SA"/>
    </w:rPr>
  </w:style>
  <w:style w:type="character" w:styleId="1">
    <w:name w:val="Текст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3:00Z</dcterms:created>
  <dc:creator>Александр С. Смирнов</dc:creator>
  <dc:description/>
  <cp:keywords/>
  <dc:language>en-US</dc:language>
  <cp:lastModifiedBy>Денис А. Абрамович</cp:lastModifiedBy>
  <cp:lastPrinted>2013-04-01T10:37:00Z</cp:lastPrinted>
  <dcterms:modified xsi:type="dcterms:W3CDTF">2013-04-02T07:02:00Z</dcterms:modified>
  <cp:revision>4</cp:revision>
  <dc:subject/>
  <dc:title/>
</cp:coreProperties>
</file>