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31         октября             12                                                       135/12-09 к</w:t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ind w:left="-567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ассационной  инстанции Арбитражного Суда Приднестровской Молдавской Республики в составе заместителя  Председателя Арбитражного Суда ПМР  Рассказова В.В., при участии в судебном заседании: </w:t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ЯВИТЕЛЬ –  </w:t>
      </w:r>
      <w:r>
        <w:rPr>
          <w:bCs/>
          <w:sz w:val="28"/>
          <w:szCs w:val="28"/>
        </w:rPr>
        <w:t>Куликовский И.В., паспорт I-ПР №0296719;</w:t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ЛОГОВАЯ ИНСПЕКЦИЯ -  </w:t>
      </w:r>
      <w:r>
        <w:rPr>
          <w:bCs/>
          <w:sz w:val="28"/>
          <w:szCs w:val="28"/>
        </w:rPr>
        <w:t>Еременко Е.И., дов. №07-04/10 от 15.02.2012 г.; Спасова И.П., дов. №07-07/35 от 6.06.12 г.:</w:t>
      </w:r>
    </w:p>
    <w:p>
      <w:pPr>
        <w:pStyle w:val="TextBody"/>
        <w:ind w:left="-567" w:hanging="0"/>
        <w:jc w:val="both"/>
        <w:rPr/>
      </w:pPr>
      <w:r>
        <w:rPr>
          <w:sz w:val="28"/>
          <w:szCs w:val="28"/>
        </w:rPr>
        <w:t>рассмотрев в судебном заседании кассационную жалобу индивидуального предпринимателя Куликовского И.В., проживающего по адресу: г. Бендеры, ул. Дружбы, 6 кв.26 на решение Арбитражного  суда от 22 августа 2012 г. по делу №635/12-11 вынесенном в составе судьи Алексеевой А.Б., по жалобе Куликовского И.В. на решение №04-09/98 от 5 мая 2012 года , вынесенное налоговой инспекцией г. Бендеры, ул. Калинина, 17</w:t>
      </w:r>
    </w:p>
    <w:p>
      <w:pPr>
        <w:pStyle w:val="TextBody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TextBody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т 22 августа 2012 года суд отказал индивидуальному предпринимателю Куликовскому И.В. в удовлетворении жалобы.</w:t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гласившись с решением суда, Куликовский И.В. подал   кассационную жалобу, в которой просит отменить решение суда и вынести новое решение об отмене  решения налоговой инспекции №04-09/98 от 5 мая 2012 года о наложении финансовых и штрафных санкций в размере 5 362,74 рублей по следующим основаниям.</w:t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и принципиальный аргумент заявителя связан с тем, что полученные денежные средства от ООО «Эксим-Агро плюс» являются одновременно и расходами, так как получены они не заявителем, а на счет МУП «Бендерырынокторг» в оплату обязательства заявителя перед МУП «Бендерырынокторг». В этом случае исключается доначисление налога. Имеет место формальное нарушение, связанное в неверным отражением доходов и расходов, но в данном случае не приводящее к изменениям в начислении налогов. Ответственность за это предусмотрена статьей 152-1 КоАП ПМР, которую налоговая инспекция безрезультатно пыталась реализовать. </w:t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этого служат те же самые платежные поручения о перечислении от ООО «Эксим-Агро плюс»   на счет МУП «Бендерырынокторг» в оплату обязательств Куликовского И.В.</w:t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судья Алексеева А.Б. в заседании высказала свое мнение о неправильности позиции заявителя и неверности его доводов. Это говорит о сформировавшемся у судьи мнении о позиции одной из сторон до вынесения решения по существу дела, что вызвало сомнение в объективности и беспристрастности судьи при вынесении решения. Это обстоятельство не могло быть известно до начала судебного заседания.</w:t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этого и на основании статьи 15 АПК ПМР судье Алексеевой А.Б. был заявлен отвод в заседании, который не был рассмотрен и судья не выносила по нему определение, оставив отвод без процессуального внимания, что также не позволило заявителю реализовать свои права в полной мере.</w:t>
      </w:r>
    </w:p>
    <w:p>
      <w:pPr>
        <w:pStyle w:val="TextBody"/>
        <w:ind w:left="-567" w:firstLine="709"/>
        <w:jc w:val="both"/>
        <w:rPr/>
      </w:pPr>
      <w:r>
        <w:rPr>
          <w:sz w:val="28"/>
          <w:szCs w:val="28"/>
        </w:rPr>
        <w:t>Представитель налоговой инспекции с доводами кассационной жалобы не согласился и считает, что суд первой инстанции принял законное и обоснованное решение. В ходе судебного разбирательства представитель налоговой инспекции подтвердил ранее высказанные доводы о том, что перечисленные ООО «Эксим-Агро плюс» денежные средства за аренду металлических киосков, арендатором которых является Куликовский И.В. являются его доходом и должны быть включены в совокупный налогооблагаемый доход при подаче деклараций.</w:t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49 АПК ПМР, суд кассационной инстанции не связан доводами кассационной жалобы и проверяет законность и обоснованность решения в полном объеме.</w:t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кассационной инстанции, изучив материалы дела, заслушав доводы и возражения лиц, участвующих в деле,  приходит к выводу, что в ходе судебного разбирательства судом первой инстанции допущены нарушения норм процессуального права, влекущие отмену судебного решения по следующим основаниям.</w:t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ротокола судебного заседания 22 августа 2012 года истцом был заявлен в устной форме отвод судье Алексеевой А.Б. Здесь же в протоколе отражено, что отказано в удовлетворении  отвода  в силу нарушения пункта 2 статьи 18 и статьи 19 АПК ПМР. Таким образом, заявленный судье, рассматривающему дело, отвод им же и разрешен в  судебном заседании, что является  нарушением процессуальных норм.</w:t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й 15 АПК ПМР судья не может участвовать в рассмотрении дела и подлежит отводу если он лично, прямо или косвенно заинтересован в исходе дела либо имеются иные обстоятельства, которые могут вызвать сомнение в его беспристрастности (подпункт 2).</w:t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представителем заявителя заявлен отвод в судье в устной форме, что соответствует пункту 2 статьи 18 АПК ПМР. На основании статьи 19 АПК ПМР в случае заявления отвода, после заслушивания мнения лиц, участвующих в деле, дело подлежит направлению Председателю арбитражного суда или его заместителю для разрешения вопроса об отводе судьи, рассматривающего дело единолично.</w:t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риведенной процессуальной нормы, судья Алексеева А.Б. самостоятельно разрешила вопрос об отводе.</w:t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ное нарушение процессуальных норм является основанием для отмены решения, так как могло привести к принятию неправильного решения. </w:t>
      </w:r>
    </w:p>
    <w:p>
      <w:pPr>
        <w:pStyle w:val="TextBody"/>
        <w:ind w:left="-567" w:firstLine="709"/>
        <w:jc w:val="both"/>
        <w:rPr/>
      </w:pPr>
      <w:r>
        <w:rPr>
          <w:sz w:val="28"/>
          <w:szCs w:val="28"/>
        </w:rPr>
        <w:t>Руководствуясь пунктом 3 статьи 151, пунктом 2 статьи 152 и статьей 153 Арбитражного процессуального кодекса Приднестровской Молдавской Республики, суд кассационной инстанции Арбитражного Суда</w:t>
      </w:r>
    </w:p>
    <w:p>
      <w:pPr>
        <w:pStyle w:val="TextBody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TextBody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firstLine="851"/>
        <w:jc w:val="both"/>
        <w:rPr/>
      </w:pPr>
      <w:r>
        <w:rPr>
          <w:sz w:val="28"/>
          <w:szCs w:val="28"/>
        </w:rPr>
        <w:t>Кассационную жалобу индивидуального предпринимателя Куликовского Игоря Владимировича удовлетворить.</w:t>
      </w:r>
    </w:p>
    <w:p>
      <w:pPr>
        <w:pStyle w:val="TextBody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от 22 августа 2012 года по делу №635/12-11 отменить, а дело направить на новое рассмотрение в ином составе суда. </w:t>
      </w:r>
    </w:p>
    <w:p>
      <w:pPr>
        <w:pStyle w:val="TextBody"/>
        <w:ind w:left="-567" w:firstLine="851"/>
        <w:jc w:val="both"/>
        <w:rPr/>
      </w:pPr>
      <w:r>
        <w:rPr>
          <w:sz w:val="28"/>
          <w:szCs w:val="28"/>
        </w:rPr>
        <w:t xml:space="preserve">Постановление  вступает в законную силу со дня его принятия. </w:t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-567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меститель Председателя</w:t>
      </w:r>
    </w:p>
    <w:p>
      <w:pPr>
        <w:pStyle w:val="TextBody"/>
        <w:ind w:left="-567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рбитражного суда                                      В.В. Рассказов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42:00Z</dcterms:created>
  <dc:creator>aza</dc:creator>
  <dc:description/>
  <cp:keywords/>
  <dc:language>en-US</dc:language>
  <cp:lastModifiedBy>Srb</cp:lastModifiedBy>
  <cp:lastPrinted>2012-10-10T15:25:00Z</cp:lastPrinted>
  <dcterms:modified xsi:type="dcterms:W3CDTF">2012-11-05T11:42:00Z</dcterms:modified>
  <cp:revision>2</cp:revision>
  <dc:subject/>
  <dc:title/>
</cp:coreProperties>
</file>