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11         января                  13                                                                   635н/12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(жалобу) индивидуального предпринимателя без образования юридического лица Куликовского Игоря Владимировича (г. Бендеры, ул. Дружбы, д. 6, к. 26) на постановление административного органа – Решение Налоговой инспекции по г. Бендеры (г. Бендеры,  ул. Калинина, д.17)</w:t>
      </w:r>
      <w:r>
        <w:rPr>
          <w:b/>
          <w:bCs/>
        </w:rPr>
        <w:t xml:space="preserve">, </w:t>
      </w:r>
      <w:r>
        <w:rPr>
          <w:bCs/>
        </w:rPr>
        <w:t>при участии:</w:t>
      </w:r>
    </w:p>
    <w:p>
      <w:pPr>
        <w:pStyle w:val="Normal"/>
        <w:jc w:val="both"/>
        <w:rPr/>
      </w:pPr>
      <w:r>
        <w:rPr/>
        <w:t>от заявителя: Куликовский И.В., Капанжи И.В. по доверенности от 02.08.2012 года,</w:t>
      </w:r>
    </w:p>
    <w:p>
      <w:pPr>
        <w:pStyle w:val="Normal"/>
        <w:jc w:val="both"/>
        <w:rPr/>
      </w:pPr>
      <w:r>
        <w:rPr/>
        <w:t>от административного органа: Еременко Е.И. по доверенности от 08.01.2013 года № 07-07/02, Спасова И.П. по доверенности от 08.01.2013 года № 07-07/0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ндивидуальный предприниматель без образования юридического лица Куликовский И.В. (далее – индивидуальный предприниматель Куликовский И.В., заявитель) обратился в Арбитражный суд Приднестровской Молдавской Республики с жалобой на постановление административного органа - Решение НИ по г. Бендеры №04-09/98 от 05.05.12 года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08 ноября 2012 года по делу № 635н/12-10 заявление индивидуального предпринимателя Куликовского И.В. было принято к производству Арбитражного суда и назначено к рассмотрению на 21 ноября 2012 года. </w:t>
      </w:r>
    </w:p>
    <w:p>
      <w:pPr>
        <w:pStyle w:val="Normal"/>
        <w:ind w:firstLine="540"/>
        <w:jc w:val="both"/>
        <w:rPr/>
      </w:pPr>
      <w:r>
        <w:rPr/>
        <w:t xml:space="preserve">Определениями Арбитражного суда ПМР от 21 ноября 2012 года, 05 декабря 2012 года, 14 декабря 2012 года, 09 января 2013 года разбирательство дела откладывалось, в том числе в целях уточнения заявителем оснований заявленных требований. </w:t>
      </w:r>
    </w:p>
    <w:p>
      <w:pPr>
        <w:pStyle w:val="Normal"/>
        <w:ind w:firstLine="540"/>
        <w:jc w:val="both"/>
        <w:rPr/>
      </w:pPr>
      <w:r>
        <w:rPr/>
        <w:t>Дело рассмотрено и резолютивная часть решение объявлена 11 января 2013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удебном заседании индивидуальный предприниматель Куликовский И.В. поддержал заявленные требования о признании незаконным Решение № 04-09/98 от 05.05.2012 года Налоговой инспекции по г. Бендеры о наложении на индивидуального предпринимателя Куликовского И.В. финансовых санкций в размере 2203,02 рублей ПМР и штрафных санкций в размере 2203,02 рублей ПМР и отменить Решение полностью. Требования заявителя с учетом уточнений оснований заявленных требований мотивированы следующим:</w:t>
      </w:r>
    </w:p>
    <w:p>
      <w:pPr>
        <w:pStyle w:val="Normal"/>
        <w:ind w:firstLine="540"/>
        <w:jc w:val="both"/>
        <w:rPr/>
      </w:pPr>
      <w:r>
        <w:rPr/>
        <w:t>Основной и принципиальный аргумент заявителя связан с тем, что полученные денежные средства от ООО «Эксим-Агро плюс» являются одновременно и доходами, и расходами, так как получены они не заявителем, а на счет МУП «Бендерырынокторг» в оплату обязательств заявителя перед МУП «Бендерырынокторг», что в соответствии со статьей 3 Закона ПМР «О едином социальном налоге», определяющей объект налогообложения как доход за вычетом расходов, исключает необходимость доначисления единого социального налога.</w:t>
      </w:r>
    </w:p>
    <w:p>
      <w:pPr>
        <w:pStyle w:val="Normal"/>
        <w:ind w:firstLine="540"/>
        <w:jc w:val="both"/>
        <w:rPr/>
      </w:pPr>
      <w:r>
        <w:rPr/>
        <w:t>Правовые последствия этого факта исключают применение финансовых и штрафных санкций, связанных с доначислением налогов. В оспариваемом решении Налоговой инспекции №  04-09/98 от 05.05.2012 года приведены ссылки на пункты 1 и 3 статьи 10 Закона ПМР «Об основах налоговой системы в Приднестровской Молдавской Республике» как определяющий вид и размер санкций. Однако, в тексте этой статьи санкции рассчитываются и применяются, как «доначисление». И именно отсутствие доначисления налога исключает правомерность применения этих санкций со стороны Налоговой инспекции.</w:t>
      </w:r>
    </w:p>
    <w:p>
      <w:pPr>
        <w:pStyle w:val="Normal"/>
        <w:ind w:firstLine="540"/>
        <w:jc w:val="both"/>
        <w:rPr/>
      </w:pPr>
      <w:r>
        <w:rPr/>
        <w:t>Довод Налоговой инспекции об отсутствии документального подтверждения расходов индивидуального предпринимателя Куликовского И.В. несостоятелен, так как сама Налоговая инспекция предоставила их суду. Довод о несвоевременности предъявления этих документов не основан на правовой норме. Нарушение срока использования исключает использование льгот, но учет расходов не является льготой и не ограничен нормами права во времени. Нарушение срока предъявления документа, подтверждающего расходы, не влечет ответственность, связанную с доначислением налога.</w:t>
      </w:r>
    </w:p>
    <w:p>
      <w:pPr>
        <w:pStyle w:val="Normal"/>
        <w:ind w:firstLine="540"/>
        <w:jc w:val="both"/>
        <w:rPr/>
      </w:pPr>
      <w:r>
        <w:rPr/>
        <w:t>Ссылка Налоговой инспекции на пункт 5 Инструкции «О порядке декларирования совокупного годового дохода физическими лицами» об обязанности налогоплательщика предъявить налоговым органам все документы (их копии) и пояснения, связанные с исчислением налога, правом на льготы и уплатой налогов интерпретировано не корректно.</w:t>
      </w:r>
    </w:p>
    <w:p>
      <w:pPr>
        <w:pStyle w:val="Normal"/>
        <w:ind w:firstLine="540"/>
        <w:jc w:val="both"/>
        <w:rPr/>
      </w:pPr>
      <w:r>
        <w:rPr/>
        <w:t>Так, Налоговой инспекцией по г. Бендеры при составлении Акта за № 179 от 18.04.2012 года от налогоплательщика индивидуального предпринимателя Куликовского И.В. еще 03.04.2012 года были получены пояснения об отсутствии необходимости доначислять единый социальный налог по перечислениям ООО «Эксим-Агро плюс» на счета МУП «Бендерырынокторг»  в погашение обязательств индивидуального предпринимателя Куликовского И.В., а копии подтверждающих это документов – договора имущественного найма нежилого помещения б/н от 19.10.2006 года и дополнительное соглашение № 1 к нему, были предъявлены индивидуальным предпринимателем Куликовским И.В. еще при получении патента на сдачу в аренду нежилых помещений.</w:t>
      </w:r>
    </w:p>
    <w:p>
      <w:pPr>
        <w:pStyle w:val="Normal"/>
        <w:ind w:firstLine="540"/>
        <w:jc w:val="both"/>
        <w:rPr/>
      </w:pPr>
      <w:r>
        <w:rPr/>
        <w:t>Таким образом, индивидуальный предприниматель Куликовский И.В. выполнил свои обязательства по подпункту «г» пункта 2 статьи 9 Закона ПМР «Об основах налоговой системы в Приднестровской Молдавской Республике».</w:t>
      </w:r>
    </w:p>
    <w:p>
      <w:pPr>
        <w:pStyle w:val="Normal"/>
        <w:ind w:firstLine="540"/>
        <w:jc w:val="both"/>
        <w:rPr/>
      </w:pPr>
      <w:r>
        <w:rPr/>
        <w:t>При этом вышеуказанная Инструкция принята в соответствии с Законами ПМР «О подоходном налоге с физических лиц» и «Об индивидуальном предпринимательском патенте», и не содержит ссылок на соответствие требованиям Закона ПМР «О едином социальном налоге», где в части 1 пункта 2-1 статьи 3 определен порядок определения объекта налогообложения – доход за вычетом подтвержденных расходов. Из вышеизложенного очевидно, что документальное подтверждение в виде договора с дополнительным соглашением № 1 в налоговой инспекции было.</w:t>
      </w:r>
    </w:p>
    <w:p>
      <w:pPr>
        <w:pStyle w:val="Normal"/>
        <w:ind w:firstLine="540"/>
        <w:jc w:val="both"/>
        <w:rPr/>
      </w:pPr>
      <w:r>
        <w:rPr/>
        <w:t xml:space="preserve">Закон ПМР «О едином социальном налоге» не содержит требований о характеристике документального подтверждения и действительности либо недействительности этого документального подтверждения в зависимости от срока предоставления и вида, что делает противоправными попытки налоговой инспекции не признать договор, соглашение № 1 к нему, платежные поручения и акты сверок в качестве документального подтверждения расходов. В соответствии со ст. 1-2 Закона ПМР «Об основах налоговой системы в Приднестровской Молдавской Республике» все неустранимые противоречия решаются в пользу налогоплательщика. </w:t>
      </w:r>
    </w:p>
    <w:p>
      <w:pPr>
        <w:pStyle w:val="Normal"/>
        <w:ind w:firstLine="540"/>
        <w:jc w:val="both"/>
        <w:rPr/>
      </w:pPr>
      <w:r>
        <w:rPr/>
        <w:t>При этом налоговая инспекция имела возможность проверить фактическое исполнение полученных от индивидуального предпринимателя Куликовского И.В. документов (договора и допсоглашения к нему) и получив платежные поручения и акты сверок убедилась в том, что денежные средства от ООО «Эксим-Агро плюс» направлены на счет  МУП «Бендерырынокторг» в погашение обязательств индивидуального предпринимателя Куликовского И.В. перед МУП «Бендерырынокторг», а следовательно – нет разницы на которую начисляется единый социальный налог.</w:t>
      </w:r>
    </w:p>
    <w:p>
      <w:pPr>
        <w:pStyle w:val="Normal"/>
        <w:ind w:firstLine="540"/>
        <w:jc w:val="both"/>
        <w:rPr/>
      </w:pPr>
      <w:r>
        <w:rPr/>
        <w:t>В соответствии со статьей 274-1 КоАП ПМР Постановление (акт) государственного органа о наложении административного взыскания на юридическое лицо или на индивидуального предпринимателя в связи с осуществлением ими предпринимательской или иной экономического деятельности обжалуется в вышестоящий орган (вышестоящему должностному лицу) и (или) в Арбитражный суд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Учитывая изложенное, заявитель, со ссылкой на статью 3 Закона ПМР «О едином социальном налоге», статьи 1-2,9,10 Закона ПМР «Об основах налоговой системы в Приднестровской Молдавской Республике», пунктом «в» части 1 статьи 280 КоАП ПМР, части 2 статьи 130-13 АПК ПМР, просит суд признать незаконным и отменить полностью Решение № 04-09/98 от 05.05.2012 года Налоговой инспекции по г. Бендеры  о наложении на индивидуального предпринимателя Куликовского И.В. финансовых санкций в размере 2203,02 рублей ПМР и штрафных санкций в размере 2203,02 рублей ПМР и дело прекрати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Бендеры требования жалобы не признала, считает их незаконными, необоснованными и не подлежащими удовлетворению по доводам указанным в отзыве (исх. № 07-07/833 от 03 августа 2012 года) и поддержанных представителем в судебном заседании. </w:t>
      </w:r>
    </w:p>
    <w:p>
      <w:pPr>
        <w:pStyle w:val="Normal"/>
        <w:ind w:firstLine="540"/>
        <w:jc w:val="both"/>
        <w:rPr/>
      </w:pPr>
      <w:r>
        <w:rPr/>
        <w:t>В судебном заседании представитель Налоговой инспекции по г. Бендеры пояснила следующее:</w:t>
      </w:r>
    </w:p>
    <w:p>
      <w:pPr>
        <w:pStyle w:val="Normal"/>
        <w:ind w:firstLine="540"/>
        <w:jc w:val="both"/>
        <w:rPr/>
      </w:pPr>
      <w:r>
        <w:rPr/>
        <w:t xml:space="preserve">В отношении индивидуального предпринимателя Куликовского И.В. в период с 19 марта 2012 года по 18 апреля 2012 года было проведено внеочередное мероприятие по контролю (Приказ от 19.03.2012 года № 86). </w:t>
      </w:r>
    </w:p>
    <w:p>
      <w:pPr>
        <w:pStyle w:val="Normal"/>
        <w:ind w:firstLine="540"/>
        <w:jc w:val="both"/>
        <w:rPr/>
      </w:pPr>
      <w:r>
        <w:rPr/>
        <w:t xml:space="preserve">Основанием для проведения внеочередного контрольного мероприятия послужила информация, поступившая в Налоговую инспекцию по г. Бендеры в результате проведения планового мероприятия по контролю в отношении ООО «Эксим-Агро плюс», проведенной Налоговой инспекцией по г. Дубоссары и Дубоссарскому району. Проверкой установлено, что в период 2008-2010 г.г. ООО «Эксим-Агро плюс» выплатило индивидуальному предпринимателю Куликовскому И.В. за аренду двух металлических киосков, расположенных на территории центрального рынка по адресу г.Бендеры ул.Советская,29 доход в сумме 52453,15руб., а именно: </w:t>
      </w:r>
    </w:p>
    <w:p>
      <w:pPr>
        <w:pStyle w:val="Normal"/>
        <w:ind w:firstLine="540"/>
        <w:jc w:val="both"/>
        <w:rPr/>
      </w:pPr>
      <w:r>
        <w:rPr/>
        <w:t>- в 2008г. на сумму 2709,00руб;</w:t>
      </w:r>
    </w:p>
    <w:p>
      <w:pPr>
        <w:pStyle w:val="Normal"/>
        <w:ind w:firstLine="540"/>
        <w:jc w:val="both"/>
        <w:rPr/>
      </w:pPr>
      <w:r>
        <w:rPr/>
        <w:t>- в 2009г. на сумму 26074,90руб;</w:t>
      </w:r>
    </w:p>
    <w:p>
      <w:pPr>
        <w:pStyle w:val="Normal"/>
        <w:ind w:firstLine="540"/>
        <w:jc w:val="both"/>
        <w:rPr/>
      </w:pPr>
      <w:r>
        <w:rPr/>
        <w:t>- в 2010г. на сумму 23669,25руб.</w:t>
      </w:r>
    </w:p>
    <w:p>
      <w:pPr>
        <w:pStyle w:val="Normal"/>
        <w:ind w:firstLine="540"/>
        <w:jc w:val="both"/>
        <w:rPr/>
      </w:pPr>
      <w:r>
        <w:rPr/>
        <w:t xml:space="preserve">Согласно информации, имеющейся в налоговой инспекции, индивидуальный предприниматель Куликовский И.В. арендует 2 металлических контейнера площадью 6м кв. и 4,75 м.кв. на территории центрального рынка г. Бендеры на основании Договора №27-а от 01.03.2006г., заключенного с МУП «Бендерырынокторг». Металлические контейнеры площадью переданы индивидуальным предпринимателем Куликовским И.В.   в аренду ООО «Эксим-агро плюс» на основании Договора имущественного найма нежилого помещения б/н от 09.10.2006г. </w:t>
      </w:r>
    </w:p>
    <w:p>
      <w:pPr>
        <w:pStyle w:val="Normal"/>
        <w:ind w:firstLine="540"/>
        <w:jc w:val="both"/>
        <w:rPr/>
      </w:pPr>
      <w:r>
        <w:rPr/>
        <w:t xml:space="preserve">Согласно дополнительному соглашению №1 к договору имущественного найма от 09.10.2006г. арендная плата перечисляется ООО «Эксим-агро плюс» непосредственно на р/с МУП «Бендерырынокторг». </w:t>
      </w:r>
    </w:p>
    <w:p>
      <w:pPr>
        <w:pStyle w:val="Normal"/>
        <w:ind w:firstLine="540"/>
        <w:jc w:val="both"/>
        <w:rPr/>
      </w:pPr>
      <w:r>
        <w:rPr/>
        <w:t xml:space="preserve">По мнению налогового органа, денежные средства, выплаченные ООО «Эксим-агро плюс» на расчетный счет МУП «Бендерырынокторг» в счет арендной платы индивидуального предпринимателя Куликовского И.В.,  являются доходом, полученным им от осуществления предпринимательской деятельности по виду «передача прав пользования нежилыми помещениями». </w:t>
      </w:r>
    </w:p>
    <w:p>
      <w:pPr>
        <w:pStyle w:val="Normal"/>
        <w:ind w:firstLine="540"/>
        <w:jc w:val="both"/>
        <w:rPr/>
      </w:pPr>
      <w:r>
        <w:rPr/>
        <w:t xml:space="preserve">На основании  п. 1 ст. 2, ст. 4 Закона ПМР «Об основах налоговой системы в Приднестровской Молдавской Республике» доходы,  полученные  индивидуальным предпринимателем от предоставленной услуги - сдачи в аренду помещений подлежат налогообложению. В соответствии с нормой ст. 11 Закона ПМР «Об индивидуальном предпринимательском патенте» патентообладатель  является плательщиком подоходного налога, единого социального налога, платы за патент и обязательного страхового взноса. При этом обязанность представления в налоговый орган по месту своего учета соответствующей налоговой декларации для исчисления сумм налогов пунктом 4 указанного Закона возложена на индивидуальных предпринимателей по истечении налогового периода. </w:t>
      </w:r>
    </w:p>
    <w:p>
      <w:pPr>
        <w:pStyle w:val="Normal"/>
        <w:ind w:firstLine="540"/>
        <w:jc w:val="both"/>
        <w:rPr/>
      </w:pPr>
      <w:r>
        <w:rPr/>
        <w:t xml:space="preserve">Пунктами 4 и 5 р.1 Инструкции «О порядке декларирования совокупного годового дохода физическими лицами» установлена обязанность физических лиц, связанная с отражением  всех полученных ими в течение года доходов с расшифровкой источников их получения. Исходя из приведенных норм, с целью исчисления и уплаты подоходного и единого социального налога индивидуальный предприниматель Куликовский И.В. обязан был подать декларации о доходах, полученных им в 2008-2010 г.г., с отражением всех его доходов от предпринимательской деятельности, в т.ч. полученных и от ООО «Эксим-Агро плюс» от сдачи в аренду помещений.   При подаче деклараций за 2008-2010 г.г. в таблице пункта 1.5 раздела 1 деклараций индивидуальным предпринимателем Куликовским И.В. отражены доходы, полученные только от ведения крестьянского (фермерского) хозяйства. </w:t>
      </w:r>
    </w:p>
    <w:p>
      <w:pPr>
        <w:pStyle w:val="Normal"/>
        <w:ind w:firstLine="540"/>
        <w:jc w:val="both"/>
        <w:rPr/>
      </w:pPr>
      <w:r>
        <w:rPr/>
        <w:t xml:space="preserve">Справка о полученном доходе от ООО «Эксим-Агро плюс» и удержанном подоходном налоге к декларации приложена не была. Таким образом, доходы, полученные от ООО «Эксим-Агро плюс» в сумме 52453,15руб., в поданных декларациях в нарушение требований действующего законодательства ПМР индивидуальным предпринимателем Куликовским И.В. не отражены. </w:t>
      </w:r>
    </w:p>
    <w:p>
      <w:pPr>
        <w:pStyle w:val="Normal"/>
        <w:ind w:firstLine="540"/>
        <w:jc w:val="both"/>
        <w:rPr/>
      </w:pPr>
      <w:r>
        <w:rPr/>
        <w:t>В соответствии со статьями 2 и 3 Закона ПМР «О едином социальном налоге» при доначислении налогов по результатам проверки Налоговой инспекцией были учтены как доходы,  так и расходы, полученные (произведенные) индивидуальным предпринимателем Куликовским И.В. от занятия предпринимательской деятельностью (сдачи в аренду металлических киосков ООО «Эксим-Агро плюс») в 2008-2010 г.г.  К налогообложению было принято 60 % выручки (дохода), выплаченного ООО «Эксим-Агро плюс» Куликовскому И.В. На довод подателя жалобы о том, что он является инвалидом третьей группы и от уплаты налога освобожден, Налоговая инспекция по г. Бендеры указала:</w:t>
      </w:r>
    </w:p>
    <w:p>
      <w:pPr>
        <w:pStyle w:val="Normal"/>
        <w:ind w:firstLine="540"/>
        <w:jc w:val="both"/>
        <w:rPr/>
      </w:pPr>
      <w:r>
        <w:rPr/>
        <w:t>в соответствии с  п. а ст.6 Закона ПМР «О едином социальном налоге» и в связи с тем, что индивидуальный предприниматель Куликовский И.В. является инвалидом 3 группы, ему была предоставлена льгота по ЕСН в размере 100% исходя из суммы, отраженной индивидуальным предпринимателем Куликовским И.В.  в поданных им декларациях. В соответствии  с п.п. а) п.7 ст.9 Закона ПМР «Об основах налоговой системы в Приднестровской Молдавской Республике» налогоплательщик имеет право пользоваться льготами по уплате налогов на основаниях и в порядке, установленных законодательными актами. При этом суммы налоговых льгот, не использованные в течение финансового года, в следующем году не засчитываются.  Таким образом, индивидуальный предприниматель Куликовский И.В., своевременно не воспользовавшись правом на льготу в отношении доходов, полученных  в 2008-2010 г.г., на момент проведения внеочередного мероприятия по контролю утратил право на получение льготы по ЕСН в части доходов полученных от ООО «Эксим-Агро плюс» в 2008-2010г.г.</w:t>
      </w:r>
    </w:p>
    <w:p>
      <w:pPr>
        <w:pStyle w:val="Normal"/>
        <w:ind w:firstLine="540"/>
        <w:jc w:val="both"/>
        <w:rPr/>
      </w:pPr>
      <w:r>
        <w:rPr/>
        <w:t xml:space="preserve">Помимо указанного, НИ по г. Бендеры считает неправомерным требование подателя жалобы, включающее в себя, в том числе, требование об отмене доначисленного единого социального налог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ы дела, заслушав доводы и пояснения лиц, участвующих в деле, исследовав представленные сторонами доказательства, суд установил, что в период с 19 марта 2012 года по 18 апреля 2012 года Налоговой инспекцией по г. Бендеры было проведено внеочередное мероприятие по контрою в отношении индивидуального предпринимателя Куликовского И.В. на предмет исполнения индивидуальным предпринимателем обязательных требований, установленных Законами ПМР при декларировании доходов, полученных от занятия индивидуальной предпринимательской деятельности в 2008-2010 годах, в части уплаты единого социального налога (Приказ Налоговой инспекции по г. Бендеры от 19 марта 2012 года № 86). </w:t>
      </w:r>
    </w:p>
    <w:p>
      <w:pPr>
        <w:pStyle w:val="Normal"/>
        <w:ind w:firstLine="540"/>
        <w:jc w:val="both"/>
        <w:rPr/>
      </w:pPr>
      <w:r>
        <w:rPr/>
        <w:t>Основанием для проведения внеочередного контрольного мероприятия послужила информация, поступившая в Налоговую инспекцию по г. Бендеры в результате проведения планового мероприятия по контролю в отношении ООО «Эксим-Агро плюс», проведенной Налоговой инспекцией по г. Дубоссары и Дубоссарскому району. Проверкой установлено, что в период 2008-2010 г.г. ООО «Эксим-Агро плюс» выплатило индивидуальному предпринимателю Куликовскому И.В. за аренду двух металлических киосков, расположенных на территории центрального рынка по адресу г. Бендеры ул.Советская,29 доход в сумме 52453,15 руб. ПМР.</w:t>
      </w:r>
    </w:p>
    <w:p>
      <w:pPr>
        <w:pStyle w:val="Normal"/>
        <w:ind w:firstLine="540"/>
        <w:jc w:val="both"/>
        <w:rPr/>
      </w:pPr>
      <w:r>
        <w:rPr/>
        <w:t>В ходе внеочередного контрольного мероприятия было установлено, что индивидуальный предприниматель Куликовский И.В. в период 2008 – 2010 годы оформлял патент серии ПР № 0001744 (в последующем серии ПР № 0001989) на виды деятельности: 1. Ведение крестьянского (фермерского) хозяйства: растениеводство; 2. Пахота и др. работы по обработке земли техническими средствами, защита растений от вредителей и болезней; 3. Услуги по уборке урожая с привлечением с/х техники индивидуальных владельцев; 4. Сдача в аренду нежилых помещений площадью 10,75 кв.м. По результатах предпринимательской деятельности индивидуальный предпринимателем Куликовским И.В. представлялись в налоговый орган декларации о доходах, полученных в 2008 году (20.03.2009 г.), в 2009 году (23.03.2010 г.) и в 2010 году (25.03.2011 г.).</w:t>
      </w:r>
    </w:p>
    <w:p>
      <w:pPr>
        <w:pStyle w:val="Normal"/>
        <w:ind w:firstLine="540"/>
        <w:jc w:val="both"/>
        <w:rPr/>
      </w:pPr>
      <w:r>
        <w:rPr/>
        <w:t>Однако, доходы, полученные от ООО «Эксим-Агро плюс» в сумме 52453,15 руб. ПМР, в декларациях за 2008-2010 годы, индивидуальным предпринимателем Куликовским И.В. не отражены.</w:t>
      </w:r>
    </w:p>
    <w:p>
      <w:pPr>
        <w:pStyle w:val="Normal"/>
        <w:ind w:firstLine="540"/>
        <w:jc w:val="both"/>
        <w:rPr/>
      </w:pPr>
      <w:r>
        <w:rPr/>
        <w:t>Так, согласно имеющимся в материалах дела документов, 15 июля 2004 года между МУП «Бендерырынокторг» и индивидуальным предпринимателем Куликовским И.В. был заключен Договор № 27-2 на оказание услуг, согласно пункту 1 которого МУП «Бендерырынокторг» предоставляет место размещения киоска, расположенное по адресу: г. Бендеры, ул. Советская, 29 – центральный рынок, с учетом соглашения о внесении изменений в договор услуг от 01.10.2008 г. предоставление мест для размещения киосков площадью 6 и 4,75 кв.м.</w:t>
      </w:r>
    </w:p>
    <w:p>
      <w:pPr>
        <w:pStyle w:val="Normal"/>
        <w:ind w:firstLine="540"/>
        <w:jc w:val="both"/>
        <w:rPr/>
      </w:pPr>
      <w:r>
        <w:rPr/>
        <w:t xml:space="preserve">09 октября 2006 года между индивидуальным предпринимателем Куликовским И.В. и ООО «Эксим-Агро плюс» заключен договор имущественного найма нежилого помещения (металлических киосков на территории центрального рынка и сетки в подвале крытого рынка). В последующем 28 октября 2008 года сторонами заключено дополнительное соглашение № 1 к договору от 09.10.2006 года, согласно которому Арендодатель (индивидуальный предприниматель Куликовский И.В.) обязуется предоставить Арендатору (ООО «Эксим-Агро плюс») металлический киоск № 73 общей площадью 6,00 кв.м, киоск № 85 общей площадью 4,75 кв.м., расположенный на территории центрального рынка по адресу: г. Бендеры, ул. Советская, 29, для реализации сельхозпродукции. Размер арендной платы производится по тарифам, установленным МУП «Бендерырынокторг», арендная плата оплачивается на расчетный счет МУП «Бендерырынокторг» (пункты 3.1. и 3.2. Договора). </w:t>
      </w:r>
    </w:p>
    <w:p>
      <w:pPr>
        <w:pStyle w:val="Normal"/>
        <w:ind w:firstLine="540"/>
        <w:jc w:val="both"/>
        <w:rPr/>
      </w:pPr>
      <w:r>
        <w:rPr/>
        <w:t>По результатам внеочередного контрольного мероприятия Налоговой инспекцией по г. Бендеры был составлен Акт проверки от 18 апреля 2012 года № 179, и в отношении индивидуального предпринимателя Куликовского И.В. было вынесено Предписание № 04-09/99 от 05.05.2012 года о доначислении налогов с коэффициентом инфляции в сумме 2681,37 рублей ПМР, Решение № 04-09/98 от 05.05.2012 года о наложении финансовых санкций в размере 2 203,02 рублей ПМР и штрафных санкций в размере 2 203, 02 рублей ПМР (с учетом внесенных исправлений, согласно письму Налоговой инспекции по г. Бендеры исх. № 04-04/3797 от 27.07.2012 год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, основываясь на установленных фактических обстоятельствах, исследованных материалах дела, пояснений и доводов представителей сторон, находит не подлежащими удовлетворению требования заявителя по следующим основаниям: </w:t>
      </w:r>
    </w:p>
    <w:p>
      <w:pPr>
        <w:pStyle w:val="Normal"/>
        <w:ind w:firstLine="540"/>
        <w:jc w:val="both"/>
        <w:rPr/>
      </w:pPr>
      <w:r>
        <w:rPr/>
        <w:t xml:space="preserve">Согласно абзацу первому статьи 2 Закона  ПМР «Об основах налоговой системы в Приднестровской Молдавской Республике» плательщиками налогов являются юридические лица, другие  категории плательщиков и физические лица, на которых в соответствии с законодательными актами возложена обязанность уплачивать налоги. В силу нормы статьи 4 указанного Закона объектами налогообложения являются доходы (прибыль), стоимость определенных товаров, отдельные виды деятельности налогоплательщика, операции с ценными бумагами, пользование природными ресурсами, имущество, передача имущества, добавленная стоимость продукции, работ и услуг и другие объекты, подлежащие налогообложению в соответствии с действующим законодательством. </w:t>
      </w:r>
    </w:p>
    <w:p>
      <w:pPr>
        <w:pStyle w:val="Normal"/>
        <w:ind w:firstLine="540"/>
        <w:jc w:val="both"/>
        <w:rPr/>
      </w:pPr>
      <w:r>
        <w:rPr/>
        <w:t>Согласно ст. 11 Закона ПМР «Об индивидуальном предпринимательском патенте» патентообладатель  является плательщиком подоходного налога, единого социального налога, платы за патент и обязательного страхового взноса согласно действующему законодательству ПМР. Пунктом 4 данной статьи на индивидуальных предпринимателей по истечении налогового периода возложена обязанность, связанная с предоставлением в налоговый орган по месту своего учета соответствующей налоговой декларации для исчисления сумм налогов, подлежащих внесению в бюджет и внебюджетные фонды.</w:t>
      </w:r>
    </w:p>
    <w:p>
      <w:pPr>
        <w:pStyle w:val="Normal"/>
        <w:ind w:firstLine="540"/>
        <w:jc w:val="both"/>
        <w:rPr/>
      </w:pPr>
      <w:r>
        <w:rPr/>
        <w:t xml:space="preserve">Пунктами 4 и 5 р.1 Инструкции «О порядке декларирования совокупного годового дохода физическими лицами» (приказ Министерства финансов  ПМР  №354 от 05.12.07г.) и Инструкции «О порядке декларирования совокупного годового дохода физическими лицами» (приказ Министерства финансов  ПМР  № 155 от 30.08.2010г) установлено, что в декларации физические лица указывают все полученные ими в течение года доходы с расшифровкой источников их получения (предпринимательская деятельность, зарегистрированная в установленном порядке, доходы, полученные по основному и не основному месту работы, иные доходы), налоговые вычеты и суммы  уплаченного в течение года налога. При этом в состав совокупного годового дохода включаются доходы в денежной, натуральной  и иной форме, полученные как на территории ПМР, так и за ее пределами. </w:t>
      </w:r>
    </w:p>
    <w:p>
      <w:pPr>
        <w:pStyle w:val="Normal"/>
        <w:ind w:firstLine="540"/>
        <w:jc w:val="both"/>
        <w:rPr/>
      </w:pPr>
      <w:r>
        <w:rPr/>
        <w:t xml:space="preserve">В силу приведенных норм законодательства в обязанность индивидуального предпринимателя Куликовского И.В. входила   подача декларации с отражением всех его доходов от предпринимательской деятельности, по видам деятельности указанным в патенте. </w:t>
      </w:r>
    </w:p>
    <w:p>
      <w:pPr>
        <w:pStyle w:val="Normal"/>
        <w:ind w:firstLine="540"/>
        <w:jc w:val="both"/>
        <w:rPr/>
      </w:pPr>
      <w:r>
        <w:rPr/>
        <w:t>В нарушение приведенных выше норм  индивидуальный предприниматель Куликовский И.В., при подаче деклараций за 2008-2010 годы в таблице пункта 1.5 раздела 1 отражены доходы, полученные только от ведения крестьянского (фермерского) хозяйства. Доходы, полученный от ООО «Эксим-агро плюс» за аренду двух металлических киосков в 2008-2010 годы в совокупный налогооблагаемый доход включены не были, о чем свидетельствуют имеющиеся в материалах дела декларации о доходах индивидуального предпринимателя Куликовского И.В. за период деятельности 2008-2010 года, платежные поручения ООО «Эксим-агро плюс» о перечислении денежных средств на счет МУП «Бендерырынокторг» с назначением платежа «арендная плата …. Лар. 73, 85 за Куликовского И.В.» за указанный период на общую сумму 52453,15 рублей ПМР.  Сумма полученных доходов заявителем не оспаривается.</w:t>
      </w:r>
    </w:p>
    <w:p>
      <w:pPr>
        <w:pStyle w:val="Normal"/>
        <w:ind w:firstLine="540"/>
        <w:jc w:val="both"/>
        <w:rPr/>
      </w:pPr>
      <w:r>
        <w:rPr/>
        <w:t xml:space="preserve">Суд, отклоняет довод заявителя об отсутствии необходимости доначисления единого социального налога (в связи с тем, что полученные денежные средства от ООО «Эксим-Агро плюс» являются одновременно и доходами, и расходами, так как получены они не заявителем, а на счет МУП «Бендерырынокторг» в оплату обязательств заявителя перед МУП «Бендерырынокторг»), а также относительно обязанности налогового органа самостоятельно учесть расходы, произведенные индивидуальным предпринимателем в отчетном периоде. </w:t>
      </w:r>
    </w:p>
    <w:p>
      <w:pPr>
        <w:pStyle w:val="Normal"/>
        <w:ind w:firstLine="540"/>
        <w:jc w:val="both"/>
        <w:rPr/>
      </w:pPr>
      <w:r>
        <w:rPr/>
        <w:t xml:space="preserve">Фактические обстоятельства дела, подтвержденные материалами внепланового контрольного мероприятия, свидетельствуют о сокрытии индивидуальным предпринимателем Куликовским И.В. доходов полученных от осуществления деятельности  «Сдача в аренду нежилых помещений площадью 10,75 кв.м.», а, следовательно, не подлежат учету в качестве документов, подтверждающих расходы по указанному виду деятельности. Таким образом, Налоговая инспекция по г. Бендеры правомерно применила нормы статей 2 и 3 Закона ПМР «О едином социальном налоге», в силу которых, к налогообложению было принято 60 % выручки (дохода), выплаченного ООО «Эксим-Агро плюс» индивидуальному предпринимателю Куликовскому И.В. за аренду нежилых помещений в 2008-2010г.г. (52453,15 х 60% х 7%). </w:t>
      </w:r>
    </w:p>
    <w:p>
      <w:pPr>
        <w:pStyle w:val="Normal"/>
        <w:ind w:firstLine="540"/>
        <w:jc w:val="both"/>
        <w:rPr/>
      </w:pPr>
      <w:r>
        <w:rPr/>
        <w:t>Суд, отклоняет довод заявителя, о выполнении своих обязательств по подпункту «г» пункта 2 статьи 9 Закона ПМР «Об основах налоговой системы в Приднестровской Молдавской Республике», так как предоставление в налоговый орган договора имущественного найма нежилого помещения б/н от 19.10.2006 года и дополнительное соглашение № 1 к нему при получении патента на сдачу в аренду нежилых помещений, не свидетельствует о фактических расходах по осуществлению предпринимательской деятельности, а кроме того, указанные расходы не нашли своего отражения в декларации о доходах, платежные поручения не предъявлены в налоговый орган для учета в качестве расходов, связанных с предпринимательской деятельностью.</w:t>
      </w:r>
    </w:p>
    <w:p>
      <w:pPr>
        <w:pStyle w:val="Normal"/>
        <w:ind w:firstLine="540"/>
        <w:jc w:val="both"/>
        <w:rPr/>
      </w:pPr>
      <w:r>
        <w:rPr/>
        <w:t>В соответствии с пунктом «а» статьи 10 Закона ПМР «Об основах налоговой системы в Приднестровской Молдавской Республике» за нарушение налогового законодательства в установленных случаях к налогоплательщику применяются финансовые и штрафные санкции в виде: за сокрытие выручки либо иного обязательного объекта налогообложения - взыскания в бюджет суммы налогов с сокрытой выручки либо с иного обязательного объекта налогообложения и штрафа в размере 100% от доначисленной суммы налога.</w:t>
      </w:r>
    </w:p>
    <w:p>
      <w:pPr>
        <w:pStyle w:val="Normal"/>
        <w:ind w:firstLine="540"/>
        <w:jc w:val="both"/>
        <w:rPr/>
      </w:pPr>
      <w:r>
        <w:rPr/>
        <w:t>Суд считает, что оспариваемое Решение Налоговой инспекции по г. Бендеры принято в пределах полномочий, предоставленных статьями 8 и 9 Закона ПМР «О Государственной налоговой службе Приднестровской Молдавской Республики», с соблюдением норм ст. 10 Закона ПМР «Об основах налоговой системы в Приднестровской Молдавской Республике».</w:t>
      </w:r>
    </w:p>
    <w:p>
      <w:pPr>
        <w:pStyle w:val="Normal"/>
        <w:ind w:firstLine="540"/>
        <w:jc w:val="both"/>
        <w:rPr/>
      </w:pPr>
      <w:r>
        <w:rPr/>
        <w:t>Исходя их вышеуказанного, суд приходит к выводу об отсутствии оснований для отмены Решения Налоговой инспекции по г. Бендеры №04-09/98 от 05.05.2012 года.</w:t>
      </w:r>
    </w:p>
    <w:p>
      <w:pPr>
        <w:pStyle w:val="Normal"/>
        <w:ind w:firstLine="540"/>
        <w:jc w:val="both"/>
        <w:rPr/>
      </w:pPr>
      <w:r>
        <w:rPr/>
        <w:t>В силу п. 1 ст. 84 АПК ПМР судебные расходы относятся на лиц, участвующих в деле, пропорционально размеру удовлетворенных исковых требований. В связи с отказом в удовлетворении жалобы судебные расходы (государственная пошлина) относится на заявителя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.ст.84, 113-116, 122, 123 АПК ПМР  </w:t>
      </w:r>
    </w:p>
    <w:p>
      <w:pPr>
        <w:pStyle w:val="Heading3"/>
        <w:spacing w:before="120" w:after="120"/>
        <w:rPr/>
      </w:pPr>
      <w:r>
        <w:rPr>
          <w:b w:val="false"/>
          <w:spacing w:val="24"/>
          <w:sz w:val="24"/>
        </w:rPr>
        <w:t>РЕШИЛ</w:t>
      </w:r>
      <w:r>
        <w:rPr>
          <w:b w:val="false"/>
          <w:sz w:val="24"/>
        </w:rPr>
        <w:t>:</w:t>
      </w:r>
    </w:p>
    <w:p>
      <w:pPr>
        <w:pStyle w:val="TextBody"/>
        <w:spacing w:before="0" w:after="80"/>
        <w:ind w:firstLine="540"/>
        <w:rPr/>
      </w:pPr>
      <w:r>
        <w:rPr>
          <w:bCs/>
        </w:rPr>
        <w:t xml:space="preserve">Отказать </w:t>
      </w:r>
      <w:r>
        <w:rPr/>
        <w:t xml:space="preserve">индивидуальному предпринимателю без образования юридического лица Куликовскому И.В.  </w:t>
      </w:r>
      <w:r>
        <w:rPr>
          <w:bCs/>
        </w:rPr>
        <w:t xml:space="preserve">в удовлетворении жалобы.   </w:t>
      </w:r>
    </w:p>
    <w:p>
      <w:pPr>
        <w:pStyle w:val="TextBody"/>
        <w:spacing w:before="60" w:after="0"/>
        <w:ind w:firstLine="540"/>
        <w:rPr/>
      </w:pPr>
      <w:r>
        <w:rPr/>
        <w:t xml:space="preserve">Решение может быть обжаловано в течение 20 дней после принятия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  <w:t>Судья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3:00Z</dcterms:created>
  <dc:creator>aza</dc:creator>
  <dc:description/>
  <cp:keywords/>
  <dc:language>en-US</dc:language>
  <cp:lastModifiedBy>Srb</cp:lastModifiedBy>
  <cp:lastPrinted>2013-01-18T11:41:00Z</cp:lastPrinted>
  <dcterms:modified xsi:type="dcterms:W3CDTF">2013-01-18T09:43:00Z</dcterms:modified>
  <cp:revision>2</cp:revision>
  <dc:subject/>
  <dc:title/>
</cp:coreProperties>
</file>