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</w:t>
      </w:r>
      <w:r>
        <w:rPr/>
        <w:t>28          февраля             13                                                                    12/13-01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 кассационную жалобу индивидуального предпринимателя без образования юридического лица Куликовского Игоря Владимировича на решение Арбитражного суда от 11 января 2013 года по делу №635н/12-10 (судья – Сливка Р.Б.) по жалобе индивидуального предпринимателя без образования юридического лица Куликовского Игоря Владимировича (г. Бендеры, ул. Дружбы, д. 6, кв. 26) на постановление административного органа – решение Налоговой инспекции по г. Бендеры № 04-09/98 от 5 мая 2012 года (г. Бендеры, ул. Калинина, 17), при участии представителей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я: </w:t>
      </w:r>
      <w:r>
        <w:rPr/>
        <w:t xml:space="preserve">Куликовский И.В., паспорт </w:t>
      </w:r>
      <w:r>
        <w:rPr>
          <w:lang w:val="en-US"/>
        </w:rPr>
        <w:t>I</w:t>
      </w:r>
      <w:r>
        <w:rPr/>
        <w:t xml:space="preserve">-ПР № 0296719 выдан 8.06.2009 года, паспортным отделом  УВД г. Бендеры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тивного органа: </w:t>
      </w:r>
      <w:r>
        <w:rPr/>
        <w:t>Ерёменко Е.И. по доверенности б/н от 8.01.2013 года; Спасова И.П. по доверенности б/н от 8.01.2013 года,</w:t>
      </w:r>
    </w:p>
    <w:p>
      <w:pPr>
        <w:pStyle w:val="Normal"/>
        <w:ind w:firstLine="709"/>
        <w:jc w:val="both"/>
        <w:rPr/>
      </w:pPr>
      <w:r>
        <w:rPr/>
        <w:t xml:space="preserve">при разъяснении лицам, участвующим в деле, прав и обязанностей в порядке статьи 25 Арбитражного процессуального кодекса Приднестровской Молдавской Республики, а также при отсутствии отводов составу суда,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both"/>
        <w:rPr/>
      </w:pPr>
      <w:r>
        <w:rPr/>
        <w:t xml:space="preserve">Индивидуальный предприниматель без образования юридического лица Куликовский И.В. (далее – ИП Куликовский И.В., заявитель) обратился в Арбитражный суд Приднестровской Молдавской Республики с жалобой на постановление административного органа - Решение Налоговой инспекции  по г. Бендеры (далее - НИ по г. Бендеры, ответчик) №04-09/98 от 05.05.2012 года. Решением Арбитражного суда от 11 января 2013 года по делу № 635н/12-10 в удовлетворении жалобы отказано. 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вынесенным решением Арбитражного суда первой инстанции, Куликовский И.В. подал кассационную жалобу. Определением от 31 января 2013 года поданная кассационная жалоба принята к производству кассационной инстанции Арбитражного суда и назначена к слушанию на 11 февраля 2013 года в 10 часов 00 минут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вязи с необходимостью дополнительного изучения материалов дела и позиций сторон рассмотрение дела откладывалось, окончательно кассационная жалоба рассмотрена и  резолютивная часть постановления оглашена 28 февраля 2013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ный текст постановления изготовлен 4 марта 2013 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ИП Куликовский И.В.</w:t>
      </w:r>
      <w:r>
        <w:rPr/>
        <w:t xml:space="preserve"> в кассационной жалобе просил отменить полностью решение Арбитражного суда ПМР от 11 января 2013 года по делу № 635н/12-10 и вынести новое решение об отмене Решения НИ  по г. Бендеры №04-09/98 от 05.05.12 года о наложении на Куликовского И.В. финансовых санкций  в размере 2203,02 рублей и штрафных санкций в размере 2203,02 рублей и о прекращении производства по делу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обоснование требований кассационной жалобы заявитель  приводит следующие довод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удом первой инстанции судебное решение вынесено с нарушением норм материального и процессуального права. Так, суд посчитал установленным, что Куликовский И.В. сокрыл доходы, следовательно, документы, подтверждающие расходы, понесенные  предпринимателем, учету не подлежат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роме того, суд считает, что договор имущественного найма нежилого помещения  б/н от 19 октября 2006 года  и дополнительное соглашение № 1 к нему  не свидетельствуют о фактических расходах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мнению заявителя, данные выводы суда первой инстанции не основаны на нормах права и не соответствуют обстоятельствам дела.  Так, в тексте дополнительного соглашения №1 отражено, что платежи, причитающиеся Куликовскому И.В.,  в полном объеме направляются на погашение его расходов перед МУП «Бендерырынокторг» и равен им.  Фактические обстоятельства дела подтверждают отсутствие разницы между доходами и расходами по сдаче в субаренду имущества, соответственно дохода от сдачи имущества в субаренду Куликовский И.В. не получал и налогооблагаемая база для принятия ответчиком решения отсутствует.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роме того, в судебном решении отсутствует ссылка на закон или иной нормативный правовой акт, которым руководствовался суд при принятии решения  на основании вывода об условности  принятия к расчету сведений о расходах. 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b/>
          <w:i w:val="false"/>
        </w:rPr>
        <w:t xml:space="preserve">Административный орган  - </w:t>
      </w:r>
      <w:r>
        <w:rPr>
          <w:b/>
        </w:rPr>
        <w:t>Налоговая инспекция по г. Бендеры</w:t>
      </w:r>
      <w:r>
        <w:rPr/>
        <w:t xml:space="preserve"> отзыв по кассационной жалобе Куликовского И.В. в письменном виде не представил. Представитель в судебном заседании пояснил, что возражает против удовлетворении кассационной жалобы, а решение суда первой инстанции считает законным и обоснованным. </w:t>
      </w:r>
    </w:p>
    <w:p>
      <w:pPr>
        <w:pStyle w:val="TextBody"/>
        <w:spacing w:before="0" w:after="0"/>
        <w:ind w:firstLine="709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  <w:i w:val="false"/>
        </w:rPr>
        <w:t>Кассационная инстанция Арбитражного суда</w:t>
      </w:r>
      <w:r>
        <w:rPr>
          <w:rStyle w:val="FontStyle14"/>
          <w:i w:val="false"/>
        </w:rPr>
        <w:t>, рассмотрев доводы кассационной жалобы и возражения лиц, участвующих в деле, а также проверив законность и обоснованность решения Арбитражного суда ПМР от 11 января 2013 года по делу                    № 635н/12-10 в порядке статьи 149 Арбитражного процессуального кодекса Приднестровской Молдавской Республики, полагает указанное  решение постановленным при существенном нарушении норм процессуального права, ввиду чего кассационная жалоба ИП Куликовского И.В. подлежит удовлетворению в части, в виду следующих обстоятельств.</w:t>
      </w:r>
    </w:p>
    <w:p>
      <w:pPr>
        <w:pStyle w:val="TextBody"/>
        <w:spacing w:before="0" w:after="0"/>
        <w:ind w:firstLine="709"/>
        <w:jc w:val="both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В соответствии с подпунктом 4) пункта 1 статьи 152 Арбитражного процессуального кодекса Приднестровской Молдавской Республики основаниями к изменению или отмене решения арбитражного суда является нарушение или неправильное применение норм материального права или норм процессуального права. Согласно пункту 2 той же статьи нарушение или неправильное применение норм процессуального права является основанием к изменению или отмене решения, если это нарушение привело или могло привести к принятию неправильного решения. </w:t>
      </w:r>
    </w:p>
    <w:p>
      <w:pPr>
        <w:pStyle w:val="TextBody"/>
        <w:spacing w:before="0" w:after="0"/>
        <w:ind w:firstLine="709"/>
        <w:jc w:val="both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Согласно пункту 1 статьи 44 Арбитражного процессуального кодекса Приднестровской Молдавской Республики доказательствами по делу являются полученные в соответствии с предусмотренным Арбитражным процессуальны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 Пунктом 1 статьи 52 Арбитражного процессуального кодекса определено, что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орядок предоставления письменных доказательств установлен пунктом 2 той же статьи указанием на оригинал либо надлежащим образом заверенную копию. В соответствии с пунктом 3.25 Государственного стандарта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ого распоряжением Администрации Президента Приднестровской Молдавской Республики от 16 ноября 2001 года №234р/а (далее - Стандарт) при заверении копии документа ниже реквизита «подпись» проставляют заверительную надпись «верно», должность лица, заверившего копию; личную подпись, расшифровку подписи (инициалы, фамилию), дату завер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4"/>
          <w:i w:val="false"/>
        </w:rPr>
        <w:t xml:space="preserve">Таким образом, указанным Стандартом введены требования к копии документа, при соблюдении которых документ надлежит определить как заверенный надлежащим образом. </w:t>
      </w:r>
    </w:p>
    <w:p>
      <w:pPr>
        <w:pStyle w:val="Normal"/>
        <w:ind w:firstLine="540"/>
        <w:jc w:val="both"/>
        <w:rPr/>
      </w:pPr>
      <w:r>
        <w:rPr>
          <w:rStyle w:val="FontStyle14"/>
          <w:i w:val="false"/>
        </w:rPr>
        <w:t xml:space="preserve">Вместе с тем, судом первой инстанции в качестве надлежащих доказательств приняты материалы, не соответствующие требованиям Арбитражного процессуального кодекса Приднестровской Молдавской Республики и указанного выше стандарта. </w:t>
      </w:r>
    </w:p>
    <w:p>
      <w:pPr>
        <w:pStyle w:val="Normal"/>
        <w:ind w:firstLine="540"/>
        <w:jc w:val="both"/>
        <w:rPr/>
      </w:pPr>
      <w:r>
        <w:rPr>
          <w:rStyle w:val="FontStyle14"/>
          <w:i w:val="false"/>
        </w:rPr>
        <w:t>Так, суд первой инстанции на основании Приказа Налоговой инспекции по г. Бендеры от 19 марта 2012 года № 86 установил, что в период с 19 марта 2012 года по 18 апреля 2012 года Налоговой инспекцией по г. Бендеры проведено внеочередное мероприятие по контролю в отношении индивидуального предпринимателя Куликовского И.В. на предмет исполнения индивидуальным предпринимателем обязательных требований, установленных законами Приднестровской Молдавской Республики  при декларировании доходов, полученных от занятия индивидуальной предпринимательской деятельности в 2008-2010 годах, в части уплаты единого социального налога. Далее судом первой инстанции установлено, что п</w:t>
      </w:r>
      <w:r>
        <w:rPr/>
        <w:t>о результатам внеочередного контрольного мероприятия Налоговой инспекцией по г. Бендеры составлен Акт проверки от 18 апреля 2012 года №179, и в отношении индивидуального предпринимателя Куликовского И.В. вынесено Предписание № 04-09/99 от 05.05.2012 года о доначислении налогов с коэффициентом инфляции в сумме 2681,37 рублей ПМР, Решение № 04-09/98 от 05.05.2012 года о наложении финансовых санкций в размере 2 203,02 рублей ПМР и штрафных санкций в размере 2 203, 02 рублей ПМР (с учетом внесенных исправлений, согласно письму Налоговой инспекции по г. Бендеры исх. № 04-04/3797 от 27.07.2012 года).</w:t>
      </w:r>
    </w:p>
    <w:p>
      <w:pPr>
        <w:pStyle w:val="Normal"/>
        <w:ind w:firstLine="540"/>
        <w:jc w:val="both"/>
        <w:rPr/>
      </w:pPr>
      <w:r>
        <w:rPr/>
        <w:t xml:space="preserve">В материалах дела (л.д. 34) имеется копия Акта проверки от 18 апреля 2012 года №179, не отвечающая признакам надлежащим образом заверенной копии, в силу отсутствия обязательных реквизитов, как-то: подписи уполномоченного должностного лица, расшифровки подписи, указания должности лица, осуществившего заверение копии, печати административного органа либо заверения копии собственно заявителем. Отсутствует и отметка суда «с оригиналом верно». </w:t>
      </w:r>
    </w:p>
    <w:p>
      <w:pPr>
        <w:pStyle w:val="Normal"/>
        <w:ind w:firstLine="540"/>
        <w:jc w:val="both"/>
        <w:rPr/>
      </w:pPr>
      <w:r>
        <w:rPr/>
        <w:t xml:space="preserve">Обжалуемое решение №04-09/98 от 05.05.2012 года,  представленное заявителем, также не отвечает требованиям законодательства Приднестровской Молдавской Республики, предъявляемым к надлежащим образом заверенной копии, поскольку содержит только подпись без указания принадлежности подписи заявителю, даты внесения подписи и указания на верность копии. </w:t>
      </w:r>
    </w:p>
    <w:p>
      <w:pPr>
        <w:pStyle w:val="Normal"/>
        <w:ind w:firstLine="540"/>
        <w:jc w:val="both"/>
        <w:rPr/>
      </w:pPr>
      <w:r>
        <w:rPr/>
        <w:t xml:space="preserve">Суд первой инстанции сделал вывод о том, что доходы, полученные от ООО «Эксим-агро плюс» за аренду двух металлических киосков в 2008-2010 годы, в совокупный налогооблагаемый доход включены не были, о чем свидетельствуют имеющиеся в материалах дела декларации о доходах индивидуального предпринимателя Куликовского И.В. за период деятельности 2008-2010 года, платежные поручения ООО «Эксим-агро плюс» о перечислении денежных средств на счет МУП «Бендерырынокторг» с назначением платежа «арендная плата …. Лар. 73, 85 за Куликовского И.В.» за указанный период на общую сумму 52453,15 рублей ПМР.  </w:t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, проверив указанные судом первой инстанции доказательства на предмет их соответствия требованиям статьи 52 Арбитражного процессуального кодекса Приднестровской Молдавской Республики, установила:  копии платежных поручений ООО «Эксим-агро плюс» о перечислении денежных средств на счет МУП «Бендерырынокторг» имеются в материалах в деле (л.д.60-76). При этом копии, имеющиеся в материалах дела (л.д. 61-73) не заверены надлежащим образом. </w:t>
      </w:r>
    </w:p>
    <w:p>
      <w:pPr>
        <w:pStyle w:val="Normal"/>
        <w:ind w:firstLine="540"/>
        <w:jc w:val="both"/>
        <w:rPr/>
      </w:pPr>
      <w:r>
        <w:rPr/>
        <w:t xml:space="preserve">Копии платежных поручений, имеющиеся  в материалах дела (л.д. 74-76), свидетельствуют о перечислении арендной платы за заявителя за февраль, март, апрель, июль, август, сентябрь, октябрь и декабрь 2010 года. Сумма дохода в соответствии с надлежащим образом заверенными копиями платежных поручений составляет 19671,75 рубль Приднестровской Молдавской Республики. Доказательства наличия дохода ИП Куликовского И.В. за период с 2008-2009 годы в материалах дела отсутствуют. </w:t>
      </w:r>
    </w:p>
    <w:p>
      <w:pPr>
        <w:pStyle w:val="Normal"/>
        <w:ind w:firstLine="540"/>
        <w:jc w:val="both"/>
        <w:rPr/>
      </w:pPr>
      <w:r>
        <w:rPr/>
        <w:t xml:space="preserve">Имеющаяся в материалах дела декларация о доходах, полученных в 2009 году, заверена с нарушением требований действующего законодательства, а именно: отсутствует указание на дату совершения заверительной подписи, листы декларации (л.д. 21-22) не заверены. Декларация о доходах, полученных в 2008 году, заверена на титульной странице (л.д. 23), иные листы декларации не заверены. Декларация о доходах, полученных в 2010 году, заверена на титульной странице (л.д. 26), иные листы декларации не заверены. </w:t>
      </w:r>
    </w:p>
    <w:p>
      <w:pPr>
        <w:pStyle w:val="Normal"/>
        <w:ind w:firstLine="540"/>
        <w:jc w:val="both"/>
        <w:rPr/>
      </w:pPr>
      <w:r>
        <w:rPr/>
        <w:t xml:space="preserve">Следовательно, выводы суда о доказанности факта сокрытия доходов, полученных заявителем от ООО «Эксим-Агро плюс» в сумме 52453,15 руб. ПМР, сделанные на основе анализа указанных выше   деклараций, основаны на материалах дела, не обладающих признаками доказательств в арбитражном процессе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ом приняты в качестве доказательств указанные выше документы, не отвечающие требованиям статей 44 и 52 Арбитражного процессуального кодекса Приднестровской Молдавской Республики, что привело к принятию неправильного реше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такой совокупности обстоятельств, решение Арбитражного суда Приднестровской Молдавской Республики от 11 января 2013 года по делу №635н/12-10 подлежит отмене как вынесенное с существенным нарушением норм процессуального права. </w:t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не дает оценку доводам ИП Куликовского И.В. в силу относимости последних к существу судебного решения, постановленного с существенным нарушением норм процессуального права. </w:t>
      </w:r>
    </w:p>
    <w:p>
      <w:pPr>
        <w:pStyle w:val="Normal"/>
        <w:ind w:firstLine="540"/>
        <w:jc w:val="both"/>
        <w:rPr/>
      </w:pPr>
      <w:r>
        <w:rPr/>
        <w:t xml:space="preserve">В виду отсутствия в деле достаточных доказательств для установления истины по делу и правильного разрешения спора по существу, дело подлежит направлению на новое рассмотрение в ином составе суда. </w:t>
      </w:r>
    </w:p>
    <w:p>
      <w:pPr>
        <w:pStyle w:val="Normal"/>
        <w:ind w:firstLine="540"/>
        <w:jc w:val="both"/>
        <w:rPr/>
      </w:pPr>
      <w:r>
        <w:rPr/>
        <w:t xml:space="preserve">При новом рассмотрении спора суду надлежит осуществить проверку  оспариваемого акта и установить соответствие оспариваемого акта административного органа закону или иному нормативному правовому акту, установить наличие полномочий у административного органа на принятие соответствующего решения, установить наличие нарушения прав и законных интересов заявителя  в сфере предпринимательской и иной экономической деятельности с учетом доказательств, представленных  в порядке, предусмотренном Арбитражным процессуальным кодексом Приднестровской Молдавской Республик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вышеизложенного, кассационная инстанция Арбитражного суда Приднестровской Молдавской Республики, руководствуясь статьями 139, 149, подпунктом 3) статьи 151, подпунктом 4) пункта 1, пунктом 2 статьи 152, статьей 153 Арбитражного процессуального кодекса Приднестровской Молдавской Республики</w:t>
      </w:r>
    </w:p>
    <w:p>
      <w:pPr>
        <w:pStyle w:val="Normal"/>
        <w:jc w:val="center"/>
        <w:rPr/>
      </w:pPr>
      <w:r>
        <w:rPr>
          <w:b/>
        </w:rPr>
        <w:t>П О С Т А Н О В И Л А :</w:t>
      </w:r>
    </w:p>
    <w:p>
      <w:pPr>
        <w:pStyle w:val="Normal"/>
        <w:jc w:val="both"/>
        <w:rPr/>
      </w:pPr>
      <w:r>
        <w:rPr/>
        <w:t xml:space="preserve">1. Кассационную жалобу индивидуального предпринимателя  без образования юридического лица Куликовского Игоря Владимировича на решение Арбитражного суда Приднестровской Молдавской Республики от 11 января 2013 года по делу №635н/12-10 удовлетворить части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Арбитражного суда Приднестровской Молдавской Республики от 11 января 2013 года по делу №635н/12-10 отменить и передать дело на новое рассмотрение в ином составе суда.</w:t>
      </w:r>
    </w:p>
    <w:p>
      <w:pPr>
        <w:pStyle w:val="Normal"/>
        <w:jc w:val="both"/>
        <w:rPr/>
      </w:pPr>
      <w:r>
        <w:rPr/>
        <w:t xml:space="preserve">Постановление вступает в законную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 Мельник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5:00Z</dcterms:created>
  <dc:creator>Gip</dc:creator>
  <dc:description/>
  <cp:keywords/>
  <dc:language>en-US</dc:language>
  <cp:lastModifiedBy>Mmb</cp:lastModifiedBy>
  <cp:lastPrinted>2013-03-04T14:05:00Z</cp:lastPrinted>
  <dcterms:modified xsi:type="dcterms:W3CDTF">2013-03-04T12:17:00Z</dcterms:modified>
  <cp:revision>8</cp:revision>
  <dc:subject/>
  <dc:title/>
</cp:coreProperties>
</file>