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казе в принятии заявления 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20 июл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634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Арбитражный Суд Приднестровской Молдавской Республики, в составе судьи Сливка Р.Б., рассмотрев заявление ООО «Тираспольтрансгаз-Приднестровья», г. Тирасполь, ул. Свердлова, 49, об установлении факта принадлежности объекта недвижимости на праве собственности,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СТАНОВИЛ: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В Арбитражный суд Приднестровской Молдавской Республики обратилось ООО «Тираспольтрансгаз-Приднестровья» с заявлением об установлении факта принадлежности объекта недвижимости на праве собственности, а именно: Здание газового участка, расположенного по адресу: Григориопольский район, с. Спея, ул. Чкалова,13; Газовый регуляторный пункт, расположенный по адресу: Григориопольский район, с. Спея, б/у, б/н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 xml:space="preserve">В соответствии с п. 3 ст. 21 АПК ПМР, Арбитражный </w:t>
        <w:tab/>
        <w:t>суд рассматривает дела об установлении фактов, имеющих значение для возникновения, изменения 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ООО «Тираспольтрансгаз-Приднестровья» в заявлении просит суд установить факт принадлежности объектов недвижимости заявителю на праве собственности. Таким образом, заявитель, просит суд признать право собственности, которое не подлежит рассмотрению в порядке, предусмотренном статьями 132-136 АПК ПМР. Рассмотрение данной категории дел, о признании права собственности, а также иных вещных прав, осуществляется только в порядке предъявления  искового заявления в суд.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В соответствии со ст. 134 АПК ПМР, </w:t>
      </w:r>
      <w:r>
        <w:rPr>
          <w:sz w:val="24"/>
        </w:rPr>
        <w:t>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если факт, который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если установление факта, имеющего юридическое значение, не связано с разрешением спора о прав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Несоблюдение одного из вышеперечисленных условий для установления факта, имеющего юридическое значение, влечет отказ в принятии заявления об установлении юридического факта. В соответствии с п.п. 1 п. 1 ст. 96 АПК ПМР судья отказывает в принятии искового заявления,  если спор не подлежит рассмотрению в арбитражном суде. 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Данная правовая позиция также нашла свое отражение и подтверждение в п. 4 Разъяснения Пленума Арбитражного суда ПМР от 4 февраля 2011 года «О судебной практике по делам об установлении фактов, имеющих юридическое значение»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Принимая во внимание изложенное, руководствуясь п.п. 1 п. 1 ст. 97, ст. ст. 128, 130, 134 АПК ПМР, судья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ОПРЕДЕЛИЛ: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Отказать в принятии ООО «Тираспольтрансгаз-Приднестровья» заявления об установлении факта принадлежности объекта недвижимости на праве собственности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 xml:space="preserve">Определение может быть обжаловано в течении 10 дней после его принятия.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  <w:t>Приложение: заявление на 2-х листах, приложения к заявлению на 20-ти листах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    Р.Б. Сливка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pacing w:val="-16"/>
      <w:sz w:val="28"/>
      <w:szCs w:val="24"/>
      <w:lang w:val="ru-RU" w:bidi="ar-SA"/>
    </w:rPr>
  </w:style>
  <w:style w:type="character" w:styleId="1">
    <w:name w:val="Текст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pacing w:val="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9:00Z</dcterms:created>
  <dc:creator>ARB203-1</dc:creator>
  <dc:description/>
  <cp:keywords/>
  <dc:language>en-US</dc:language>
  <cp:lastModifiedBy>aza</cp:lastModifiedBy>
  <cp:lastPrinted>2012-07-17T17:45:00Z</cp:lastPrinted>
  <dcterms:modified xsi:type="dcterms:W3CDTF">2012-08-27T06:30:00Z</dcterms:modified>
  <cp:revision>4</cp:revision>
  <dc:subject/>
  <dc:title>АРБИТРАЖНЫЙ СУД </dc:title>
</cp:coreProperties>
</file>