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4              июня         13                                               632/12-(05)(04)12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 Приднестровской Молдавской Республики в составе  судьи  Урской  Г.В., рассмотрев  в открытом судебном заседании дело  </w:t>
      </w:r>
    </w:p>
    <w:p>
      <w:pPr>
        <w:pStyle w:val="Normal"/>
        <w:jc w:val="both"/>
        <w:rPr/>
      </w:pPr>
      <w:r>
        <w:rPr/>
        <w:t xml:space="preserve">По иску ООО « Ауреола-2»,  г. Днестровск, ул. Строителей, 26  </w:t>
      </w:r>
    </w:p>
    <w:p>
      <w:pPr>
        <w:pStyle w:val="Normal"/>
        <w:jc w:val="both"/>
        <w:rPr/>
      </w:pPr>
      <w:r>
        <w:rPr/>
        <w:t>К  Государственной администрации г. Тирасполя и г. Днестровска, г. Тирасполь, ул.  25  Октября, 101</w:t>
      </w:r>
    </w:p>
    <w:p>
      <w:pPr>
        <w:pStyle w:val="Normal"/>
        <w:jc w:val="both"/>
        <w:rPr/>
      </w:pPr>
      <w:r>
        <w:rPr/>
        <w:t>К Индивидуальному предпринимателю  Ищенко Марии Даниловны ,  г. Днестровск, ул. Строителей, д. 22, кв. 42</w:t>
      </w:r>
    </w:p>
    <w:p>
      <w:pPr>
        <w:pStyle w:val="Normal"/>
        <w:jc w:val="both"/>
        <w:rPr/>
      </w:pPr>
      <w:r>
        <w:rPr/>
        <w:t>О    признании сделки недействительной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ри участии в судебном заседании представителей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стца – Барышников В.А. по доверенности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Ответчика ( Госадминистрация) – Братух И.В., Струсевич Л.В.( 21,24 июня 2013 г.)  по доверенностям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Ответчика ( ИП Ищенко М.Д.) – Козленков Д.С. по доверенност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 арбитражный суд обратилось ООО « Ауреола-2» с иском к Государственной администрации г. Тирасполь и г. Днестровск  и к Индивидуальному предпринимателю Ищенко М.Д. , в котором просит признать недействительным Договор аренды муниципального  имущества № 89 от 15.01.2008 года и дополнительное Соглашение к нему №1 от 04.07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соответствии с требованиями ст. 154  АПК ПМР с  учетом указаний  Постановления кассационной инстанции Арбитражного суда ПМР № 30/13-01к от 22 апре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В судебном заседании представитель истца поддержал  исковые требования по доводам, изложенным в иске и пояснил, что  в соответствии с п.5 ст.465 ГК ПМР лицо, выигравшее торги, и организатор торгов подписывают в день проведения аукциона или</w:t>
      </w:r>
      <w:r>
        <w:rPr>
          <w:u w:val="single"/>
        </w:rPr>
        <w:t xml:space="preserve"> </w:t>
      </w:r>
      <w:r>
        <w:rPr/>
        <w:t>конкурса протокол о результатах торгов</w:t>
      </w:r>
      <w:r>
        <w:rPr>
          <w:u w:val="single"/>
        </w:rPr>
        <w:t xml:space="preserve">, </w:t>
      </w:r>
      <w:r>
        <w:rPr/>
        <w:t>который имеет силу договора.</w:t>
      </w:r>
    </w:p>
    <w:p>
      <w:pPr>
        <w:pStyle w:val="Normal"/>
        <w:rPr/>
      </w:pPr>
      <w:r>
        <w:rPr/>
        <w:t>В то же время, договор №89 от 15 января 2010 года аренды объекта муниципального имущества не содержит условий об инвестициях, указанных  в протоколе №2 заседания комиссии по разгосударствлению путем сдачи в аренду муниципального имущества г.Днестровск объекта муниципального имущества «Часть здания литер А, состоящая из помещений 1-го этажа№№5,23-26,33 общей площадью 58,9 кв.м, по адресу :г.Днестровск, ул.Строителей, д.26 «Д»»</w:t>
      </w:r>
    </w:p>
    <w:p>
      <w:pPr>
        <w:pStyle w:val="Normal"/>
        <w:rPr/>
      </w:pPr>
      <w:r>
        <w:rPr/>
        <w:t xml:space="preserve">Таким образом, без наличия на то законных оснований, в нарушение действующего законодательства, стороны договора освободили себя от обязанностей исполнять инвестиционные обязательства, заявленные одной сторон при проведении конкурса. </w:t>
      </w:r>
    </w:p>
    <w:p>
      <w:pPr>
        <w:pStyle w:val="Normal"/>
        <w:rPr/>
      </w:pPr>
      <w:r>
        <w:rPr/>
        <w:t>Исходя из вышеизложенного, к данной сделке должен быть применен правовой режим ст.184 ГК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м Государственной администрации г. Тирасполь и г.Днестровск от 04 июля 2011 № 2308 «Об оформлении права собственности на арендуемый объект» был оформлен переход права собственности на арендуемый объект «Часть здания лит.А состоящая из здания первого этажа №№5.23.24.25,26.33. общей площадью 58,9 кв.м. по адресу: г.Днестровск, ул.Строителей №26 «Д» путем заключения к вышеуказанному договору аренды дополнительного соглашения №1 от 4 июля 2011года.</w:t>
      </w:r>
    </w:p>
    <w:p>
      <w:pPr>
        <w:pStyle w:val="Normal"/>
        <w:jc w:val="both"/>
        <w:rPr/>
      </w:pPr>
      <w:r>
        <w:rPr/>
        <w:t>В то же время  согласно текста соглашения, данное дополнительное соглашение заключено к договору от 15.12.10года, а не от 15.01.2010года, срок действия установлен до 15.12.15года.</w:t>
      </w:r>
    </w:p>
    <w:p>
      <w:pPr>
        <w:pStyle w:val="Normal"/>
        <w:jc w:val="both"/>
        <w:rPr/>
      </w:pPr>
      <w:r>
        <w:rPr/>
        <w:t>Данное дополнительное было соглашение зарегистрировано в органах регистрации и нотари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ходя из вышеизложенного, ввиду отсутствия правовых оснований (отсутствия договора от 15.12.10года) для заключения данного дополнительного соглашения к нему применим правовой режим ст.184 ГК ПМР. </w:t>
      </w:r>
    </w:p>
    <w:p>
      <w:pPr>
        <w:pStyle w:val="Normal"/>
        <w:widowControl w:val="false"/>
        <w:autoSpaceDE w:val="false"/>
        <w:jc w:val="both"/>
        <w:rPr/>
      </w:pPr>
      <w:r>
        <w:rPr/>
        <w:t>В нарушение абз.2 ст.20-1 Закона ПМР «О разгосударствлении и приватизации»</w:t>
      </w:r>
      <w:r>
        <w:rPr>
          <w:sz w:val="28"/>
          <w:szCs w:val="28"/>
        </w:rPr>
        <w:t xml:space="preserve"> </w:t>
      </w:r>
      <w:r>
        <w:rPr/>
        <w:t>дополнительное соглашение к договору аренды №89 от 15.01.2010года устанавливает срок действия договора до 15.12.2015 года и тем самым в нарушение действующего законодательства необоснованно увеличивает срок действия договора аренды.</w:t>
      </w:r>
    </w:p>
    <w:p>
      <w:pPr>
        <w:pStyle w:val="Normal"/>
        <w:widowControl w:val="false"/>
        <w:autoSpaceDE w:val="false"/>
        <w:jc w:val="both"/>
        <w:rPr/>
      </w:pPr>
      <w:r>
        <w:rPr/>
        <w:t>В  нарушение п.2 ст.8, ст.142,п.1 ст225 ГК ПМР, п.8 ст.20-1 Закона ПМР «О разгосударствлении и приватизации (где установлен запрет на передачу в аренду без правоустанавливающих документов) объект был передан Пантелееву Д.В.15.01.2010г. (Приложение №1 к договору), который прошел регистрацию.</w:t>
      </w:r>
    </w:p>
    <w:p>
      <w:pPr>
        <w:pStyle w:val="Normal"/>
        <w:jc w:val="both"/>
        <w:rPr/>
      </w:pPr>
      <w:r>
        <w:rPr/>
        <w:t>Исходя из изложенного , истец считает, что договор аренды № 89 от 15.01.2010 года  следует признать недействительным, как несоответствующий  закону и иным правовым актам, на основании ст. 184 Г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– Государственная администрация г. Тирасполь и г. Днестровск иск признала полностью и просит его удовлетворить ( заявление  №1997/01-23 от 10.06.2013 года). В судебном заседании представитель ответчика пояснила, что при изготовлении Дополнительного соглашения № 1 от 04.07. 2011 года была допущена техническая ошибка в части даты заключения Договора аренды и срока заключения Договора аренды. Фактически Договор аренды заключен 15.01.2010 года со сроком до 15.01.2015 года. Договора аренды от 15.12.2010 года со сроком до 15.12.2015 года в природе не существует. Гражданско-правовых отношений  по указанному договору не возник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чик -  Индивидуальный предприниматель Ищенко М.Д.(  свидетельство о государственной регистрации № 18819 от 04.07.2007г.)  исковые требования не признала, просит в  удовлетворении иска отказать по следующим основаниям.</w:t>
      </w:r>
    </w:p>
    <w:p>
      <w:pPr>
        <w:pStyle w:val="Normal"/>
        <w:jc w:val="both"/>
        <w:rPr/>
      </w:pPr>
      <w:r>
        <w:rPr/>
        <w:t>В силу требований п. 2 ст. 672 ГК ПМР  договор аренды недвижимого имущества, заключенный на срок не менее одного года , считается заключенным с момента государственной регистрации, а на момент регистрации ( 23.06.2010 года) право собственности муниципального образования было зарегистрированным, соответственно имелись правоустанавливающие документы на объект имущества переданный в аренду.</w:t>
      </w:r>
    </w:p>
    <w:p>
      <w:pPr>
        <w:pStyle w:val="Normal"/>
        <w:jc w:val="both"/>
        <w:rPr/>
      </w:pPr>
      <w:r>
        <w:rPr/>
        <w:t>Законодательство не содержит  норм, обязывающих включать в условия договора аренды, инвестиционные обязательства, которые были отражены в протоколе конкурсной комиссии .</w:t>
      </w:r>
    </w:p>
    <w:p>
      <w:pPr>
        <w:pStyle w:val="Normal"/>
        <w:jc w:val="both"/>
        <w:rPr/>
      </w:pPr>
      <w:r>
        <w:rPr/>
        <w:t>При изготовлении документа ( дополнительного соглашения № 1 от  04.07.2011 года) была допущена техническая ошибка в части даты Договора аренды. Вместо 15.01.2010 года, указано 15.12.2010 года. Соответственно неверно указана дата окончания срока действия Договора аренды. Вместо 15.01.2010 года указано 15.12.2010 года.</w:t>
      </w:r>
    </w:p>
    <w:p>
      <w:pPr>
        <w:pStyle w:val="Normal"/>
        <w:jc w:val="both"/>
        <w:rPr/>
      </w:pPr>
      <w:r>
        <w:rPr/>
        <w:t>Ответчик считает, что доводы истца относятся к  оспариванию результатов торгов в виде конкурса, и не относятся  собственно к самой совершенной сделке –Договору аренды, действительность  которой является предметом рассматриваемого судом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Арбитражный суд, заслушав доводы сторон, исследовав представленные доказательства в форме, соответствующей требованиям ст. 52 АПК ПМР, оценив доказательства в соответствии со ст. 51 АПК ПМР,  установи фактические обстоятельства дела и давая им правовую оценку,  считает, что  иск подлежит  удовлетворению  исходя из следующего 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оответствии со ст. 184 ГК ПМР сделка, не соответствующая требованиям закона или  иных правовых актов, ничтожна. Ничтожная сделка недействительна независимо от признания ее недействительности судом . Однако гражданское законодательство не исключает возможность предъявления иска о признании ничтожной сделки недействительной . Из смысла ст. 182 ГК ПМР следует, что   требование о  признании недействительной  ничтожной сделки ( в случае ее оспаривания в суде ) может быть предъявлено любым заинтересованным лиц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тец, пользовавшийся   недвижимым имуществом на протяжении длительного времени ( с 1984 года)  на условиях аренды , а с 01.02.2008 года на  условиях субссуды, в 2000 году  произвел капитальный ремонт помещения, заменил окна, двери, поддерживал в хорошем состоянии   коммуникации и прилегающую территорию. Истец полагал, что  указанные выше обстоятельства,  а также предложенные им условия на конкурсе на право заключения договора аренды будут учтены комиссией. Однако, истец не был признан   победителем конкурса на право на заключение договора аренды ( Протокол № 2 от 08.07.2008 г.),  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в данном случае истец является заинтересованным лицом, поскольку оспариваемый Договор аренды заключенный между ответчиками по делу, явился для истца  препятствием по  купли-продажи недвижимого имущества в рамках приватизации, так как комиссия предоставила преимущественное право покупки недвижимости арендатору ( частному лицу Пантелееву Д.В., правопреемницей которого является Ищенко М.Д.) ( протокол от 11.11.2011 года). Данный вывод суда основан на установленных судом  следующих  фактических обстоятельствах  д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2 мая 2008 года решением №9/2 21-ой сессии </w:t>
      </w:r>
      <w:r>
        <w:rPr>
          <w:lang w:val="en-US"/>
        </w:rPr>
        <w:t>XXIII</w:t>
      </w:r>
      <w:r>
        <w:rPr/>
        <w:t xml:space="preserve"> созыва Тираспольского городского совета народных депутатов объект «Часть здания, состоящая из помещений первого этажа №5,23,24,25,26,33, общей площадью 58,9 кв.м., Днестровск, ул.Строителей, 26» включено в перечень малых объектов разгосударствления муниципальной собственности г.Днестровск путем сдачи в аренду по конкурсу.</w:t>
      </w:r>
    </w:p>
    <w:p>
      <w:pPr>
        <w:pStyle w:val="Normal"/>
        <w:ind w:firstLine="720"/>
        <w:jc w:val="both"/>
        <w:rPr/>
      </w:pPr>
      <w:r>
        <w:rPr/>
        <w:t>Решением ГА г.Днестровск от 04.06.2008г №68 помещению «магазин «Ауреола» присвоен почтовый адрес – ул.Строителей, 26Д.</w:t>
      </w:r>
    </w:p>
    <w:p>
      <w:pPr>
        <w:pStyle w:val="Normal"/>
        <w:ind w:firstLine="720"/>
        <w:jc w:val="both"/>
        <w:rPr/>
      </w:pPr>
      <w:r>
        <w:rPr/>
        <w:t xml:space="preserve">08 июля 2008 года комиссией по разгосударствлению путем сдачи в аренду муниципального имущества г.Днестровск проведен конкурс по разгосударствлению (сдаче в аренду) объекта «Часть здания, состоящая из помещений первого этажа №5,23,24,25,26,33, общей площадью 58,9 кв.м., Днестровск, ул.Строителей, 26» . Участником конкурса на ряду с другими лицами,  являлось ООО « Ауреола-2» ( истец по данному делу).  Победителем конкурса признан Пантелеев Д.В., предложивший  предложивший лучшие условия ( наивысшая арендная плата- 25,13 руб. за кв.м.,,  инвестиционные вложения в размере 35000  дол. США). </w:t>
      </w:r>
    </w:p>
    <w:p>
      <w:pPr>
        <w:pStyle w:val="Normal"/>
        <w:ind w:firstLine="720"/>
        <w:jc w:val="both"/>
        <w:rPr/>
      </w:pPr>
      <w:r>
        <w:rPr/>
        <w:t>15 января 2010 года между Пантелеевым Д.В. (арендатор) и ГА г.Тирасполя и г.Днестровск (арендодатель) подписан договор аренды объекта муниципального имущества №89 по условиям которого арендодатель передает, а арендатор принимает в арендное пользование объект «Часть здания, состоящая из помещений первого этажа №5,23,24,25,26,33, общей площадью 58,9 кв.м., расположенные по адресу: г.Днестровск, ул.Строителей, 26Д».</w:t>
      </w:r>
    </w:p>
    <w:p>
      <w:pPr>
        <w:pStyle w:val="Normal"/>
        <w:ind w:firstLine="720"/>
        <w:jc w:val="both"/>
        <w:rPr/>
      </w:pPr>
      <w:r>
        <w:rPr/>
        <w:t xml:space="preserve">23 июня 2010 года в единый реестр прав на недвижимое имущество и сделок с ним внесена запись №01/2010-4946 о регистрации права собственности Муниципального образования г.Тирасполь в лице государственной администрации г.Тирасполь и г.Днестровск на объект «Часть здания, состоящая из помещений №5,23-26,33 первого этажа площадью 58,9 кв.м., по адресу: Днестровск, ул.Строителей, 26Д». </w:t>
      </w:r>
    </w:p>
    <w:p>
      <w:pPr>
        <w:pStyle w:val="Normal"/>
        <w:ind w:firstLine="720"/>
        <w:jc w:val="both"/>
        <w:rPr/>
      </w:pPr>
      <w:r>
        <w:rPr/>
        <w:t>23 июня 2010 года Министерством юстиции Приднестровской Молдавской Республики произведена государственная регистрация договора №89 аренды объекта муниципального имущества – «Часть здания, состоящая из помещений первого этажа №5,23,24,25,26,33, общей площадью 58,9 кв.м., расположенные по адресу: г.Днестровск, ул.Строителей, 26Д», сторонами которого являлись ГА г.Тирасполя и г.Днестровск и Пантелеев Д.В.   (№ регистрации 01/2010-4880).</w:t>
      </w:r>
    </w:p>
    <w:p>
      <w:pPr>
        <w:pStyle w:val="Normal"/>
        <w:ind w:firstLine="720"/>
        <w:jc w:val="both"/>
        <w:rPr/>
      </w:pPr>
      <w:r>
        <w:rPr/>
        <w:t>04 июля 2011 года ГА г.Тирасполя и г.Днестровска и Ищенко М.Д. (ставшая правопреемницей Пантелеева Д.В., умершего 08.12.2010г) на основании свидетельства о праве на наследство по закону подписано дополнительное соглашение №1 к договору аренды №89 от 15.12.2010г. При этом указание даты заключения договора №89 – 15.12.2010г; является ошибочным, поскольку, во-первых, данное соглашение находится в регистрационном деле договора аренды №89 от 15.01.2010г. Во-вторых, и иных договоров аренды с объектом: «Часть здания, состоящая из помещений первого этажа №5,23,24,25,26,33, общей площадью 58,9 кв.м., расположенные по адресу: г.Днестровск, ул.Строителей, 26Д» ГА г.Тирасполя и г.Днестровск не заключало. В-третьих, решением ГА г.Тирасполя и г.Днестровск от 04.07.2011г №2308, на основании которого заключено данное соглашение, утверждено само дополнительное соглашение №1 к договору аренды №89 от 15.01.2010г муниципального имущества – «Часть здания, состоящая из помещений первого этажа №5,23,24,25,26,33, общей площадью 58,9 кв.м., расположенные по адресу: г.Днестровск, ул.Строителей, 26Д».</w:t>
      </w:r>
    </w:p>
    <w:p>
      <w:pPr>
        <w:pStyle w:val="Normal"/>
        <w:ind w:firstLine="720"/>
        <w:jc w:val="both"/>
        <w:rPr/>
      </w:pPr>
      <w:r>
        <w:rPr/>
        <w:t>29 июля 2011 года Министерством юстиции Приднестровской Молдавской Республики произведена государственная регистрация дополнительного соглашения №1 к договору №89 аренды объекта муниципального имущества – «Часть здания, состоящая из помещений первого этажа №5,23,24,25,26,33, общей площадью 58,9 кв.м., расположенные по адресу: г.Днестровск, ул.Строителей, 26Д», сторонами которого в результате правопреемства стали ГА г.Тирасполя и г.Днестровск и Ищенко М.Д.   (№ регистрации 01/2011-5351).</w:t>
      </w:r>
    </w:p>
    <w:p>
      <w:pPr>
        <w:pStyle w:val="Normal"/>
        <w:ind w:firstLine="720"/>
        <w:jc w:val="both"/>
        <w:rPr/>
      </w:pPr>
      <w:r>
        <w:rPr/>
        <w:t>11 ноября 2011 года  были проведены  торги ( конкурс) по приватизации  недвижимого имущества в виде;  «Часть здания, состоящая из помещений первого этажа №5,23,24,25,26,33, общей площадью 58,9 кв.м., расположенные по адресу: г.Днестровск, ул.Строителей, 26Д». Победителем конкурса признана Ищенко М.Д.  воспользовавшаяся преимущественным правом арендатора на выкуп арендованного имущества, при равных условиях с другими претендентами   на выкуп имущества, в том числе ООО « Ауреола-2» ( истец по данному дел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 ноября 2011 года ГА г.Тирасполя и г.Днестровска (продавец) и Ищенко М.Д. (покупатель) заключен договор №656 «купли-продажи муниципальной собственности г.Тирасполя и г.Днестровск» по условиям которого продавец передает в собственность покупателя муниципальное имущество: «Часть здания, состоящая из помещений первого этажа №5,23,24,25,26,33, общей площадью 58,9 кв.м., расположенные по адресу: г.Днестровск, ул.Строителей, 26Д». </w:t>
      </w:r>
    </w:p>
    <w:p>
      <w:pPr>
        <w:pStyle w:val="Normal"/>
        <w:ind w:firstLine="720"/>
        <w:jc w:val="both"/>
        <w:rPr/>
      </w:pPr>
      <w:r>
        <w:rPr/>
        <w:t>09 декабря 2011 года Министерством юстиции Приднестровской Молдавской Республики произведена государственная регистрация права собственности на объект – «Часть здания, лит.А, состоящая из помещений №5,23,24,25,26,33 первого этажа, общей площадью 58,9 кв.м., по адресу: г.Днестровск, ул.Строителей, 26Д» (№ записи регистрации 01/2011-9360).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оспариваемый Договор аренды № 89 от 15.01.2008 года  заключенный между Госадминистрацией г. Тирасполя и г. Днестровска в лице уполномоченного должностного лица и Пантелеевым Д.М. ( правопреемник Ищенко М.Д.) является недействительной сделкой в силу ее ничтожности, как несоответствующий Закону ПМР « О разгосударствлении и приватизации» ( далее Закон), поскольку законодательство, регулирующее порядок передачи  государственной и муниципальной собственности в аренду, предусматривает одним из обязательных условий передачи  такого имущества в аренду наличие правоустанавливающих документов на передаваемой имущество ( ч.1 п. 8 ст. 20-1 Закона). </w:t>
      </w:r>
    </w:p>
    <w:p>
      <w:pPr>
        <w:pStyle w:val="Normal"/>
        <w:jc w:val="both"/>
        <w:rPr/>
      </w:pPr>
      <w:r>
        <w:rPr/>
        <w:t>Более того, в развитие названной выше нормы, законодатель обязал государственные администрации обеспечить наличие правоустанавливающих документов в течении 30 дней со дня  поступления первой заявки на аренду  имущества ( ч. 2 п. 8 ст. 20-1 Закона).</w:t>
      </w:r>
    </w:p>
    <w:p>
      <w:pPr>
        <w:pStyle w:val="Normal"/>
        <w:jc w:val="both"/>
        <w:rPr/>
      </w:pPr>
      <w:r>
        <w:rPr/>
        <w:t>Государственная администрация г. Тирасполя и г. Днестровска в судебном заедании признала факт нарушения  указанных нормоположений.</w:t>
      </w:r>
    </w:p>
    <w:p>
      <w:pPr>
        <w:pStyle w:val="Normal"/>
        <w:jc w:val="both"/>
        <w:rPr/>
      </w:pPr>
      <w:r>
        <w:rPr/>
        <w:t>Доводы ответчика ( ИП Ищенко) со ссылкой на ст. 672 ГК ПМР несостоятельны, поскольку не имеют отношения к рассматриваемому  предмету  иска.   Предметом иска является проверка законности уже заключенной сделки, о чем указывает истец, не подвергая  сомнению собственно факт заключения Договора аренды.</w:t>
      </w:r>
    </w:p>
    <w:p>
      <w:pPr>
        <w:pStyle w:val="Normal"/>
        <w:jc w:val="both"/>
        <w:rPr/>
      </w:pPr>
      <w:r>
        <w:rPr/>
        <w:t>Суд считает, что оспариваемый Договор аренды № 89 от 15.01.2008 года является недействительной сделкой  в силу ее ничтожности  так же по основанию несоответствия его требованиям  п. 5 ст. 465  ГК ПМР, п. 4 ст. 20-1 Закона, п.п.д) п.15  Положения « О порядке организации и проведения конкурса по сдаче в аренду муниципального имущества»,  утвержденного Решением № 22 от 16 февраля 2006 года седьмой сессии 23 созыва Совета народных депутатов г. Тираспо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приведенных правовых норм следует, что  победителем торгов в  виде  конкурса является лицо, которое предложило лучшие условия  на торгах. Условия торгов ( конкурса) отражаются в протоколе о результатах торгов, который имеет силу договора, в случае подписания его победителем торгов и организатором торгов, либо в протоколе  указываются условия на которых должен заключаться договор.</w:t>
      </w:r>
    </w:p>
    <w:p>
      <w:pPr>
        <w:pStyle w:val="Normal"/>
        <w:jc w:val="both"/>
        <w:rPr/>
      </w:pPr>
      <w:r>
        <w:rPr/>
        <w:t>Как следует из материалов дела, Протокол  № 2 от 8 июля 2008 года  заседания комиссии по разгосударствлению  путем передачи в аренду  муниципального имущества г. Днестровск не подписано  победителем торгов, и не содержит указания на условия, на которых должен быть заключен договор аренды имущества.</w:t>
      </w:r>
    </w:p>
    <w:p>
      <w:pPr>
        <w:pStyle w:val="Normal"/>
        <w:jc w:val="both"/>
        <w:rPr/>
      </w:pPr>
      <w:r>
        <w:rPr/>
        <w:t>Оспариваемый Договор аренды, заключенный с победителем торгов Пантелеевым Д.М. не содержит ни одного условия , предложенного Пантелеевым Д.М. и рассмотренного комиссией. Напротив,  размер арендной платы значительно ниже предложенного не только Пантелеевым Д.М., но   и ниже  публичных условий конкурса, опубликованных в газете « Днестровская правда « от 17.06.2008 года. Размер  инвестиций  в сумме 30 000 дол. США так же не нашел своего отражения в Договоре аренды.   Названные условия явились основанием для признания Пантелеева Д.М. победителе торгов. В силу названных выше правовых норм , условия конкурса являются обязательными для включения их в условия договора на право заключения договора аренды.</w:t>
      </w:r>
    </w:p>
    <w:p>
      <w:pPr>
        <w:pStyle w:val="Normal"/>
        <w:jc w:val="both"/>
        <w:rPr/>
      </w:pPr>
      <w:r>
        <w:rPr/>
        <w:t>В судебном заседании Государственная администрация г. Тирасполя и г. Днестровска признала факт нарушения указанных нормоположений.</w:t>
      </w:r>
    </w:p>
    <w:p>
      <w:pPr>
        <w:pStyle w:val="Normal"/>
        <w:jc w:val="both"/>
        <w:rPr/>
      </w:pPr>
      <w:r>
        <w:rPr/>
        <w:t>Исходя из изложенного выше, не соответствует законодательству довод ответчика ИП Ищенко М.Д. об отсутствии правовых норм, обязывающих включать в договор условия конкурса.</w:t>
      </w:r>
    </w:p>
    <w:p>
      <w:pPr>
        <w:pStyle w:val="Normal"/>
        <w:jc w:val="both"/>
        <w:rPr/>
      </w:pPr>
      <w:r>
        <w:rPr/>
        <w:t>При таких обстоятельствах, Договор  № 89 от 15.01.2008 года аренды объекта муниципального имущества в виде части здания, состоящей из помещений первого этажа №5,23,24,25,26,33, общей площадью 58,9 кв.м., расположенные по адресу: г.Днестровск, ул.Строителей, 26Д»,  и Дополнительное  соглашения № 1 от 7.07.2011 года следует признать недействительной сделкой,  в силу ее ничтожности, не влекущей юридических последствий ( ст. 183 , 184 ГК ПМР).</w:t>
      </w:r>
    </w:p>
    <w:p>
      <w:pPr>
        <w:pStyle w:val="Normal"/>
        <w:jc w:val="both"/>
        <w:rPr/>
      </w:pPr>
      <w:r>
        <w:rPr/>
        <w:t>Как указывалось выше, суд признает  технической ошибкой , допущенной при изготовлении Дополнительного соглашения № 1 от 04.07.2011 года  указание на дату  заключения Договора  аренды 15.12.2010 года вместо 15.01.2010 года  и срок действия Договора аренды 15.12.2015 года вместо 15.01.2015 года.</w:t>
      </w:r>
    </w:p>
    <w:p>
      <w:pPr>
        <w:pStyle w:val="Normal"/>
        <w:jc w:val="both"/>
        <w:rPr/>
      </w:pPr>
      <w:r>
        <w:rPr/>
        <w:t>Суд находит не соответствующими фактическим обстоятельствам дела возражения ответчика ( ИП ИщенкоМ.Д.) касающиеся  отсутствия связи  между доводами  истца и предметом рассматриваемого иска. Истец не оспаривает результат  торгов, истец  просит проверить законность уже совершенной ( заключенной ) сделки по результатам торгов на право  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шлина распределяется между сторонами по правилам ст. 84 АПК ПМР и подлежит взысканию с ответчиков с учетом позиции Госадминистрации г. Тирасполя и г. Днестровска по признанию иска. Госпошлина в сумме  4 200 руб. складывается из следующих сумм. 2 100 руб. – должна быть уплачена при  подаче иска ( предоставлена отсрочка), 1 050 руб – должна  быть оплачена первая кассационная жалоба, 1050 руб. – должна быть оплачена вторая кассационная жалоба. Госпошлину распределить между сторонами следующим образом:  3 150 руб. взыскать с ИП Ищенко М.Д., 1050 руб. взыскать с Госадминистрации г. Тирасполя и г. Днестсровка. Поскольку в соответствии со ст. 5 Закона « О госпошлине» госадминистрация освобождена от уплаты госпошлины, то госпошлина по данному делу с Госадминистрации по г. Тирасполю и г. Днестровску взысканию не подлежит.</w:t>
      </w:r>
    </w:p>
    <w:p>
      <w:pPr>
        <w:pStyle w:val="Normal"/>
        <w:jc w:val="both"/>
        <w:rPr/>
      </w:pPr>
      <w:r>
        <w:rPr/>
        <w:t>Руководствуясь ст. 113-116, 122-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ООО « Ауреола-2» удовлетворить полностью.</w:t>
      </w:r>
    </w:p>
    <w:p>
      <w:pPr>
        <w:pStyle w:val="Normal"/>
        <w:jc w:val="both"/>
        <w:rPr/>
      </w:pPr>
      <w:r>
        <w:rPr/>
        <w:t>Признать недействительным Договора № 89 от 15.01.2008 года аренды муниципального имущества, заключенный между Госадминистрацией г. Тирасполя и г. Днестровска и Пантелеевым Д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едействительным  Дополнительное соглашение №1 от 04.07.2011 года между Государственной администрацией г. Тирасполя и г. Днестровска и индивидуальным предпринимателем Ищенко Марией Данило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и Индивидуального предпринимателя Ищенко М.Д., 1952 года рождения, место рождения с. Незавертайловка, Слободзейского района, проживающей по адресу : г. Днестровск, ул. Строителей, д. 22, кв. 42 через НИ по г. Тирасполь в доход Республикансокго бюджета ПМР госпошлину в сумме  3 1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2:00Z</dcterms:created>
  <dc:creator>aza</dc:creator>
  <dc:description/>
  <cp:keywords/>
  <dc:language>en-US</dc:language>
  <cp:lastModifiedBy>Ugv</cp:lastModifiedBy>
  <cp:lastPrinted>2013-06-25T13:42:00Z</cp:lastPrinted>
  <dcterms:modified xsi:type="dcterms:W3CDTF">2013-06-25T11:12:00Z</dcterms:modified>
  <cp:revision>2</cp:revision>
  <dc:subject/>
  <dc:title/>
</cp:coreProperties>
</file>