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8 сентябр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632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,   в открытом судебном заседании,  дело по иску                            ООО « Ауреола-2 » г. Днестровск, ул. Строителей 26</w:t>
      </w:r>
    </w:p>
    <w:p>
      <w:pPr>
        <w:pStyle w:val="TextBodyIndent"/>
        <w:rPr/>
      </w:pPr>
      <w:r>
        <w:rPr/>
        <w:t>к        Государственной администрации г. Тирасполь и г. Днестровск                                               г. Тирасполь, ул. 25 Октября, 101</w:t>
      </w:r>
    </w:p>
    <w:p>
      <w:pPr>
        <w:pStyle w:val="TextBodyIndent"/>
        <w:rPr/>
      </w:pPr>
      <w:r>
        <w:rPr/>
        <w:t>третье лицо- Ищенко  М.Д. г. Днестровск, ул. Строителей, 22, кв. 42</w:t>
      </w:r>
    </w:p>
    <w:p>
      <w:pPr>
        <w:pStyle w:val="TextBodyIndent"/>
        <w:rPr/>
      </w:pPr>
      <w:r>
        <w:rPr/>
        <w:t xml:space="preserve">о  признании сделки недействительной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   </w:t>
      </w:r>
      <w:r>
        <w:rPr/>
        <w:t>истца:    Барышников В.А. – по дов. от 27.07.2012г.</w:t>
      </w:r>
    </w:p>
    <w:p>
      <w:pPr>
        <w:pStyle w:val="TextBodyIndent"/>
        <w:ind w:right="-523" w:hanging="0"/>
        <w:rPr/>
      </w:pPr>
      <w:r>
        <w:rPr/>
        <w:t xml:space="preserve">               </w:t>
      </w:r>
      <w:r>
        <w:rPr/>
        <w:t>ответчика:    Братух И.В. - по дов.  №  04/01-26 -734 от 01.06.2012г.</w:t>
      </w:r>
    </w:p>
    <w:p>
      <w:pPr>
        <w:pStyle w:val="TextBodyIndent"/>
        <w:ind w:right="-523" w:hanging="0"/>
        <w:rPr/>
      </w:pPr>
      <w:r>
        <w:rPr/>
        <w:t xml:space="preserve">        </w:t>
      </w:r>
      <w:r>
        <w:rPr/>
        <w:t>третьего лица:     Козленков Д.С.- по дов. от 11.11.2011г.</w:t>
      </w:r>
    </w:p>
    <w:p>
      <w:pPr>
        <w:pStyle w:val="TextBodyIndent"/>
        <w:ind w:right="-523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 обратился в суд с исковым заявлением, согласно которого просит признать недействительными договор аренды объекта муниципального имущества № 89 от             15 января 2010 года, заключенный между Государственной администрацией г. Тирасполь и               г. Днестровск и Пантелеевым Д.В., а также дополнительное соглашение № 1 от 04.07.2011г., заключенное между Государственной администрацией г. Тирасполь и г. Днестровск и Ищенко М.Д., в силу их ничтожности.</w:t>
      </w:r>
    </w:p>
    <w:p>
      <w:pPr>
        <w:pStyle w:val="TextBodyIndent"/>
        <w:ind w:right="-523" w:hanging="0"/>
        <w:rPr/>
      </w:pPr>
      <w:r>
        <w:rPr/>
        <w:tab/>
        <w:t>В порядке ст. 80 АПК ПМР исходя из имущественного положения, по ходатайству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523" w:firstLine="720"/>
        <w:rPr/>
      </w:pPr>
      <w:r>
        <w:rPr/>
        <w:t>В порядке ст. 109 АПК ПМР, по ходатайству истца,  в виду необходимости изучения,  представленного ответчиком отзыва, рассмотрение дела, откладывалось с 11.09.2012г. на 18.09.2012г.  По существу рассматриваемого спора, решение вынесено 18.09.2012г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Истец,  свое требование  обосновали тем, что согласно протокола №2 заседания комиссии по разгосударствлению путем сдачи в аренду муниципального имущества г.Днестровск был проведен конкурс по приватизации объекта муниципального имущества «Часть здания литер А, состоящая из помещений 1-го этажа №№5,23-26,33,  общей площадью 58,9 кв.м, по адресу г. Днестровск, ул.Строителей, д.26 «Д»», в результате которого 15.01.2010года с гражданином Пантелеевым Д.В.был заключен договор аренды №89 сроком на 5 лет с обременительными условиями вложений в размере 35000 долларов США в развитие настоящего объекта в течение 1 год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Решением Государственной администрации г.Тирасполь и                           г. Днестровск от 4 июля 2011года №2308 «Об оформлении права собственности на арендуемый объект» было заключено дополнительное соглашение №1 к договору аренды от 15.12.2010 года, в связи со смертью Пантелеева Д.В. (его правопреемником стала Ищенко М.Д.)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Достоверно об условиях данных договоров (сделок) истцу стало известно при рассмотрении Арбитражным судом дела № 481/12-05 и дела №480/12-05,10,06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снованием для обращения с исковым заявлением в Арбитражный суд ПМР послужило то обстоятельство, что согласно протокола заседания комиссии по приватизации объекта муниципального имущества «Часть здания лит.А состоящая из здания первого этажа №№5.23.24.25,26.33. общей площадью 58,9 кв.м. по адресу: г.Днестровск, ул.Строителей №26 «Д» от 11.11.2011 года было признано преимущественного право арендатора(Ищенко М.Д) на заключение договора купли - продажи объекта муниципального имущества «Часть здания лит.А состоящая из здания первого этажа №№5.23.24.25,26.33. общей площадью 58,9 кв.м. по адресу: г. Днестровск, ул.Строителей №26 «Д», претендентом на приобретение которого являлся и истец, который при равных условиях предложил самые экономически выгодные для продавца условия покупки объекта, но не был признан победителем,  вследствие заключения обжалуемых договора аренды №89 и дополнительного соглашения к нему, в виду чего считает, что его интересы напрямую были затронуты данными сделкам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 согласно выписки из протокола №2 от 08 июля 2008 года заседания комиссии по разгосударствлению путем сдачи в аренду муниципального имущества г. Днестровск победителем конкурса на аренду «Часть здания литер А, состоящая из помещений 1-го этажа№№5,23-26,33 общей площадью 58,9 кв.м, по адресу гг.Днестровск, ул.Строителей, д.26 «Д»» стал Пантелеев Д.В., который согласно Протокола комиссии, должен был в развитие объекта инвестировать 35 ООО долларов СШ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Данные условия должны были быть закреплены договором исходя из смысла норм, установленных п. 12,15 Положения об особенностях проведения конкурса с инвестиционными и другими условиями по открытым предложениям (приложение №3 к Указу Президента ПМР от 08 августа 2003года №347) в свою очередь закреплено в абз.2 п.1 ст.449 ГК ПМР, ввиду того, что условие инвестировать 35000 долларов США в объект разгосударствления, было отражено в заявке Пантелеева Д.В. и послужило основанием для победы в конкурс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i/>
          <w:i/>
          <w:iCs/>
          <w:sz w:val="24"/>
        </w:rPr>
      </w:pPr>
      <w:r>
        <w:rPr>
          <w:bCs/>
          <w:sz w:val="24"/>
        </w:rPr>
        <w:t xml:space="preserve">В соответствии с п.5 ст.465 ГК ПМР лицо, выигравшее торги, и организатор торгов подписывают в день проведения аукциона или конкурса протокол о результатах торгов, </w:t>
      </w:r>
      <w:r>
        <w:rPr>
          <w:bCs/>
          <w:iCs/>
          <w:sz w:val="24"/>
        </w:rPr>
        <w:t>который имеет силу договор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то же время, договор №89 от 15 января 2010 года аренды объекта муниципального имущества не содержит условий об инвестициях, указанных в протоколе №2 заседания комиссии по разгосударствлению путем сдачи в аренду муниципального имущества г.Днестровск объекта муниципального имущества «Часть здания литер А, состоящая из помещений 1-го этажа№№5,23-26,33 общей площадью 58,9 кв.м, по адресу :г.Днестровск, ул.Строителей, д.26 «Д»»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без наличия на то законных оснований, в нарушение действующего законодательства, стороны договора освободили себя от обязанностей исполнять инвестиционные обязательства, заявленные одной сторон при проведении конкурс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ходя из вышеизложенного, к данной сделке должен быть применен правовой режим ст.184 ГК ПМР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Кроме того, Решением Государственной администрации г. Тирасполь и г.Днестровск от 04 июля 2011 № 2308 «Об оформлении права собственности на арендуемый объект» был оформлен переход права собственности на арендуемый объект «Часть здания лит.А состоящая из здания первого этажа №№5.23.24.25,26.33. общей площадью 58.9 кв.м. по адресу: г.Днестровск, ул.Строителей №26 «Д» путем заключения к вышеуказанному договору аренды дополнительного соглашения №1 от 4 июля 2011год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то же время согласно текста соглашения, данное дополнительное соглашение заключено к договору от 15.12.2010года, а не от 15.01.2010года, срок действия установлен до 15.12.15года. Данное дополнительное было соглашение зарегистрировано в органах регистрации и нотариат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ходя из вышеизложенного, ввиду отсутствия правовых оснований (отсутствия договора от 15.12.2010года) для заключения данного дополнительного соглашения к нему применим правовой режим ст. 184 ГК ПМР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абз.2 ст.20-1 Закона ПМР «О разгосударствлении и приватизации» максимальный (предельный) срок договора аренды муниципального имущества, включенного в муниципальную программу разгосударствления и приватизации либо в муниципальный перечень малых объектов разгосударствления, не должен превышать 5 (пять) лет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то же время, дополнительное соглашение к договору аренды №89 от 15.01.2010 года устанавливает срок действия договора до 15.12.2015 года и тем самым в нарушение действующего законодательства необоснованно увеличивает срок действия договора аренды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Представитель ответчика, в судебном заседании,  в соответствии с представленным, отзывом на исковое заявление, требования истца, не признала полностью, мотивируя, их необоснованностью, по следующим основаниям: в соответствии с Решением 31 сессии XXIII созыва Днестровского городского Совета народных депутатов от 06.06.2008 № 31/3                          «О внесении дополнений в муниципальную Программу разгосударствления и приватизации на 2008-2009 гг.» пунктом 2  был утвержден проект Перечня объектов муниципальной собственности   г. Днестровска, подлежащих приватизации, в том числе «Части здания, состоящей из помещений 1-го этажа №№ 5, 23, 24, 25, 26, 33 общей площадью 58,9 м , по адресу: г. Днестровск, ул. Строителей. 26 «Д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ротоколом от 08.07.2008 № 2 заседания комиссии по разгосударствлению путем сдачи в аренду муниципального имущества г. Днестровска, победителем конкурса на аренду вышеуказанного помещения  был признан Пантелеев Д.В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Решения Государственной администрации г. Тирасполя и г. Днестровска от 15.01.2010г. № 80 «О сдаче в аренду объекта муниципальной собственности» с Пантелеевым Д.В. был заключен договор аренды от 15.01.2010 № 89 сроком на 5 лет, а 23.06.2010 произведена государственная регистрация указанного выше договора в Министерстве юстиции за № 01/2010 - 4880 от 23.06.2010.  Пантелев Д.В. скончался 08.12.2010г. (Свидетельство о смерти II МП № 061801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ункта 2 статьи 638, статей 1176, 1191 ГК ПМР в случае смерти гражданина, являющегося арендатором недвижимого имущества, его права и обязанности по договору аренды этого имущества переходят к наследнику, если законом или договором не предусмотрено иное. Арендодатель не вправе отказать такому наследнику во вступлении в договор на оставшийся срок его действия, за исключением случаев, когда заключение договора обусловлено личными качествами (квалификация, специальность и пр.) арендатор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вязи с чем, Государственной администрацией г. Тирасполя и г. Днестровска,  Решением от 04.07.2011 № 2308 были внесены соответствующие изменения в договор аренды от 15.01.2010 № 89, в части изменения арендатора, путем заключения дополнительного соглашения с наследником - Ищенко Марией Даниловной (Свидетельство о праве на наследство по закону за № -4/1-1495 от 14.06.2011) и произведена государственная регистрация указанного дополнительного соглашения в Министерстве юстиции ПМР за № 01/2011 - 5351 от 29.07.2011. Срок аренды устанавливается по согласованию сторон, на оставшийся срок действия договора. Однако, согласно текста дополнительного соглашения заключенного к договору от 15.12.2010, а не от 15.01.2010 была допущена техническая ошибка, не требующая изменения, в связи с заключением сторонами нового договора, по результатам проведенного конкурса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Представитель третьего лица, поддержал позицию ответчика,  выраженную в необоснованности заявленных требований. 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ей сторон, находит иск  не  подлежащим удовлетворению, полностью,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статьи 45 АПК ПМР каждое лицо, участвующее в деле, должно доказать те обстоятельства, на которые оно ссылается как основание своих требований и возражений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Как установлено судом,  в целях реализации Закона ПМР « О разгосударствлении и приватизации» от 27.01.2000г. № 233-З с изменениями и дополнениями,  Решением 31 сессии XXIII созыва Днестровского городского Совета народных депутатов от 06.06.2008 № 31/3  «О внесении дополнений в муниципальную Программу разгосударствления и приватизации на 2008-2009 гг.» пунктом 2  был утвержден проект Перечня объектов муниципальной собственности   г. Днестровска, подлежащих приватизации, в том числе «Части здания, состоящей из помещений 1-го этажа №№ 5, 23, 24, 25, 26, 33 общей площадью 58,9 м , по адресу: г. Днестровск, ул. Строителей. 26 «Д», а Решением Тираспольского городского Совета народных депутатов от 22.05.2008г., № 9/2 21-й  сессии XXIII созыва « Об утверждении объектов разгосударствления муниципальной собственности  г. Тирасполь»  был утвержден  Перечень объектов муниципальной собственности, подлежащих приватизации, в который вошла и вышеуказанная часть здания. Во исполнение указанных Решений,  Комиссией по разгосударствлению при Государственной администрации г. Тирасполь и г. Днестровск,  в соответствии со статьями 464 и 465 ГК ПМР и Положения об особенностях проведения конкурса с инвестиционными и другими условиями по открытым предложениям», утвержденного Указом Президента ПМР от 8 августа 2003 года № 347,  были проведены                      8 июля 2008 года торги в форме конкурса, предметом которого было право на заключение договора аренды. Согласно протокола №2 заседания Комиссии по разгосударствлению путем сдачи в аренду муниципального имущества г. Днестровск  от 08.07.2008, победителем конкурса на аренду помещений  был признан Пантелеев Д.В., предложивший условие по  внесения инвестиций в размере 35000 долларов США, в связи с чем, Комиссией  было рекомендовано Государственной администрации заключить именно с Пантелеевым Д.В.,  договор на аренду указанных помещений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Согласно Решения Государственной администрации г. Тирасполя и г. Днестровск от             № 80 от 15.01.2010г. «О сдаче в аренду объекта муниципальной собственности» директору МУП « ЖЭУК № 5» на основании доверенности Главы Государственной администрации                     г. Тирасполь и г. Днестровск,  было поручено оформить арендные отношения путем заключения договора аренды с физическим лицом  Пантелеевым Д.В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15 января 2010 года между Государственной администрацией г. Тирасполь и                             г. Днестровск и Пантелеевым  Дмитрием Витальевичем ( в преамбуле договора, ошибочно, указано Дмитрием Михайловичем, поскольку, сам договор, а также приложения к нему подписывались именно Пантелеевым Д.В.) был заключен договор аренды № 89 от 15.01.2010,  сроком на 5 лет, т.е.  с 15.01.2010г. по 15.01.2015г.  Государственная регистрация указанного выше договора произведена  в Министерстве юстиции за № 01/2010 - 4880 от 23.06.2010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пунктом 1.1 указанного договора Государственная администрация                                  г. Тирасполь и г. Днестровск передала физическому лицу  Пантелееву Д.В. в арендное пользование объект муниципальной собственности: « Часть здания лит. А, состоящая из помещений №№ 5,23,24,25,26,33 общей площадью 58,9 кв. м., расположенное по адресу:                     г. Днестровск, ул. Строителей, 26», при этом на Пантелеева  Д.В. были возложены обязанности по выполнению капитального ремонта объекта, входа, коммуникаций, озеленению, благоустройству и мощению тротуарной плиткой прилегающей территории по проекту согласованному с Г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Наличие в договоре вышеуказанных условий обременения, возложенных на арендатора, требующих значительных финансовых затрат, особенно в части капитального ремонта, хотя,  в соответствии со статьей 636 ГК ПМР арендодатель ( наймодатель) обязан производить за свой счет капитальный ремонт переданного в аренду (наем) имущества,  свидетельствует о том, что сторонами, при заключении договора аренды № 89 от 15.01.2010г., было учтено и включено инвестиционное предложение Пантелеева В.Д. в размере 35000 долларов США, заявленное,  в ходе  проведения конкурса  на аренду части здания, что соответствует  Закону ПМР «Об инвестиционной деятельности» и Положению « Об особенностях проведения конкурса с инвестиционными и другими условиями по открытым предложениям», утвержденного Указом Президента ПМР № 347 от 8 августа 2003г. Поэтому,  утверждение истца о том, что стороны  договора № 89 от 15.01.2010г. в нарушение действующего законодательства, освободили себя от обязанностей исполнять инвестиционные обязательства, является ошибочным,  несоответствующим действительности.       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огласно свидетельства о смерти II МП № 061801,  Пантелеев Д.В. умер 08.12.2010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Государственной администрацией г. Тирасполь и г. Днестровск, в соответствии с  пунктом 2 статьи 638, предусматривающей, что, в случае смерти гражданина, являющегося арендатором недвижимого имущества, его права и обязанности по договору аренды этого имущества переходят к наследнику, если законом или договором не предусмотрено иное,   было принято Решение  № 2308 от 04.07.2011 года « Об оформлении перехода права собственности на арендуемый объект», на основании которого  между МУП  « ЖЭУК № 5» и физическим лицом Ищенко М.Д., являющейся наследницей по закону, было заключено дополнительное соглашение № 1 от 04.07.2011г.  к договору аренды  № 89 от 15.01.2010 г., в части изменения арендатора. Государственная регистрация указанного дополнительного соглашения произведена  Министерством юстиции ПМР за № 01/2011 - 5351 от 29.07.2011 года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Однако, при составлении сторонами дополнительного соглашения, в тексте были допущены   ошибки, а именно:  в  дате договора аренды № 89 от 15.01.2010г. указана дата от 15.12.2010г., а срок аренды,  установленный дополнительным соглашением на оставшейся срок  действия договора № 89 от 15.01.2010г.,  указан до 15.12.2015г., тогда как  договор аренды                   № 89 от 15.01.2010г.,  действует до 15.01.2015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То, что это ошибочность, допущенная при написании текста дополнительного соглашения, подтверждается Решением Государственной администрации г. Тирасполь и                     г. Днестровск  № 2308 от 04.07.2011г., которым утверждалось дополнительное соглашение, именно  к договору    № 89 от 15.01.2010г., а фраза из текста дополнительного соглашения « на оставшейся срок действия договора», свидетельствует о действии дополнительного соглашения,  именно до конца срока аренды, т.е. до 15.01.2015г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Не принятие мер по исправлению, сторонами,  допущенных ошибок в тексте дополнительного соглашения № 1 от 04.07.2011г., обусловлено тем, что   Государственной администрацией г. Тирасполь и г. Днестровск, арендуемое имущество было выставлено на торги по его продаже, которые и состоялись 11.11.2011г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  Таким образом, доводы иска являются необоснованными, а обстоятельства, положенные в его обоснование недоказанными.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sz w:val="24"/>
        </w:rPr>
        <w:t>В порядке ст. 84 АПК ПМР уплата государственной пошлины должна быть возложена на истц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6, 122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удовлетворении заявленных исковых требований отказа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Ауреола-2» в доход республиканского бюджета государственную пошлину в сумме 2100 руб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5:00Z</dcterms:created>
  <dc:creator>Milman I.A.</dc:creator>
  <dc:description/>
  <cp:keywords/>
  <dc:language>en-US</dc:language>
  <cp:lastModifiedBy>Sgp</cp:lastModifiedBy>
  <cp:lastPrinted>2012-09-24T13:33:00Z</cp:lastPrinted>
  <dcterms:modified xsi:type="dcterms:W3CDTF">2012-09-24T10:35:00Z</dcterms:modified>
  <cp:revision>2</cp:revision>
  <dc:subject/>
  <dc:title> </dc:title>
</cp:coreProperties>
</file>