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</w:t>
      </w:r>
      <w:r>
        <w:rPr/>
        <w:t>3           декабря                12                                                                146/12-02к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уд кассационной инстанции Арбитражного суда ПМР в составе заместителя Председателя Арбитражного суда ПМР Лука Е.В. рассмотрел в открытом судебном заседании кассационную жалобу общества с ограниченной ответственностью «Ауреола-2» (г.Днестровск,  ул.Строителей, 26) на решение суда от 18 сентября 2012 года по делу № 632/12-05, возбужденному по иску общества с ограниченной ответственностью «Ауреола-2» к Государственной администрации г.Тирасполь и г.Днестровск (г. Тирасполь, ул. 25 Октября, 101) о  признании договора и дополнительного соглашения к договору недействительными, с участием в деле третьего лица, не заявляющего самостоятельных требований на предмет спора на стороне ответчика: Ищенко М.Д. (г.Днестровск, ул.Строителей, 22, кв. 42), </w:t>
      </w:r>
    </w:p>
    <w:p>
      <w:pPr>
        <w:pStyle w:val="Normal"/>
        <w:autoSpaceDE w:val="false"/>
        <w:ind w:firstLine="567"/>
        <w:jc w:val="both"/>
        <w:rPr/>
      </w:pPr>
      <w:r>
        <w:rPr/>
        <w:t>при участии в судебном заседании представителя истца Барышникова В.А. (доверенность от 22.10.2012 г.) и представителя ответчика Братух И.В. (доверенность от 01.06.2012 г. № 04/01-26-734).</w:t>
      </w:r>
    </w:p>
    <w:p>
      <w:pPr>
        <w:pStyle w:val="Normal"/>
        <w:autoSpaceDE w:val="false"/>
        <w:ind w:firstLine="567"/>
        <w:jc w:val="both"/>
        <w:rPr/>
      </w:pPr>
      <w:r>
        <w:rPr/>
        <w:t>Третье лицо, не заявляющее самостоятельных требований на предмет спора, на стороне ответчика в судебное заседание не явилось (уведомление за № 743 от 16.11.2012 г.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м от 18 сентября 2012 года по делу № 632/12-05 Арбитражный суд ПМР отказал обществу с ограниченной ответственностью (далее – ООО) «Ауреола-2» в удовлетворении исковых требований о признании недействительными в силу их ничтожности договора аренды объекта муниципального имущества № 89 от 15.01.2010 года, заключенного между Государственной администрацией г.Тирасполь и г.Днестровск и Пантелеевым Д.В. и дополнительного соглашения № 1 от 04.07.2011 г., заключенного между Государственной администрацией г.Тирасполь и г.Днестровск и Ищенко М.Д.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ОО «Ауреола-2», не согласившись с принятым решением, 08 сентября 2012 года подало кассационную жалобу, в которой просит отменить решение Арбитражного суда ПМР от 18 сентября 2012 года по делу № 632/12-05 и передать дело на новое рассмотрение. 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/>
        <w:t>Определением от 12 октября 2012 г. по делу № 146/12-02к кассационная жалоба принята к производству кассационной инстанции Арбитражного суда ПМР и дело назначено к судебному разбирательству в заседании арбитражного суда на 12 ноября 2012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11.2012 г. суд, учитывая отсутствие доказательств надлежащего извещения о времени и месте судебного разбирательства Ищенко М.Д., исходя из положений ст.108 АПК ПМР, учитывая, что предметом оспаривания является сделка, одной из сторон которой она является, счел, что дело не может быть рассмотрено в ее отсутствие и отложил рассмотрение дела на 03.12.2012 г.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сационная жалоба рассмотрена 03 декабря 2012 года. Полный текст Постановления изготовлен 10.12.2012 год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ретье лицо, не заявляющее самостоятельных требований на предмет спора, на стороне ответчика в судебное заседание не явилось, при надлежащем извещении о времени и месте судебного разбирательства. Факт его надлежащего извещения подтверждается уведомлением о вручении почтового отправления за № 743 от 16.11.2012 г., согласно которому определение суда от 12.11.2012 г., отправленное в установленном порядке по адресу Ищенко М.Д., указанному в иске, получено ею 23.11.2012 г., т.е. своевременно. 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ители истца и ответчика полагают возможным рассмотреть кассационную жалобу в отсутствие Ищенко М.Д.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рбитражный суд, исходя из положений статьи 108 Арбитражного процессуального кодекса Приднестровской Молдавской Республики (далее - АПК ПМР), счел возможным рассмотреть дело в отсутствие третьего лица, не заявляющего самостоятельных требований на предмет спора, на стороне ответчика. </w:t>
      </w:r>
    </w:p>
    <w:p>
      <w:pPr>
        <w:pStyle w:val="Normal"/>
        <w:autoSpaceDE w:val="false"/>
        <w:ind w:firstLine="567"/>
        <w:jc w:val="both"/>
        <w:rPr/>
      </w:pPr>
      <w:r>
        <w:rPr/>
        <w:t>В обоснование кассационной жалобы истец привел следующие доводы:</w:t>
      </w:r>
    </w:p>
    <w:p>
      <w:pPr>
        <w:pStyle w:val="Style19"/>
        <w:spacing w:lineRule="exact" w:line="274"/>
        <w:ind w:firstLine="5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уд необоснованно пришел к выводу о том, что возложение договором № 89 от 15.01.10 г. на Пантелеева Д.В. обязанностей по выполнению капитального ремонта объекта, входа, коммуникаций, озеленению, благоустройству и мощению тротуарной плиткой прилегающей территории по проекту согласованному с ГА, </w:t>
      </w:r>
      <w:r>
        <w:rPr>
          <w:bCs/>
        </w:rPr>
        <w:t xml:space="preserve">свидетельствует о том, что сторонами, при его заключении, было учтено и включено инвестиционное предложение Пантелеева В.Д. в размере 35000 долларов США, заявленное в ходе  проведения конкурса на аренду части здания. </w:t>
      </w:r>
    </w:p>
    <w:p>
      <w:pPr>
        <w:pStyle w:val="Style19"/>
        <w:spacing w:lineRule="exact" w:line="274"/>
        <w:ind w:firstLine="567"/>
        <w:rPr/>
      </w:pPr>
      <w:r>
        <w:rPr>
          <w:rStyle w:val="FontStyle11"/>
          <w:sz w:val="24"/>
          <w:szCs w:val="24"/>
        </w:rPr>
        <w:t>Так, судом не исследовалась заявка Пантелеева Д.В., представленная на конкурс, в связи с чем, утверждение о том, что стороны именно путем выполнения вышеуказанных работ решили исполнить условия об инвестициях является необоснованным. Договор, не указывает точных сроков и суммы вложения вышеуказанных инвестиций, в связи с чем, говорить о закреплении их в договоре является ошибочным.</w:t>
      </w:r>
    </w:p>
    <w:p>
      <w:pPr>
        <w:pStyle w:val="Style19"/>
        <w:spacing w:lineRule="exact" w:line="274"/>
        <w:ind w:firstLine="567"/>
        <w:rPr/>
      </w:pPr>
      <w:r>
        <w:rPr>
          <w:rStyle w:val="FontStyle11"/>
          <w:sz w:val="24"/>
          <w:szCs w:val="24"/>
        </w:rPr>
        <w:t>В соответствии с п.1 ст.636 ГК ПМР арендодатель (наймодатель) обязан производить за свой счет капитальный ремонт переданного в аренду (наем) имущества, если иное не предусмотрено законом или в порядке, им предусмотренном, или договором. Таким образом, ГК ПМР не устанавливает императивного обязательства для арендодателя произведения капитального ремонта перед сдачей нежилого помещения в аренду, потому как данная обязанность может быть дополнительно в договорном порядке возложена на арендатора.</w:t>
      </w:r>
    </w:p>
    <w:p>
      <w:pPr>
        <w:pStyle w:val="Style19"/>
        <w:spacing w:lineRule="exact" w:line="274"/>
        <w:ind w:firstLine="567"/>
        <w:rPr/>
      </w:pPr>
      <w:r>
        <w:rPr>
          <w:rStyle w:val="FontStyle11"/>
          <w:sz w:val="24"/>
          <w:szCs w:val="24"/>
        </w:rPr>
        <w:t>В соответствии со 448 ГК ПМР, при толковании условий договора судом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</w:t>
      </w:r>
    </w:p>
    <w:p>
      <w:pPr>
        <w:pStyle w:val="Style19"/>
        <w:spacing w:lineRule="exact" w:line="274"/>
        <w:ind w:firstLine="567"/>
        <w:rPr/>
      </w:pPr>
      <w:r>
        <w:rPr>
          <w:rStyle w:val="FontStyle11"/>
          <w:sz w:val="24"/>
          <w:szCs w:val="24"/>
        </w:rPr>
        <w:t>Если правила, содержащиеся в первом абзаце настоящей статьи, не позволяют определить содержание договора, должна быть выяснена действительная общая воля сторон с учетом цели договора. При этом принимаются во внимание все соответствующие обстоятельства, включая предшествующие договору переговоры и переписку, практику, установившуюся во взаимных отношениях, обычаи делового оборота, последующее поведение сторон.</w:t>
      </w:r>
    </w:p>
    <w:p>
      <w:pPr>
        <w:pStyle w:val="Style19"/>
        <w:spacing w:lineRule="exact" w:line="274"/>
        <w:ind w:firstLine="567"/>
        <w:rPr/>
      </w:pPr>
      <w:r>
        <w:rPr>
          <w:rStyle w:val="FontStyle11"/>
          <w:sz w:val="24"/>
          <w:szCs w:val="24"/>
        </w:rPr>
        <w:t>Однако, судом при принятии решения не исследовалось никаких дополнительных доказательств, которые бы прямо свидетельствовали о наличии воли сторон именно в такой форме исполнять инвестиционные обязательства.</w:t>
      </w:r>
    </w:p>
    <w:p>
      <w:pPr>
        <w:pStyle w:val="Style19"/>
        <w:spacing w:lineRule="exact" w:line="274"/>
        <w:ind w:firstLine="567"/>
        <w:rPr/>
      </w:pPr>
      <w:r>
        <w:rPr>
          <w:rStyle w:val="FontStyle11"/>
          <w:sz w:val="24"/>
          <w:szCs w:val="24"/>
        </w:rPr>
        <w:t>В связи с чем, принятие решения о закреплении в договоре данных условий является полностью необоснованным.</w:t>
      </w:r>
    </w:p>
    <w:p>
      <w:pPr>
        <w:pStyle w:val="Style19"/>
        <w:spacing w:lineRule="exact" w:line="274"/>
        <w:ind w:firstLine="567"/>
        <w:rPr/>
      </w:pPr>
      <w:r>
        <w:rPr>
          <w:rStyle w:val="FontStyle11"/>
          <w:sz w:val="24"/>
          <w:szCs w:val="24"/>
        </w:rPr>
        <w:t xml:space="preserve">Указание суда на то, что ошибочность, допущенная при написании текста дополнительного соглашения, подтверждается Решением Государственной администрации г. Тирасполь и г. Днестровск № 2308 от 04.07.2011г., которым утверждалось дополнительное соглашение, именно к договору № 89 от 15.01.2010г., а фраза из текста дополнительного соглашения « на оставшейся срок действия договора», свидетельствует о действии дополнительного соглашения, именно до конца срока аренды, т.е. до 15.01.2015 г. необоснованно, поскольку законность Решения № 2308 от 04.07.2011 года «Об оформлении перехода права собственности на арендуемый объект», является предметом отдельного спора по делу № 480/12-05,10,06. Таким образом, при принятии настоящего решения, суд до вынесения решения по делу, признал законность Решения № 2308 от 04.07.2011 года «Об оформлении перехода права собственности на арендуемый объект» и применил его в качестве доказательства по делу, что в свою очередь, недопустимо при рассмотрении настоящего спора. </w:t>
      </w:r>
    </w:p>
    <w:p>
      <w:pPr>
        <w:pStyle w:val="Style19"/>
        <w:spacing w:lineRule="exact" w:line="274"/>
        <w:ind w:firstLine="567"/>
        <w:rPr/>
      </w:pPr>
      <w:r>
        <w:rPr>
          <w:rStyle w:val="FontStyle11"/>
          <w:sz w:val="24"/>
          <w:szCs w:val="24"/>
        </w:rPr>
        <w:t>В соответствии с п.2 ст.4 Закона ПМР «О государственной пошлине» установлен стократный размер РУ МЗП, при этом суд, при вынесении решения взыскал с истца 2100 рублей.</w:t>
      </w:r>
    </w:p>
    <w:p>
      <w:pPr>
        <w:pStyle w:val="Style19"/>
        <w:spacing w:lineRule="exact" w:line="274"/>
        <w:ind w:firstLine="567"/>
        <w:rPr/>
      </w:pPr>
      <w:r>
        <w:rPr>
          <w:rStyle w:val="FontStyle11"/>
          <w:sz w:val="24"/>
          <w:szCs w:val="24"/>
        </w:rPr>
        <w:t>В соответствии с пп.з) п.2 ст.53 Закона ПМР «О республиканском бюджете на 2012 год» установлен размер РУ МЗП в денежном выражении 10,5 руб..</w:t>
      </w:r>
    </w:p>
    <w:p>
      <w:pPr>
        <w:pStyle w:val="Style19"/>
        <w:spacing w:lineRule="exact" w:line="274"/>
        <w:ind w:firstLine="567"/>
        <w:rPr/>
      </w:pPr>
      <w:r>
        <w:rPr>
          <w:rStyle w:val="FontStyle11"/>
          <w:sz w:val="24"/>
          <w:szCs w:val="24"/>
        </w:rPr>
        <w:t>Ввиду того, что дополнительное соглашение № 1 от 04.07.2011г., заключенное между Государственной администрацией г. Тирасполь и г. Днестровск и Ищенко М.Д., является неотъемлемой частью договора аренды № 89 от 15.01.2010г., а не отдельной сделкой, то сумма взыскиваемой пошлины должна быть 1050 руб..</w:t>
      </w:r>
    </w:p>
    <w:p>
      <w:pPr>
        <w:pStyle w:val="Style19"/>
        <w:spacing w:lineRule="exact" w:line="274"/>
        <w:ind w:firstLine="567"/>
        <w:rPr/>
      </w:pPr>
      <w:r>
        <w:rPr>
          <w:rStyle w:val="FontStyle11"/>
          <w:sz w:val="24"/>
          <w:szCs w:val="24"/>
        </w:rPr>
        <w:t xml:space="preserve">Таким образом, истец полагает, что судом не были исследованы все обстоятельства, имеющие значение для дела, что привело к вынесению неправильного решения и руководствуясь ст.ст.151, 152 АПК ПМР просит решение </w:t>
      </w:r>
      <w:r>
        <w:rPr/>
        <w:t xml:space="preserve">от 18.09.12 г. по делу № 632/12-05 </w:t>
      </w:r>
      <w:r>
        <w:rPr>
          <w:rStyle w:val="FontStyle11"/>
          <w:sz w:val="24"/>
          <w:szCs w:val="24"/>
        </w:rPr>
        <w:t>отменить и передать дело на новое рассмотрение.</w:t>
      </w:r>
    </w:p>
    <w:p>
      <w:pPr>
        <w:pStyle w:val="Normal"/>
        <w:autoSpaceDE w:val="false"/>
        <w:ind w:firstLine="567"/>
        <w:jc w:val="both"/>
        <w:rPr/>
      </w:pPr>
      <w:r>
        <w:rPr/>
        <w:t>В  судебном  заседании  представитель истца поддержал доводы, изложенные в кассационной жалобе, и просит ее удовлетворит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ветчик, представил отзыв на кассационную жалобу, согласно которому полагает, что решение Арбитражного суда ПМР от 18 сентября 2012 года по делу № 632/12-05 является законным и обоснованным и оснований для его отмены судом кассационной инстанции не имеется. При этом, в отзыве на кассационную жалобу не содержатся доводы в силу которых сторона считает выводы суда законными и обоснованными, не приводятся возражения на доводы кассационной жалобы, а по сути цитируется содержание отзыва на исковое заявление. </w:t>
      </w:r>
    </w:p>
    <w:p>
      <w:pPr>
        <w:pStyle w:val="Normal"/>
        <w:autoSpaceDE w:val="false"/>
        <w:ind w:firstLine="567"/>
        <w:jc w:val="both"/>
        <w:rPr/>
      </w:pPr>
      <w:r>
        <w:rPr/>
        <w:t>В  судебном  заседании  представитель ответчика поддержала доводы, изложенные в отзыве, и просит отказать в удовлетворении кассационной жалоб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зучив материалы дела, заслушав доводы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а также законность и обоснованность решения в полном объеме, суд кассационной инстанции  пришел  к  выводу о том, что кассационная жалоба подлежит удовлетворению по следующим основаниям. </w:t>
      </w:r>
    </w:p>
    <w:p>
      <w:pPr>
        <w:pStyle w:val="Normal"/>
        <w:autoSpaceDE w:val="false"/>
        <w:ind w:firstLine="567"/>
        <w:jc w:val="both"/>
        <w:rPr/>
      </w:pPr>
      <w:r>
        <w:rPr/>
        <w:t>Истец - ООО «Ауреола-2» обратилось в Арбитражный суд ПМР с иском к ответчику - Государственной администрации г.Тирасполь и г.Днестровск о признании недействительными в силу их ничтожности договора аренды объекта муниципального имущества № 89 от 15.01.2010 года, заключенного между Государственной администрацией г.Тирасполь и г.Днестровск и Пантелеевым Д.В. и дополнительного соглашения № 1 от 04.07.2011 г., заключенного между Государственной администрацией г.Тирасполь и г.Днестровск и Ищенко М.Д., являющейся как следует из данного соглашения, наследницей Пантелеева Д.В..</w:t>
      </w:r>
    </w:p>
    <w:p>
      <w:pPr>
        <w:pStyle w:val="Normal"/>
        <w:autoSpaceDE w:val="false"/>
        <w:ind w:firstLine="567"/>
        <w:jc w:val="both"/>
        <w:rPr/>
      </w:pPr>
      <w:r>
        <w:rPr/>
        <w:t>Несмотря на то, что Ищенко М.Д. является стороной оспариваемого договора, суд  определением от 20.07.2012 г. привлек таковую лишь в качестве третьего лица, не заявляющего самостоятельных требований на стороне ответчика, нарушив тем самым  нормы процессуального пра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, в соответствии с пунктом 1 статьи 183 Гражданского кодекса Приднестровской Молдавской Республики (далее – ГК ПМР) 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. В силу пункта 2 данной статьи при недействительности сделки каждая из сторон обязана возвратить другой все полученное по сделке, а в случае невозможности возвратить полученное в натуре (в том числе тогда, когда полученное выражается в пользовании имуществом, выполненной работе или предоставленной услуге) возместить его стоимость в деньгах, если иные последствия недействительности сделки не предусмотрены законом. </w:t>
      </w:r>
    </w:p>
    <w:p>
      <w:pPr>
        <w:pStyle w:val="Normal"/>
        <w:autoSpaceDE w:val="false"/>
        <w:ind w:firstLine="567"/>
        <w:jc w:val="both"/>
        <w:rPr/>
      </w:pPr>
      <w:r>
        <w:rPr/>
        <w:t>В силу названного требования закона, последствия недействительности сделки наступают для каждой из сторон этой сделки, и, соответственно, ответчиками по иску о признании сделки недействительной должны выступать обе стороны оспариваемой сделки.</w:t>
      </w:r>
    </w:p>
    <w:p>
      <w:pPr>
        <w:pStyle w:val="Normal"/>
        <w:autoSpaceDE w:val="false"/>
        <w:ind w:firstLine="567"/>
        <w:jc w:val="both"/>
        <w:rPr/>
      </w:pPr>
      <w:r>
        <w:rPr/>
        <w:t>Ищенко М.Д., являясь стороной оспариваемой сделки, в надлежащем качестве к участию в деле не привлечена, в то время как привлечение ее к участию в деле в качестве ответчика необходим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части 2 статьи 31 АПК РФ третьи лица, не заявляющие самостоятельных требований на предмет спора, пользуются меньшим объемом процессуальных прав по сравнению со сторонами арбитражного процесса. И поэтому участие одной из сторон сделки в деле в качестве третьего лица, а не ответчика лишает его возможности воспользоваться определенными процессуальными способами защиты, в частности права на признание иска или заключение мирового соглашения, предъявление встречного иска, требование принудительного исполнения судебного акта. Следовательно, привлечение Ищенко М.Д. в качестве стороны по делу необходимо, поскольку она, прежде всего, является участником договора, тогда как третьи лица ограничены процессуальными правами и лишены права предъявлять встречные иски, заявлять о сроке исковой давности и т.п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пункту 2 статьи 27 АПК ПМР при необходимости привлечения другого ответчика арбитражный суд до принятия решения с согласия истца привлекает этого ответчик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етом изложенного суду первой инстанции надлежало решить вопрос о привлечении к участию в деле, помимо Государственной администрации г.Тирасполь и г.Днестровск, и другого ответчика - Ищенко М.Д., что сделано не было. </w:t>
      </w:r>
    </w:p>
    <w:p>
      <w:pPr>
        <w:pStyle w:val="Normal"/>
        <w:autoSpaceDE w:val="false"/>
        <w:ind w:firstLine="567"/>
        <w:jc w:val="both"/>
        <w:rPr/>
      </w:pPr>
      <w:r>
        <w:rPr/>
        <w:t>В свою очередь, в связи с ограничением прав третьего лица, это нарушение норм процессуального права могло повлечь принятие незаконн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таких обстоятельствах, исходя из приведенных норм права, решение Арбитражного суда ПМР от 18 сентября 2012 года по делу № 632/12-05 подлежит отмене на основании подпункта 4 пункта 1 и пункта 2 статьи 152 АПК ПМР.  </w:t>
      </w:r>
    </w:p>
    <w:p>
      <w:pPr>
        <w:pStyle w:val="Normal"/>
        <w:autoSpaceDE w:val="false"/>
        <w:ind w:firstLine="567"/>
        <w:jc w:val="both"/>
        <w:rPr/>
      </w:pPr>
      <w:r>
        <w:rPr/>
        <w:t>Кроме того, в силу пункта 2 статьи 21 АПК ПМР арбитражный суд разрешает экономические споры и рассматривает иные дела с участием организаций, являющихся юридическими лицами (далее – организации), граждан, осуществляющих предпринимательскую деятельность без образования юридического лица и имеющих статус индивидуального предпринимателя, приобретенный в установленном законом порядке (далее – индивидуальные предприниматели), а в случаях, предусмотренных настоящим Кодексом и иными законами, – с участием Приднестровской Молдавской Республики, муниципальных образований, органов государственной власти, органов местного самоуправления, иных органов, должностных лиц, образований, не имеющих статуса юридического лица, и граждан, не имеющих статуса индивидуального предпринимателя (далее – организации и граждане). Поскольку же суд в нарушение пункта 2 статьи 27 АПК ПМР не решил вопрос о привлечении к участию в деле в качестве другого ответчика - Ищенко М.Д., не исследовался и вопрос о подведомственности спора арбитражному суду с учетом положений статьи 21 АПК ПМР. Доказательства, свидетельствующие о наличии у Ищенко М.Д. статуса индивидуального предпринимателя, в материалах дела отсутствуют и арбитражный суд, пользуясь правом, предоставленным пунктом 3 статьи 46 АПК ПМР, таковые не истребовал, что свидетельствует о неполном выяснении обстоятельств, имеющих значение для дела.</w:t>
      </w:r>
    </w:p>
    <w:p>
      <w:pPr>
        <w:pStyle w:val="Normal"/>
        <w:autoSpaceDE w:val="false"/>
        <w:ind w:firstLine="567"/>
        <w:jc w:val="both"/>
        <w:rPr/>
      </w:pPr>
      <w:r>
        <w:rPr/>
        <w:t>Также кассационная инстанция Арбитражного суда ПМР считает, что принятый по делу судебные акт подлежит отмене на основании пункта 2 статьи 152 АПК ПМР, а дело подлежит направлению на новое рассмотрение в первую инстанцию Арбитражного суда ПМР в соответствии с пунктом 3 статьи 151 АПК ПМР ввиду следующего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 статьи 44 АПК ПМР доказательствами по делу являются полученные в соответствии с предусмотренным настоящим Кодексом и другими законами порядком сведения, на основании которых арбитражный суд устанавливает наличие или отсутствие обстоятельств, обосновывающих требования и возражения лиц, участвующих в деле, а также иных обстоятельств, имеющих значение для правильного разрешения спора.</w:t>
      </w:r>
    </w:p>
    <w:p>
      <w:pPr>
        <w:pStyle w:val="Normal"/>
        <w:autoSpaceDE w:val="false"/>
        <w:ind w:firstLine="567"/>
        <w:jc w:val="both"/>
        <w:rPr/>
      </w:pPr>
      <w:r>
        <w:rPr/>
        <w:t>Эти сведения устанавливаются письменными и вещественными доказательствами, заключениями экспертов, показаниями свидетелей, объяснениями лиц, участвующих в дел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пункту 2 статьи 52 АПК ПМР  письменные доказательства представляются в подлиннике или в форме надлежащим образом заверенной копии.  </w:t>
      </w:r>
    </w:p>
    <w:p>
      <w:pPr>
        <w:pStyle w:val="Normal"/>
        <w:autoSpaceDE w:val="false"/>
        <w:ind w:firstLine="567"/>
        <w:jc w:val="both"/>
        <w:rPr/>
      </w:pPr>
      <w:r>
        <w:rPr/>
        <w:t>Имеющиеся в деле копии документов (л.д.11-22), в том числе оспариваемые договор аренды объекта муниципального имущества № 89 от 15.01.2010 года и дополнительное соглашение № 1 от 04.07.2011 г., не заверены, при этом, часть документов, представляют собой копии, снятые с копий (л.д.14, л.д.22). В протоколе судебного заседания отсутствуют данные о том, что судом обозревались подлинники этих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вязи с изложенным, указанные документы не могли быть приняты судом в качестве доказательств, ввиду не соответствия их требованиям пункта 2 статьи 52 АПК ПМР. Следовательно, выводы суда, сделанные на основе документов, которые в силу закона не могли быть приняты в качестве доказательств,  следует считать необоснованными. </w:t>
      </w:r>
    </w:p>
    <w:p>
      <w:pPr>
        <w:pStyle w:val="Normal"/>
        <w:autoSpaceDE w:val="false"/>
        <w:ind w:firstLine="567"/>
        <w:jc w:val="both"/>
        <w:rPr/>
      </w:pPr>
      <w:r>
        <w:rPr/>
        <w:t>Кроме того, согласно пункту 1 статьи 51 АПК ПМР арбитражный суд оценивает доказательства по своему внутреннему убеждению, основанному на всестороннем, полном и объективном исследовании имеющихся в деле доказательств. То есть в силу приведенной нормы права, указанные в мотивировочной части решения выводы суда об установленных им обстоятельствах дела, должны быть основаны на всестороннем, полном и объективном исследовании доказательств, имеющихся в деле.</w:t>
      </w:r>
    </w:p>
    <w:p>
      <w:pPr>
        <w:pStyle w:val="Normal"/>
        <w:autoSpaceDE w:val="false"/>
        <w:ind w:firstLine="567"/>
        <w:jc w:val="both"/>
        <w:rPr/>
      </w:pPr>
      <w:r>
        <w:rPr/>
        <w:t>Однако, ряд доказательств, на которых суд основывает свои выводы, как то:</w:t>
      </w:r>
      <w:r>
        <w:rPr>
          <w:bCs/>
        </w:rPr>
        <w:t xml:space="preserve"> Решение Государственной администрации г.Тирасполя и г.Днестровск № 80 от 15.01.2010 г. «О сдаче в аренду объекта муниципальной собственности», </w:t>
      </w:r>
      <w:r>
        <w:rPr/>
        <w:t xml:space="preserve"> Решение Государственной администрации г. Тирасполь и г. Днестровск  № 2308 от 04.07.2011 г.,</w:t>
      </w:r>
      <w:r>
        <w:rPr>
          <w:bCs/>
        </w:rPr>
        <w:t xml:space="preserve"> свидетельство о смерти II МП № 061801, в деле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Более того, оспариваемые договор и дополнительное соглашение подписаны от лица арендодателя, каковым является </w:t>
      </w:r>
      <w:r>
        <w:rPr/>
        <w:t>Государственная администрация г.Тирасполь и г.Днестровск, директором МУП «ЖЭУК – 5», действующим на основании доверенностей, которые в деле также отсутствуют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Отсутствует в деле и документ подтверждающий право муниципальной собственности на переданный в аренду объект, что свидетельствует о необоснованности вывода суда о передаче </w:t>
      </w:r>
      <w:r>
        <w:rPr/>
        <w:t>Государственной администрацией г.Тирасполь и г.Днестровск  Пантелееву Д.В. объекта муниципальной собств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Изложенное свидетельствует о том, что судебный акт - решение от 18 сентября 2012 года по делу № 632/12-05 принято при неполном выяснении судом первой инстанции обстоятельств, имеющих значение для дела, при недоказанности, имеющих значение для дела обстоятельств, которые суд считал установленными, что является основанием к его отмене в силу подпунктов 1, 2 пункта 1 статьи 152 АПК ПМ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новом рассмотрении дела суду необходимо учесть все выше указанные обстоятельства, решить в соответствии с пунктом 2 статьи 27 АПК ПМР вопрос о привлечении к участию в деле, помимо Государственной администрации г.Тирасполь и г.Днестровск, и другого ответчика - Ищенко М.Д., предложить лицам, участвующим в деле представить доказательства в форме, предусмотренной пунктом 2 статьи 52 АПК ПМР, при необходимости пользуясь правом, предоставленным пунктом 3 статьи 46 АПК ПМР, истребовать таковые, и при вынесении судебного акта, основанного на надлежащих доказательствах, разрешить вопрос о распределении расходов по государственной пошлине за рассмотрение дела в кассационной инстанции. </w:t>
      </w:r>
    </w:p>
    <w:p>
      <w:pPr>
        <w:pStyle w:val="Normal"/>
        <w:autoSpaceDE w:val="false"/>
        <w:ind w:firstLine="567"/>
        <w:jc w:val="both"/>
        <w:rPr/>
      </w:pPr>
      <w:r>
        <w:rPr/>
        <w:t>При этом, суд кассационной инстанции считает необоснованными доводы кассационной жалобы о неверном исчислении судом первой инстанции государственной пошлины по заявленным требованиям ввиду следующего:</w:t>
      </w:r>
    </w:p>
    <w:p>
      <w:pPr>
        <w:pStyle w:val="Style19"/>
        <w:spacing w:lineRule="exact" w:line="274"/>
        <w:ind w:firstLine="567"/>
        <w:rPr/>
      </w:pPr>
      <w:r>
        <w:rPr/>
        <w:t xml:space="preserve">В соответствии с подпунктом 2 пункта 2 статьи 4 Закона ПМР «О государственной пошлине» с исковых заявлений по  спорам о признании сделок недействительными взимается государственная пошлина в стократном размере РУ МЗП, который согласно </w:t>
      </w:r>
      <w:r>
        <w:rPr>
          <w:rStyle w:val="FontStyle11"/>
          <w:sz w:val="24"/>
          <w:szCs w:val="24"/>
        </w:rPr>
        <w:t xml:space="preserve"> подпункту з) пункта 2 статьи 53 Закона ПМР «О республиканском бюджете на 2012 год» составляет в денежном выражении 10,5 руб.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Исковое заявление, предъявленное истцом, содержит два исковых требования: 1) о признании недействительным договора аренды объекта муниципального имущества № 89 от 15.01.2010 года, заключенного между Государственной администрацией г.Тирасполь и г.Днестровск и Пантелеевым Д.В. и 2) о признании недействительным дополнительного соглашения № 1 от 04.07.2011 г., заключенного между Государственной администрацией г.Тирасполь и г.Днестровск и Ищенко М.Д.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статьи 169 ГК ПМР сделками признаются действия граждан и юридических лиц, направленные на установление, изменение или прекращение гражданских прав и обязанностей. Соответственно, в силу приведенной нормы права, и договор и дополнительное соглашение, подпадают под понятие сделки. При таких обстоятельствах, исходя из изложенных норм права, учитывая, что исковое заявление содержит два исковых требования, связанных между собой, суд первой инстанции обоснованно пришел к выводу о том, что размер государственной пошлины по данному иску составляет 2100 рублей, т.е. по 1050 руб. за каждое предъявленное истцом требование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кольку в материалах дела отсутствуют доказательства, соответствующие требованиям пункта 2 статьи 52 АПК ПМР, суд кассационной инстанции не дает оценку доводам кассационной жалобы, касающимся обстоятельств дела, ввиду того, что оценка их законности и обоснованности возможна исключительно на основе исследования надлежащих доказательств. </w:t>
      </w:r>
    </w:p>
    <w:p>
      <w:pPr>
        <w:pStyle w:val="TextBodyIndent"/>
        <w:rPr>
          <w:szCs w:val="24"/>
        </w:rPr>
      </w:pPr>
      <w:r>
        <w:rPr>
          <w:szCs w:val="24"/>
        </w:rPr>
        <w:t>На основании вышеизложенного, руководствуясь пунктом 3) статьи 151, статьей 153 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П О С Т А Н О В И Л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1. Кассационную жалобу ООО «Ауреола-2»  удовлетворить.</w:t>
      </w:r>
    </w:p>
    <w:p>
      <w:pPr>
        <w:pStyle w:val="TextBodyIndent"/>
        <w:rPr>
          <w:szCs w:val="24"/>
        </w:rPr>
      </w:pPr>
      <w:r>
        <w:rPr>
          <w:szCs w:val="24"/>
        </w:rPr>
        <w:t>2. Решение Арбитражного суда ПМР от 18 сентября 2012 года по делу № 632/12-05  отменить и передать дело на новое рассмотрение в ином составе суд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Постановление вступает в законную силу с момента его принятия и обжалованию не подлежит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Заместитель Председателя </w:t>
      </w:r>
    </w:p>
    <w:p>
      <w:pPr>
        <w:pStyle w:val="TextBodyIndent"/>
        <w:rPr>
          <w:szCs w:val="24"/>
        </w:rPr>
      </w:pPr>
      <w:r>
        <w:rPr>
          <w:szCs w:val="24"/>
        </w:rPr>
        <w:t>Арбитражного суда ПМР</w:t>
        <w:tab/>
        <w:t xml:space="preserve">                                      </w:t>
        <w:tab/>
        <w:tab/>
        <w:tab/>
        <w:t>Е.В.Лука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lang w:eastAsia="zh-CN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44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56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36:00Z</dcterms:created>
  <dc:creator>aza</dc:creator>
  <dc:description/>
  <cp:keywords/>
  <dc:language>en-US</dc:language>
  <cp:lastModifiedBy>ARB304</cp:lastModifiedBy>
  <cp:lastPrinted>2012-12-11T12:54:00Z</cp:lastPrinted>
  <dcterms:modified xsi:type="dcterms:W3CDTF">2012-12-11T11:07:00Z</dcterms:modified>
  <cp:revision>7</cp:revision>
  <dc:subject/>
  <dc:title/>
</cp:coreProperties>
</file>