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/>
      </w:pPr>
      <w:r>
        <w:rPr>
          <w:b/>
        </w:rPr>
        <w:t>ОПРЕДЕЛЕНИЕ</w:t>
      </w:r>
    </w:p>
    <w:p>
      <w:pPr>
        <w:pStyle w:val="FR1"/>
        <w:spacing w:lineRule="auto" w:line="240"/>
        <w:ind w:left="0" w:right="0" w:hanging="0"/>
        <w:rPr>
          <w:bCs/>
        </w:rPr>
      </w:pPr>
      <w:r>
        <w:rPr>
          <w:bCs/>
        </w:rPr>
        <w:t>о возвращении искового заявления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0 ”  ию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631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ый Суд Приднестровской Молдавской Республики в составе: судьи Арбитражного Суда ПМР  Сибирко Г.П.  рассмотрев  поступившее   исковое заявление</w:t>
      </w:r>
    </w:p>
    <w:p>
      <w:pPr>
        <w:pStyle w:val="FR4"/>
        <w:spacing w:lineRule="auto" w:line="376" w:before="120" w:after="0"/>
        <w:ind w:left="1440" w:right="-522" w:hanging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Государственной администрации Рыбницкого района и г. Рыбница                                                            г. Рыбница,  пр. Победы, 4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     ООО « Палаццо» г. Рыбница, пр. Победы, 5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расторжении договора купли-продажи объекта приватизации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>установил:</w:t>
      </w:r>
      <w:r>
        <w:rPr>
          <w:b w:val="false"/>
        </w:rPr>
        <w:t xml:space="preserve">  истец обратился в суд с исковым заявлением, согласно которого просит расторгнуть договор купли-продажи объекта приватизации от 22.05.20096 года, заключенный сторонами, в связи с ненадлежащим  исполнением его ответчиком.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</w:rPr>
        <w:t>При решении  вопроса, о принятии искового заявления, суд, счел возможным его возвратить, в порядке  статьи 97 АПК ПМР, поскольку, истцом, не представлены доказательства направления копии искового заявления ответчику, что подтверждается актом об отсутствии документов или других вложений в почтовых отправлениях, составленного 18.07.2012г., сотрудниками общего отдела Арбитражного суда ПМР,  не представлены документы, подтверждающие соблюдение досудебного порядка урегулирования спора, предусмотренного  договором от 22.05.2006г., а также  в исковом заявлении отсутствует ссылка на нормы материального права.</w:t>
      </w:r>
    </w:p>
    <w:p>
      <w:pPr>
        <w:pStyle w:val="Normal"/>
        <w:spacing w:lineRule="auto" w:line="240" w:before="80" w:after="0"/>
        <w:ind w:right="-523" w:firstLine="720"/>
        <w:rPr/>
      </w:pPr>
      <w:r>
        <w:rPr>
          <w:sz w:val="24"/>
        </w:rPr>
        <w:t>Руководствуясь     п/п   4,  6  п.1 ст.  97 ст. 128, 130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>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b/>
          <w:b/>
          <w:sz w:val="28"/>
        </w:rPr>
      </w:pPr>
      <w:r>
        <w:rPr>
          <w:b/>
          <w:sz w:val="28"/>
        </w:rPr>
        <w:t>ОПРЕДЕЛИЛ :</w:t>
      </w:r>
    </w:p>
    <w:p>
      <w:pPr>
        <w:pStyle w:val="2"/>
        <w:ind w:firstLine="720"/>
        <w:rPr/>
      </w:pPr>
      <w:r>
        <w:rPr/>
        <w:t xml:space="preserve"> </w:t>
      </w:r>
      <w:r>
        <w:rPr/>
        <w:t>Исковое заявление и приложенные материала возвратить в адрес истц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е:  на 16 листа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удья Арбитражного Суда ПМР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0:00Z</dcterms:created>
  <dc:creator>Milman I.A.</dc:creator>
  <dc:description/>
  <cp:keywords/>
  <dc:language>en-US</dc:language>
  <cp:lastModifiedBy>Sgp</cp:lastModifiedBy>
  <cp:lastPrinted>2012-07-20T11:38:00Z</cp:lastPrinted>
  <dcterms:modified xsi:type="dcterms:W3CDTF">2012-07-20T07:40:00Z</dcterms:modified>
  <cp:revision>2</cp:revision>
  <dc:subject/>
  <dc:title>0</dc:title>
</cp:coreProperties>
</file>