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0 июля 2012 года</w:t>
        <w:tab/>
        <w:t xml:space="preserve">                    </w:t>
        <w:tab/>
        <w:tab/>
        <w:t>г. Тирасполь</w:t>
      </w:r>
      <w:r>
        <w:rPr/>
        <w:t xml:space="preserve">  </w:t>
        <w:tab/>
        <w:t xml:space="preserve">                   </w:t>
      </w:r>
      <w:r>
        <w:rPr>
          <w:b/>
        </w:rPr>
        <w:t>Дело № 630/12-06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szCs w:val="24"/>
        </w:rPr>
        <w:t>Государственного таможенного комитета ПМР /</w:t>
      </w:r>
      <w:r>
        <w:rPr>
          <w:szCs w:val="24"/>
        </w:rPr>
        <w:t xml:space="preserve">г.Тирасполь, ул.Украинская, д. 15а/ к </w:t>
      </w:r>
      <w:r>
        <w:rPr>
          <w:b/>
          <w:szCs w:val="24"/>
        </w:rPr>
        <w:t>ООО «ПИМЕС»</w:t>
      </w:r>
      <w:r>
        <w:rPr>
          <w:szCs w:val="24"/>
        </w:rPr>
        <w:t xml:space="preserve"> /г.Рыбница, ул.Чапаева, д.18/ о взыскании арендной платы и стоимости ремонта и приложенные документы, </w:t>
      </w:r>
    </w:p>
    <w:p>
      <w:pPr>
        <w:pStyle w:val="TextBody"/>
        <w:jc w:val="center"/>
        <w:rPr>
          <w:b/>
          <w:b/>
          <w:bCs/>
          <w:sz w:val="6"/>
          <w:szCs w:val="22"/>
          <w:lang w:val="en-US"/>
        </w:rPr>
      </w:pPr>
      <w:r>
        <w:rPr>
          <w:b/>
          <w:bCs/>
          <w:sz w:val="6"/>
          <w:szCs w:val="22"/>
          <w:lang w:val="en-U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таможенный комитет ПМР /далее – ГТК ПМР/ обратился в Арбитражный суд ПМР с исковым заявлением к ООО «ПИМЕС» о взыскании с ответчика арендной платы и стоимости ремонта арендованных помещений на общую сумму 1417460 рублей 50 коп. 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 xml:space="preserve">Обязательные требования к форме и содержанию искового заявления установлены в ст.91 АПК ПМР; обязательные требования к перечню документов, прилагаемых к исковому заявлению, установлены ст. 93 АПК ПМР. </w:t>
      </w:r>
    </w:p>
    <w:p>
      <w:pPr>
        <w:pStyle w:val="TextBody"/>
        <w:ind w:firstLine="567"/>
        <w:rPr/>
      </w:pPr>
      <w:r>
        <w:rPr>
          <w:bCs/>
          <w:szCs w:val="24"/>
        </w:rPr>
        <w:t xml:space="preserve">В соответствии с п.1 ст.39 АПК ПМР дела организаций ведут в арбитражном суде их органы, действующие в пределах полномочий, предоставленных им законом и иными нормативными правовыми актами или учредительными документами, и их представители. </w:t>
      </w:r>
      <w:r>
        <w:rPr>
          <w:szCs w:val="24"/>
        </w:rPr>
        <w:t>В соответствии с частью 2 ст. 93 АПК ПМР, если исковое заявление подписано представителем истца, прилагается доверенность, подтверждающая его полномочия на предъявление ис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 пятом листе искового заявления ГТК ПМР содержится машинописная надпись «Председатель ГТК ПМР Г.Ю.Кузьмичев» без наличия соответствующей подписи указанного должностного лица напротив указания должности и расшифровки должностного лица. Вместо подписи Г.Ю.Кузьмичева напротив указания должности и расшифровки должностного лица стоит иная подпись, чем подпись Председателя ГТК ПМР Кузьмичева Г.Ю. Кроме того, к наименованию должности «Председатель ГТК ПМР» слева имеется рукописная приписка: «1-й зам.». </w:t>
      </w:r>
    </w:p>
    <w:p>
      <w:pPr>
        <w:pStyle w:val="TextBody"/>
        <w:ind w:firstLine="567"/>
        <w:rPr/>
      </w:pPr>
      <w:r>
        <w:rPr>
          <w:szCs w:val="24"/>
        </w:rPr>
        <w:t>Вместе с тем, лицом, подписавшим вместо Председателя ГТК ПМР Кузьмичева Г.Ю., - не указаны: свои фамилия, имя, отчество, должностное положение. Также в тексте искового заявления не отражены, а к исковому заявлению не приложены доверенность либо иное доказательство, в соответствии с которым лицо, подписавшее исковое заявление, имеет право на совершение данных процессуальных действий от имени ГТК ПМР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При указанных обстоятельствах, арбитражный суд, исходя из имеющихся в материалов дела, не может сделать вывод о том, что исковое заявление подписано лицом, имеющих право подписывать его. В силу изложенного исковое заявление подлежит возврату согласно п.п. 2) </w:t>
        <w:br/>
        <w:t>п. 1 ст. 97 АПК ПМР.</w:t>
      </w:r>
    </w:p>
    <w:p>
      <w:pPr>
        <w:pStyle w:val="TextBody"/>
        <w:ind w:firstLine="567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Дополнительно суд разъясняет, что в силу п.п. 6) п. 2 ст. 91 АПК ПМР исковое заявление должно содержать расчет взыскиваемой суммы. В исковом заявлении отражен лишь расчет суммы основного долга в размере 1302115,50 рублей без указания расчета взыскиваемой суммы стоимости ремонта арендованных помещений. К исковому заявлению истцом не приложен указанный расчет размера стоимости ремонта, за взысканием которого истец обратился в арбитражный суд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руководствуясь п.п. 2) пункта 1, пунктами 2 – 4 статьи  97 Арбитражного процессуального кодекса ПМР, судья</w:t>
      </w:r>
    </w:p>
    <w:p>
      <w:pPr>
        <w:pStyle w:val="TextBodyInden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ind w:firstLine="567"/>
        <w:rPr>
          <w:bCs/>
          <w:szCs w:val="23"/>
        </w:rPr>
      </w:pPr>
      <w:r>
        <w:rPr>
          <w:szCs w:val="23"/>
        </w:rPr>
        <w:t>1. Исковое заявление ГТК ПМР к ООО «ПИМЕС» о взыскании арендной платы и стоимости ремонта возвратить заявителю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>Определение может быть обжаловано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/>
      </w:pPr>
      <w:r>
        <w:rPr>
          <w:sz w:val="23"/>
          <w:szCs w:val="23"/>
        </w:rPr>
        <w:t>Приложение: исковое заявление ГТК ПМР на 5-ти листах и приложенные документы: на 42-х листах.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удья  </w:t>
        <w:tab/>
        <w:tab/>
        <w:tab/>
        <w:tab/>
        <w:t xml:space="preserve">                                                                        Э.А. Мальский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1:00Z</dcterms:created>
  <dc:creator>Dmitry N. Gordinsky</dc:creator>
  <dc:description/>
  <cp:keywords/>
  <dc:language>en-US</dc:language>
  <cp:lastModifiedBy>Mea</cp:lastModifiedBy>
  <cp:lastPrinted>2012-07-20T14:36:00Z</cp:lastPrinted>
  <dcterms:modified xsi:type="dcterms:W3CDTF">2012-07-20T11:41:00Z</dcterms:modified>
  <cp:revision>2</cp:revision>
  <dc:subject/>
  <dc:title> </dc:title>
</cp:coreProperties>
</file>