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0 июля 2012 года</w:t>
        <w:tab/>
        <w:t xml:space="preserve">                    </w:t>
        <w:tab/>
        <w:t xml:space="preserve">        г. Тирасполь</w:t>
      </w:r>
      <w:r>
        <w:rPr/>
        <w:t xml:space="preserve">  </w:t>
        <w:tab/>
        <w:t xml:space="preserve">                          </w:t>
      </w:r>
      <w:r>
        <w:rPr>
          <w:b/>
        </w:rPr>
        <w:t xml:space="preserve">Дело № 629/12-06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Мальский Э.А., рассмотрев исковое заявление </w:t>
      </w:r>
      <w:r>
        <w:rPr>
          <w:b/>
          <w:bCs/>
          <w:sz w:val="23"/>
          <w:szCs w:val="23"/>
        </w:rPr>
        <w:t>ООО «Нико-центр»,</w:t>
      </w:r>
      <w:r>
        <w:rPr>
          <w:bCs/>
          <w:sz w:val="23"/>
          <w:szCs w:val="23"/>
        </w:rPr>
        <w:t xml:space="preserve"> г.Бендеры, ул. Энгельса, д.2А /г.Бендеры, </w:t>
        <w:br/>
        <w:t>ул. Панина, д. 10/,</w:t>
      </w:r>
      <w:r>
        <w:rPr>
          <w:sz w:val="23"/>
          <w:szCs w:val="23"/>
        </w:rPr>
        <w:t xml:space="preserve"> к </w:t>
      </w:r>
      <w:r>
        <w:rPr>
          <w:b/>
          <w:sz w:val="23"/>
          <w:szCs w:val="23"/>
        </w:rPr>
        <w:t xml:space="preserve">ЗАО «Днестр-Авто», </w:t>
      </w:r>
      <w:r>
        <w:rPr>
          <w:sz w:val="23"/>
          <w:szCs w:val="23"/>
        </w:rPr>
        <w:t xml:space="preserve">г.Бендеры, ул. Панина, д. 10, о взыскании задолженности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>Общество с ограниченной ответственностью /далее – ООО/ «Нико-Центр»</w:t>
      </w:r>
      <w:r>
        <w:rPr>
          <w:sz w:val="23"/>
          <w:szCs w:val="23"/>
        </w:rPr>
        <w:t xml:space="preserve"> обратилось в Арбитражный суд ПМР с исковым заявлением к обществу с ограниченной ответственностью /далее – ООО/ «Днестр-Авто» о взыскании задолженности по договору на поставку № 7 от 02.11.2011г. в сумме 9874753 рублей 28 коп.  </w:t>
      </w:r>
    </w:p>
    <w:p>
      <w:pPr>
        <w:pStyle w:val="TextBody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Обязательные требования к форме и содержанию искового заявления установлены ст. 91 Арбитражного процессуального кодекса ПМР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В соответствии с п.п. 5) п. 2 ст. 91 АПК ПМР в исковом заявлении должны быть указаны доказательства, подтверждающие основания исковых требований.</w:t>
      </w:r>
    </w:p>
    <w:p>
      <w:pPr>
        <w:pStyle w:val="TextBody"/>
        <w:ind w:firstLine="567"/>
        <w:rPr/>
      </w:pPr>
      <w:r>
        <w:rPr>
          <w:sz w:val="23"/>
          <w:szCs w:val="23"/>
        </w:rPr>
        <w:t>В соответствии с 4) ст. 93 АПК ПМР к 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В силу п.2 ст.51 АПК ПМР, доказательства представляются в подлиннике или в форме надлежащим образом заверенной копи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К исковому заявлению приложены не в оригинале и не заверенные надлежащим образом ксерокопии договора № 7 от 02.11.2011г. и приложения № 1 к нему, а также акта без номера и даты приема-передачи нематериальных активов. Указанные ксерокопии не могут рассматриваться судом как доказательство в смысле требований п.2 ст.52 АПК ПМР, т.к. не являются надлежащим образом заверенными копиями. Иных доказательств, подтверждающих обстоятельства и основания исковых требований, истцом к исковому заявлению не приложено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С учетом изложенного, суд приходит к выводу о несоблюдении истцом требований п.п. 5) п.2 ст. 91 АПК ПМР и п.4) ст. 93 АПК ПМР, что в силу п.п. 1) п. 1 ст. 97 АПК ПМР влечет возвращение искового заявления и приложений к нему заявителю.</w:t>
      </w:r>
    </w:p>
    <w:p>
      <w:pPr>
        <w:pStyle w:val="TextBody"/>
        <w:ind w:firstLine="708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В соответствии с п.п. 8) п. 2 ст. 91 АПК ПМР в исковом заявлении должны быть указаны сведения о соблюдении досудебного (претензионного) порядка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TextBody"/>
        <w:ind w:firstLine="567"/>
        <w:rPr/>
      </w:pPr>
      <w:r>
        <w:rPr>
          <w:sz w:val="23"/>
          <w:szCs w:val="23"/>
        </w:rPr>
        <w:t>Исходя из условий договора № 7 от 02.11.2011г. между истцом и ответчиком была достигнута договоренность о следующем: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- пунктом 7.2 договора установлено претензионное урегулирование споров, в случае не достижения соглашения по которым, указанные споры подлежат разрешению в арбитражном суде;</w:t>
      </w:r>
    </w:p>
    <w:p>
      <w:pPr>
        <w:pStyle w:val="TextBody"/>
        <w:ind w:firstLine="567"/>
        <w:rPr/>
      </w:pPr>
      <w:r>
        <w:rPr>
          <w:sz w:val="23"/>
          <w:szCs w:val="23"/>
        </w:rPr>
        <w:t>- пунктом 7.3 договора установлено, что все возможные претензии по договору должны быть рассмотрены сторонами в течение 30 дней с момента получения претензии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Истец направил, и ответчик получил претензию 11.07.2012г., о чем свидетельствуют дата: «11.07.2012г.», подпись и печать ответчика на копии претензии ООО </w:t>
      </w:r>
      <w:r>
        <w:rPr>
          <w:bCs/>
          <w:sz w:val="23"/>
          <w:szCs w:val="23"/>
        </w:rPr>
        <w:t>«Нико-Центр»</w:t>
      </w:r>
      <w:r>
        <w:rPr>
          <w:sz w:val="23"/>
          <w:szCs w:val="23"/>
        </w:rPr>
        <w:t xml:space="preserve"> /исх. № 7/1 от 05.07.2012г./ в адрес ООО «Днестр-Авто». Следовательно, с учетом положений п. 7.3 договора ответчик должен рассмотреть указанную претензию в течение 30-ти дней с даты получения претензии /11.07.2012г./. Учитывая, что, исходя из приложенных к исковому заявлению документов, суд не может прийти к выводу о том, что ответчик рассмотрел претензию и представил в адрес истца ответ, либо осуществил иные документированные действия в рамках разрешения возникшего спора, а также принимая во внимание, что на дату искового обращения /18.07.2012г./ 30-тидневный срок для внесудебного разрешения спора, установленный п. 7.3 договора № 7 от 02.11.2011г., не истек /истекает 10.08.2012г./, суд приходит к выводу о том, что истцом не представлены доказательства сведений о соблюдении истцом в полном объеме договорных требований по досудебному (претензионному) порядку урегулирования спора между истцом и ответчиком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С учетом изложенного, суд приходит к выводу о несоблюдении истцом требований п.п. 8) п.2 ст. 91 АПК ПМР, что в силу п.п. 6) п. 1 ст. 97 АПК ПМР влечет возвращение искового заявления и приложений к нему заявителю.</w:t>
      </w:r>
    </w:p>
    <w:p>
      <w:pPr>
        <w:pStyle w:val="TextBody"/>
        <w:ind w:firstLine="567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руководствуясь п.п. 1), п.п. 6) пункта 1, пунктами 2 – 4 статьи 97 Арбитражного процессуального кодекса ПМР, Арбитражный суд ПМР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1. Исковое заявление </w:t>
      </w:r>
      <w:r>
        <w:rPr>
          <w:bCs/>
          <w:sz w:val="23"/>
          <w:szCs w:val="23"/>
        </w:rPr>
        <w:t>ООО «Нико-Центр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к </w:t>
      </w:r>
      <w:r>
        <w:rPr>
          <w:sz w:val="23"/>
          <w:szCs w:val="23"/>
        </w:rPr>
        <w:t>ООО «Днестр-Авто» о взыскании задолженности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2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ложение: исковое заявление </w:t>
      </w:r>
      <w:r>
        <w:rPr>
          <w:bCs/>
          <w:sz w:val="21"/>
          <w:szCs w:val="21"/>
        </w:rPr>
        <w:t xml:space="preserve">ООО </w:t>
      </w:r>
      <w:r>
        <w:rPr>
          <w:bCs/>
          <w:sz w:val="23"/>
          <w:szCs w:val="23"/>
        </w:rPr>
        <w:t>«Нико-Центр»</w:t>
      </w:r>
      <w:r>
        <w:rPr>
          <w:sz w:val="23"/>
          <w:szCs w:val="23"/>
        </w:rPr>
        <w:t xml:space="preserve"> </w:t>
      </w:r>
      <w:r>
        <w:rPr>
          <w:sz w:val="21"/>
          <w:szCs w:val="21"/>
        </w:rPr>
        <w:t xml:space="preserve"> на одном листе и приложенные документы: на 8-ми листах.</w:t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удья  </w:t>
        <w:tab/>
        <w:tab/>
        <w:tab/>
        <w:tab/>
        <w:t xml:space="preserve">                                                                        Э.А. Мальский</w:t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46:00Z</dcterms:created>
  <dc:creator>Dmitry N. Gordinsky</dc:creator>
  <dc:description/>
  <cp:keywords/>
  <dc:language>en-US</dc:language>
  <cp:lastModifiedBy>Mea</cp:lastModifiedBy>
  <cp:lastPrinted>2012-07-20T13:46:00Z</cp:lastPrinted>
  <dcterms:modified xsi:type="dcterms:W3CDTF">2012-07-20T10:46:00Z</dcterms:modified>
  <cp:revision>2</cp:revision>
  <dc:subject/>
  <dc:title> </dc:title>
</cp:coreProperties>
</file>