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0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  <w:sz w:val="24"/>
          <w:szCs w:val="20"/>
          <w:lang w:val="en-US" w:eastAsia="en-US"/>
        </w:rPr>
      </w:pPr>
      <w:r>
        <w:rPr>
          <w:b/>
          <w:spacing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pacing w:val="20"/>
          <w:sz w:val="24"/>
          <w:szCs w:val="22"/>
        </w:rPr>
      </w:pPr>
      <w:r>
        <w:rPr>
          <w:spacing w:val="20"/>
          <w:sz w:val="24"/>
          <w:szCs w:val="22"/>
        </w:rPr>
        <w:t>ОПРЕДЕЛЕНИЕ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озвращении искового заявления</w:t>
      </w:r>
    </w:p>
    <w:p>
      <w:pPr>
        <w:pStyle w:val="Normal"/>
        <w:ind w:firstLine="720"/>
        <w:rPr>
          <w:smallCaps/>
          <w:spacing w:val="0"/>
          <w:sz w:val="24"/>
          <w:szCs w:val="22"/>
        </w:rPr>
      </w:pPr>
      <w:r>
        <w:rPr>
          <w:smallCaps/>
          <w:spacing w:val="0"/>
          <w:sz w:val="24"/>
          <w:szCs w:val="22"/>
        </w:rPr>
      </w:r>
    </w:p>
    <w:p>
      <w:pPr>
        <w:pStyle w:val="Normal"/>
        <w:ind w:firstLine="720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  <w:t xml:space="preserve">19 июля 2012 года </w:t>
        <w:tab/>
        <w:tab/>
        <w:t xml:space="preserve">         г. Тирасполь</w:t>
        <w:tab/>
        <w:tab/>
        <w:t xml:space="preserve">         </w:t>
      </w:r>
      <w:r>
        <w:rPr>
          <w:b/>
          <w:smallCaps/>
          <w:spacing w:val="0"/>
          <w:sz w:val="24"/>
          <w:szCs w:val="22"/>
        </w:rPr>
        <w:t>дело</w:t>
      </w:r>
      <w:r>
        <w:rPr>
          <w:spacing w:val="0"/>
          <w:sz w:val="24"/>
          <w:szCs w:val="22"/>
        </w:rPr>
        <w:t xml:space="preserve"> № 628/12-10</w:t>
      </w:r>
    </w:p>
    <w:p>
      <w:pPr>
        <w:pStyle w:val="Normal"/>
        <w:ind w:firstLine="709"/>
        <w:jc w:val="both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>Арбитражный Суд Приднестровской Молдавской Республики, в составе судьи Сливка Р.Б., рассмотрев исковое заявление ООО «Нико-Центр», г. Бендеры, ул. Энгельса, 2А к ЗАО «Днестр-Авто», г. Бендеры, ул. Панина,10, о взыскании задолженности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УСТАНОВИЛ: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>Истец обратился в Арбитражный суд ПМР с исковым заявлением, согласно которого просит взыскать с ответчика задолженность в сумме 918859 рублей и проценты за пользование денежными средствами в сумме 34108,84 рублей, образовавшуюся в результате ненадлежащего исполнения обязательств по Договору № 1/2011 от 10 января 2011 года.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>В соответствии с п.п. 8 п. 2 ст. 91 АПК ПМР в исковом заявлении должны быть указаны сведения о соблюдении досудебного (претензионного) порядка урегулирования спора с ответчиком, когда это предусмотрено законом для данной категории споров или договором.</w:t>
      </w:r>
    </w:p>
    <w:p>
      <w:pPr>
        <w:pStyle w:val="Normal"/>
        <w:ind w:firstLine="720"/>
        <w:jc w:val="both"/>
        <w:rPr/>
      </w:pPr>
      <w:r>
        <w:rPr>
          <w:spacing w:val="0"/>
          <w:sz w:val="24"/>
        </w:rPr>
        <w:t>Согласно пункту 7.1. Договора аренды № 1/2011 от 10 января 2011 года, заключенного между ООО «Нико-Центр» и ЗАО «Днестр-Авто», все споры или разногласия, возникающие между сторонами по настоящему договору или в связи с ним, разрешаются путем переговоров между сторонами. В силу пункта 7.2., указанного Договора, в случае невозможности разрешения споров или разногласий путем переговоров они подлежат рассмотрению в арбитражном суде в порядке, установленном законодательством ПМР.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>В приложенных к исковому заявлению документах имеется письмо ООО «Нико-Центр» (исх. № 7/4 от 05.07.12 г.) в адрес ЗАО «Днестр-Авто», в котором содержится текст следующего содержания: «Согласно договора № 2010/10/28 и 2011/20/07 и от 28.10.10 и 20.07.2011 года за Вами числится задолженность в сумме 10 949 779,16 рублей. По состоянию на01.07.2012 года Вами не выполнены обязательства согласно пункта,2,2». Из текста указанного письма суд не усматривает направление в адрес ответчика претензий по неисполнению либо ненадлежащему  исполнению обязательств по Договору аренды № 1/2011 от 10 января 2011 года. Иных сведений либо документации (письменных обращений Истца в адрес Ответчика), свидетельствующей о соблюдении досудебного (претензионного) порядка урегулирования спора с ответчиком,  к исковому заявлению не приложено.</w:t>
      </w:r>
    </w:p>
    <w:p>
      <w:pPr>
        <w:pStyle w:val="Normal"/>
        <w:ind w:firstLine="720"/>
        <w:jc w:val="both"/>
        <w:rPr/>
      </w:pPr>
      <w:r>
        <w:rPr>
          <w:spacing w:val="0"/>
          <w:sz w:val="24"/>
        </w:rPr>
        <w:t>Исковое заявление подлежит возврату, в порядке п.п. 6 п. 1 ст. 97 АПК ПМР, поскольку истцом не представлены документы, подтверждающие соблюдение досудебного (претензионного) порядка урегулирования спора с ответчиком.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В соответствии со ст. 92 АПК ПМР истец (заявитель) при предъявлении иска обязан направить другим лицам, участвующим в деле, копии искового заявления и приложенных к нему документов, которые у них отсутствуют. В приложенных к исковому заявлению документах содержится копия почтовой квитанции № 151 о приеме заказного письма в адрес Ответчика, без штампа почтовой организации, свидетельствующей о дате направления корреспонденции, тем самым не является доказательством направления  Истцом другим лицам, участвующим в деле, копии искового заявления.  </w:t>
      </w:r>
    </w:p>
    <w:p>
      <w:pPr>
        <w:pStyle w:val="Normal"/>
        <w:ind w:firstLine="720"/>
        <w:jc w:val="both"/>
        <w:rPr/>
      </w:pPr>
      <w:r>
        <w:rPr>
          <w:spacing w:val="0"/>
          <w:sz w:val="24"/>
        </w:rPr>
        <w:t xml:space="preserve">В порядке п.п. 4 п. 1 статьи 97 АПК ПМР исковое заявление подлежит возврату, если не представлены доказательства направления другим лицам, участвующим в деле, копии искового заявления. 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Принимая во внимание изложенное, руководствуясь п.п. 4, 6  п. 1 ст. 97, п. 4 ст. 97, ст. 128, ст. 130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spacing w:val="0"/>
          <w:sz w:val="24"/>
          <w:szCs w:val="22"/>
        </w:rPr>
        <w:t>ОПРЕДЕЛИЛ</w:t>
      </w:r>
      <w:r>
        <w:rPr>
          <w:b/>
          <w:spacing w:val="0"/>
          <w:sz w:val="24"/>
        </w:rPr>
        <w:t>:</w:t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4"/>
        </w:rPr>
        <w:t>1. Возвратить исковое заявление ООО «Нико-Центр» и приложенные к нему документы.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4"/>
        </w:rPr>
        <w:t xml:space="preserve">Определение о возвращении искового заявления может быть обжаловано. 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>Приложение: исковое заявление на 1-м листе, прилагаемые документы на 10-ти листах.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pacing w:val="0"/>
      <w:sz w:val="24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557"/>
      <w:jc w:val="both"/>
    </w:pPr>
    <w:rPr>
      <w:spacing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_PRIN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15:00Z</dcterms:created>
  <dc:creator>ARB203-1</dc:creator>
  <dc:description/>
  <cp:keywords/>
  <dc:language>en-US</dc:language>
  <cp:lastModifiedBy>aza</cp:lastModifiedBy>
  <cp:lastPrinted>2012-07-19T16:16:00Z</cp:lastPrinted>
  <dcterms:modified xsi:type="dcterms:W3CDTF">2012-08-27T06:29:00Z</dcterms:modified>
  <cp:revision>6</cp:revision>
  <dc:subject/>
  <dc:title>АРБИТРАЖНЫЙ СУД </dc:title>
</cp:coreProperties>
</file>