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/>
      </w:pPr>
      <w:r>
        <w:rPr>
          <w:b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</w:rPr>
      </w:pPr>
      <w:r>
        <w:rPr>
          <w:bCs/>
        </w:rPr>
        <w:t>о возвращении искового заявления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 ”  ию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627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ый Суд Приднестровской Молдавской Республики в составе: судьи Арбитражного Суда ПМР  Сибирко Г.П.  рассмотрев  поступившее   исковое заявление      ООО « Нико-Центр»  г.  Бендеры,  ул. Энгельса, 2А  к  ЗАО « Днестр-Авто» г. Бендеры, ул. Панина, 10,   о взыскании задолженности.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</w:rPr>
        <w:t>установил:</w:t>
      </w:r>
      <w:r>
        <w:rPr>
          <w:b w:val="false"/>
        </w:rPr>
        <w:t xml:space="preserve">  истец обратился в суд с исковым заявлением, согласно которого просит взыскать с ответчика сумму задолженности, в связи с ненадлежащим исполнением договорного обязательства по поставке прицепов.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</w:rPr>
        <w:t xml:space="preserve">При решении  вопроса, о принятии искового заявления, суд, счел возможным его возвратить, в порядке  п/п 1 пункта 1 статьи 97 АПК ПМР, в виду несоблюдения формы и содержания искового заявления, установленные пунктом 5  статьи 91 АПК ПМР,  поскольку, истцом, не представлены доказательства, подтверждающие основания искового требования, а именно, проведения перечислений,  а также учета стоимости арендной платы помещения и возврата кредиторской задолженности,  кроме того,  копия квитанции, приложенная истцом в качестве доказательства отправки копии иска в адрес ответчика,  не содержит даты направления, поэтому не может являться доказательством такого  направления.  </w:t>
      </w:r>
    </w:p>
    <w:p>
      <w:pPr>
        <w:pStyle w:val="Normal"/>
        <w:spacing w:lineRule="auto" w:line="240" w:before="80" w:after="0"/>
        <w:ind w:right="-523" w:firstLine="720"/>
        <w:rPr/>
      </w:pPr>
      <w:r>
        <w:rPr>
          <w:sz w:val="24"/>
        </w:rPr>
        <w:t>Руководствуясь     п/п   1, 4,  п.1 ст.  97, ст. 128, 130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>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b/>
          <w:b/>
          <w:sz w:val="28"/>
        </w:rPr>
      </w:pPr>
      <w:r>
        <w:rPr>
          <w:b/>
          <w:sz w:val="28"/>
        </w:rPr>
        <w:t>ОПРЕДЕЛИЛ :</w:t>
      </w:r>
    </w:p>
    <w:p>
      <w:pPr>
        <w:pStyle w:val="2"/>
        <w:ind w:firstLine="720"/>
        <w:rPr/>
      </w:pPr>
      <w:r>
        <w:rPr/>
        <w:t xml:space="preserve"> </w:t>
      </w:r>
      <w:r>
        <w:rPr/>
        <w:t>Исковое заявление и приложенные материалы возвратить в адрес истца</w:t>
      </w:r>
    </w:p>
    <w:p>
      <w:pPr>
        <w:pStyle w:val="2"/>
        <w:rPr/>
      </w:pPr>
      <w:r>
        <w:rPr/>
        <w:t>Приложение:  на 8 листа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удья Арбитражного Суда ПМР                                   Сибирко Г.П.</w:t>
      </w:r>
    </w:p>
    <w:sectPr>
      <w:type w:val="nextPage"/>
      <w:pgSz w:w="11906" w:h="16820"/>
      <w:pgMar w:left="1077" w:right="126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Milman I.A.</dc:creator>
  <dc:description/>
  <cp:keywords/>
  <dc:language>en-US</dc:language>
  <cp:lastModifiedBy>Sgp</cp:lastModifiedBy>
  <cp:lastPrinted>2012-07-20T11:13:00Z</cp:lastPrinted>
  <dcterms:modified xsi:type="dcterms:W3CDTF">2012-07-20T07:15:00Z</dcterms:modified>
  <cp:revision>2</cp:revision>
  <dc:subject/>
  <dc:title>0</dc:title>
</cp:coreProperties>
</file>