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</w:t>
      </w:r>
    </w:p>
    <w:p>
      <w:pPr>
        <w:pStyle w:val="FR1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озвращении искового заявления</w:t>
      </w:r>
    </w:p>
    <w:p>
      <w:pPr>
        <w:pStyle w:val="FR1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9  ”  июн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             Дело</w:t>
      </w:r>
      <w:r>
        <w:rPr>
          <w:lang w:val="en-US" w:eastAsia="en-US"/>
        </w:rPr>
        <w:t xml:space="preserve"> №  624/12</w:t>
      </w:r>
      <w:r>
        <w:rPr>
          <w:b w:val="false"/>
          <w:bCs w:val="false"/>
          <w:lang w:val="en-US" w:eastAsia="en-US"/>
        </w:rPr>
        <w:t>-05</w:t>
      </w:r>
    </w:p>
    <w:p>
      <w:pPr>
        <w:pStyle w:val="FR4"/>
        <w:spacing w:lineRule="auto" w:line="376" w:before="120" w:after="0"/>
        <w:ind w:right="-522" w:firstLine="7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b w:val="false"/>
          <w:bCs w:val="false"/>
        </w:rPr>
        <w:t xml:space="preserve">Арбитражный Суд Приднестровской Молдавской Республики в составе судьи Арбитражного Суда ПМР  Сибирко Г.П. при  принятии искового  заявления 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ООО « Джайв » г. Рыбница, ул. Гвардейская, 29/4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 Министерству юстиции ПМР, Государственной службе регистрации и нотариата  г. Тирасполь, ул. Ленина, 26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тье лицо: ООО « Крипс » г. Рыбница, ул. Мичурина, 54</w:t>
      </w:r>
    </w:p>
    <w:p>
      <w:pPr>
        <w:pStyle w:val="FR4"/>
        <w:spacing w:lineRule="auto" w:line="376" w:before="120" w:after="0"/>
        <w:ind w:right="-522" w:firstLine="72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  <w:r>
        <w:rPr>
          <w:b w:val="false"/>
          <w:bCs w:val="false"/>
        </w:rPr>
        <w:t>о признании недействительным ненормативного акта</w:t>
      </w:r>
    </w:p>
    <w:p>
      <w:pPr>
        <w:pStyle w:val="FR4"/>
        <w:spacing w:lineRule="auto" w:line="376" w:before="120" w:after="0"/>
        <w:ind w:right="-522" w:firstLine="720"/>
        <w:jc w:val="both"/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</w:rPr>
        <w:t>Установил</w:t>
      </w:r>
      <w:r>
        <w:rPr>
          <w:b w:val="false"/>
          <w:bCs w:val="false"/>
        </w:rPr>
        <w:t>:  Истец,  обратился в суд с иском, согласно которого просит  признать недействительным решение Государственной службы регистрации и нотариата Министерства юстиции ПМР о государственной регистрации права ООО « Крипс» долгосрочного пользования земельным участком,  как  нарушающее его права и законные интересы.</w:t>
      </w:r>
    </w:p>
    <w:p>
      <w:pPr>
        <w:pStyle w:val="Normal"/>
        <w:spacing w:lineRule="auto" w:line="240" w:before="80" w:after="0"/>
        <w:ind w:right="-523" w:hanging="0"/>
        <w:rPr/>
      </w:pPr>
      <w:r>
        <w:rPr>
          <w:bCs/>
          <w:sz w:val="24"/>
        </w:rPr>
        <w:tab/>
        <w:t xml:space="preserve">При рассмотрении, вопроса о  принятии иска к производству, судом, выявлено то, что исковое заявление подписано лицом, не имеющим права его подписывать. </w:t>
      </w:r>
    </w:p>
    <w:p>
      <w:pPr>
        <w:pStyle w:val="Normal"/>
        <w:spacing w:lineRule="auto" w:line="240" w:before="80" w:after="0"/>
        <w:ind w:right="-523" w:hanging="0"/>
        <w:rPr>
          <w:bCs/>
          <w:sz w:val="24"/>
        </w:rPr>
      </w:pPr>
      <w:r>
        <w:rPr>
          <w:bCs/>
          <w:sz w:val="24"/>
        </w:rPr>
        <w:tab/>
        <w:t>В соответствии со статьей  42 АПК МР полномочия на ведение дела в арбитражном суде дают представителю право на совершение от имени представляемого всех процессуальных действий, кроме подписания искового заявления, передачи дела в третейский суд, полного или частичного отказа от исковых требований и признания иска, изменение предмета или основания иска, заключения мирового соглашения, передачи полномочий другому лицу  ( передоверие), обжалование судебного акта арбитражного суда, подписания заявления о принесении протеста, требования принудительного исполнения судебного акта, получения присужденных имущества или денег.</w:t>
      </w:r>
    </w:p>
    <w:p>
      <w:pPr>
        <w:pStyle w:val="Normal"/>
        <w:spacing w:lineRule="auto" w:line="240" w:before="80" w:after="0"/>
        <w:ind w:right="-523" w:hanging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Согласно,  этой же статьи,   полномочия представителя на совершение каждого из указанных в настоящей статье действий должны быть специально предусмотрены в доверенности, выданной представляемым.</w:t>
      </w:r>
    </w:p>
    <w:p>
      <w:pPr>
        <w:pStyle w:val="Normal"/>
        <w:spacing w:lineRule="auto" w:line="240" w:before="80" w:after="0"/>
        <w:ind w:right="-523" w:hanging="0"/>
        <w:rPr>
          <w:bCs/>
          <w:sz w:val="24"/>
        </w:rPr>
      </w:pPr>
      <w:r>
        <w:rPr>
          <w:bCs/>
          <w:sz w:val="24"/>
        </w:rPr>
        <w:tab/>
        <w:t xml:space="preserve">В соответствии с частью 2 статьи 93 АПК ПМР, если исковое заявление подписано представителем истца, к исковому заявлению прилагается доверенность, подтверждающая его полномочия на предъявление иска. </w:t>
      </w:r>
    </w:p>
    <w:p>
      <w:pPr>
        <w:pStyle w:val="Normal"/>
        <w:spacing w:lineRule="auto" w:line="240" w:before="80" w:after="0"/>
        <w:ind w:right="-523" w:hanging="0"/>
        <w:rPr>
          <w:bCs/>
          <w:sz w:val="24"/>
        </w:rPr>
      </w:pPr>
      <w:r>
        <w:rPr>
          <w:bCs/>
          <w:sz w:val="24"/>
        </w:rPr>
        <w:tab/>
        <w:t>В приложенной к материалам дела доверенности на право ведения дел Общества в судах общей юрисдикции, Верховном суде ПМР, Арбитражном суде ПМР, выданной, представляемым,   директором  ООО « Джайв » на имя  Бака В.Н., специального полномочия,  на право подписания иска,  не предусмотрено, а указано право подачи исковых заявлений,  на что доверенность не требуется,  следовательно, Бака В.Н., подписывать исковое заявление, не имел права, в связи с чем, иск подлежит возврату, в соответствии подпунктом 2 пункта 1 статьи 97 АПК ПМР.</w:t>
      </w:r>
    </w:p>
    <w:p>
      <w:pPr>
        <w:pStyle w:val="Normal"/>
        <w:spacing w:lineRule="auto" w:line="240" w:before="80" w:after="0"/>
        <w:ind w:right="-523" w:hanging="0"/>
        <w:rPr/>
      </w:pPr>
      <w:r>
        <w:rPr>
          <w:sz w:val="24"/>
        </w:rPr>
        <w:tab/>
        <w:t>Руководствуясь   п/п. 2  п.1  ст.  97, ст. ст. 128, 130  Арбитражного Процессуального Кодекса Приднестровской Молдавской Республики, Арбитражный Суд</w:t>
      </w:r>
    </w:p>
    <w:p>
      <w:pPr>
        <w:pStyle w:val="Normal"/>
        <w:spacing w:lineRule="auto" w:line="218" w:before="260" w:after="0"/>
        <w:ind w:left="-284" w:right="-523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ОПРЕДЕЛИЛ :</w:t>
      </w:r>
    </w:p>
    <w:p>
      <w:pPr>
        <w:pStyle w:val="Normal"/>
        <w:spacing w:lineRule="auto" w:line="218" w:before="260" w:after="0"/>
        <w:ind w:left="-284" w:right="-523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/>
        <w:t xml:space="preserve"> </w:t>
      </w:r>
      <w:r>
        <w:rPr/>
        <w:t>Исковое заявление и приложенные к нему документы возвратить</w:t>
      </w:r>
    </w:p>
    <w:p>
      <w:pPr>
        <w:pStyle w:val="2"/>
        <w:rPr/>
      </w:pPr>
      <w:r>
        <w:rPr>
          <w:b/>
        </w:rPr>
        <w:t xml:space="preserve">          </w:t>
      </w:r>
      <w:r>
        <w:rPr/>
        <w:t>Приложение  на  7  листах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озвращение искового заявления не препятствует вторичному обращению с ним в арбитражный суд в общем порядке  после устранения допущенных нарушен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удья Арбитражного Суда ПМР                                   Сибирко Г.П.</w:t>
      </w:r>
    </w:p>
    <w:sectPr>
      <w:type w:val="nextPage"/>
      <w:pgSz w:w="11906" w:h="16820"/>
      <w:pgMar w:left="1077" w:right="1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right="-523" w:firstLine="567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6:00Z</dcterms:created>
  <dc:creator>Milman I.A.</dc:creator>
  <dc:description/>
  <cp:keywords/>
  <dc:language>en-US</dc:language>
  <cp:lastModifiedBy>Sgp</cp:lastModifiedBy>
  <cp:lastPrinted>2012-07-18T14:58:00Z</cp:lastPrinted>
  <dcterms:modified xsi:type="dcterms:W3CDTF">2012-07-18T11:06:00Z</dcterms:modified>
  <cp:revision>2</cp:revision>
  <dc:subject/>
  <dc:title>0</dc:title>
</cp:coreProperties>
</file>