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2            октября              12                                                                      623/12-05 </w:t>
      </w:r>
    </w:p>
    <w:p>
      <w:pPr>
        <w:pStyle w:val="Normal"/>
        <w:jc w:val="right"/>
        <w:rPr/>
      </w:pPr>
      <w:r>
        <w:rPr/>
      </w:r>
    </w:p>
    <w:p>
      <w:pPr>
        <w:pStyle w:val="Normal"/>
        <w:jc w:val="right"/>
        <w:rPr/>
      </w:pPr>
      <w:r>
        <w:rPr/>
      </w:r>
    </w:p>
    <w:p>
      <w:pPr>
        <w:pStyle w:val="TextBodyIndent"/>
        <w:ind w:left="0" w:right="-546" w:firstLine="708"/>
        <w:jc w:val="both"/>
        <w:rPr/>
      </w:pPr>
      <w:r>
        <w:rPr/>
      </w:r>
    </w:p>
    <w:p>
      <w:pPr>
        <w:pStyle w:val="TextBodyIndent"/>
        <w:ind w:left="0" w:right="-546" w:firstLine="708"/>
        <w:jc w:val="both"/>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жалобу  Предпринимателя без образования юридического лица Беспаленко А.Н. г. Григориополь,                    ул. К. Маркса, 203  к Государственному таможенному комитету ПМР г. Тирасполь,                             ул. Украинская, 15а ( Дубоссарская таможня ГТК ПМР г. Дубоссары, ул. Дзержинского, 99/1), об изменении акта государственного органа, при участии представителей:   заявителя:  Беспаленко А.Н.- предприниматель ( свидетельство от 20.02.2012г., № НП 04-2012-50), Харламов С.В.- по дов. от 13.07.2012г.;  государственного  органа:  Субботин А.В.- по дов.               № 17 от 18.03.2012г., </w:t>
      </w:r>
    </w:p>
    <w:p>
      <w:pPr>
        <w:pStyle w:val="TextBodyIndent"/>
        <w:ind w:left="0" w:right="-546" w:hanging="0"/>
        <w:jc w:val="both"/>
        <w:rPr/>
      </w:pPr>
      <w:r>
        <w:rPr/>
        <w:t xml:space="preserve">         </w:t>
      </w:r>
      <w:r>
        <w:rPr>
          <w:b/>
        </w:rPr>
        <w:t xml:space="preserve"> </w:t>
      </w:r>
      <w:r>
        <w:rPr/>
        <w:t>установил:  заявитель обратился в суд с жалобой, согласно которой просит изменить Постановление  ВРИО начальника Дубоссарской таможни от 27 июня 2012 года № 13-91/12 о наложении на  предпринимателя без образования юридического лица Беспаленко А.Н.  административного  взыскания   в  виде штрафа в размере 100% стоимости товара и взысканием стоимости товара, на более мягкую меру воздействия, чем предусмотрено статьей 357 ТК ПМР.</w:t>
      </w:r>
    </w:p>
    <w:p>
      <w:pPr>
        <w:pStyle w:val="TextBodyIndent"/>
        <w:ind w:left="0" w:right="-546" w:hanging="0"/>
        <w:jc w:val="both"/>
        <w:rPr/>
      </w:pPr>
      <w:r>
        <w:rPr>
          <w:b/>
        </w:rPr>
        <w:tab/>
      </w:r>
      <w:r>
        <w:rPr/>
        <w:t xml:space="preserve">В соответствии  со ст. 28 АПК ПМР, в виду того, что  согласно Положения о Дубоссарской таможне ГТК ПМР,  Дубоссарская таможня является структурным подразделением Государственной таможенного комитета ПМР, суд, с согласия заявителя,  произвел замену государственного органа, а именно: Дубоссарской таможни на Государственный таможенный комитет ПМР.  </w:t>
      </w:r>
    </w:p>
    <w:p>
      <w:pPr>
        <w:pStyle w:val="TextBodyIndent"/>
        <w:ind w:left="0" w:right="-546" w:hanging="0"/>
        <w:jc w:val="both"/>
        <w:rPr/>
      </w:pPr>
      <w:r>
        <w:rPr/>
        <w:tab/>
        <w:t>В порядке ст. 70 АПК ПМР, судом, по ходатайству представителя таможенного органа, в связи с тем,  что в  суде г. Дубоссары находилось на рассмотрении дело по иску Дубоссарской таможни ГТК ПМР к  Беспаленко А.Н., имеющего непосредственное отношение к арбитражному делу, производство по настоящему делу  было приостановлено.</w:t>
      </w:r>
    </w:p>
    <w:p>
      <w:pPr>
        <w:pStyle w:val="TextBodyIndent"/>
        <w:ind w:left="0" w:right="-546" w:hanging="0"/>
        <w:jc w:val="both"/>
        <w:rPr/>
      </w:pPr>
      <w:r>
        <w:rPr/>
        <w:tab/>
        <w:t>В связи с устранением обстоятельства, вызвавшего приостановление рассмотрения дела, определением суда от 05.09.2012г. производство по  делу, судом,  возобновлено.</w:t>
      </w:r>
    </w:p>
    <w:p>
      <w:pPr>
        <w:pStyle w:val="TextBodyIndent"/>
        <w:ind w:left="0" w:right="-546" w:hanging="0"/>
        <w:jc w:val="both"/>
        <w:rPr/>
      </w:pPr>
      <w:r>
        <w:rPr/>
        <w:tab/>
        <w:t xml:space="preserve">В порядке ст. 109 АПК ПМР по ходатайству представителя заявителя, в виду поданной кассационной  жалобы в Верховный суд ПМР на принятое Дубоссарским судом решение, рассмотрение дела откладывалось с 17.09.2012года на 22.10.2012 года. </w:t>
      </w:r>
    </w:p>
    <w:p>
      <w:pPr>
        <w:pStyle w:val="TextBodyIndent"/>
        <w:ind w:left="0" w:right="-546" w:hanging="0"/>
        <w:jc w:val="both"/>
        <w:rPr/>
      </w:pPr>
      <w:r>
        <w:rPr/>
        <w:tab/>
        <w:t>В соответствии со ст. 108 АПК ПМР, в связи с неявкой в судебное заседание, назначенное на 22.10.2012 года, представителя таможенного органа, извещенного надлежащим образом о времени и месте рассмотрения дела, суд, счел возможным разрешить спор без участия таможенного органа.</w:t>
      </w:r>
    </w:p>
    <w:p>
      <w:pPr>
        <w:pStyle w:val="TextBodyIndent"/>
        <w:ind w:left="0" w:right="-546" w:hanging="0"/>
        <w:jc w:val="both"/>
        <w:rPr/>
      </w:pPr>
      <w:r>
        <w:rPr/>
        <w:tab/>
        <w:t xml:space="preserve">Заявитель обосновал требование тем, что Постановлением о наложении взыскания за нарушение таможенных правил № 13--91/12 от 27 июня 2012 года, вынесенного  ВРИО начальника Дубоссарский таможни ГТК ПМР, предприниматель  Беспаленко А.Н. признан виновным в совершении нарушения таможенных правил, предусмотренного статьей 357 ТК ПМР и подвергнут наказанию в виде штрафа в размере 6605 руб., т.е. 100 </w:t>
      </w:r>
      <w:r>
        <w:rPr>
          <w:i/>
          <w:iCs/>
        </w:rPr>
        <w:t xml:space="preserve">% </w:t>
      </w:r>
      <w:r>
        <w:rPr/>
        <w:t>от стоимости товара, являющегося непосредственным объектом правонарушения с взысканием стоимости товара 6605 руб. по тем основаниям, что он 12 июня 2012 года переместил товар с территории Молдовы на территорию ПМР в нарушение статьи 46 ТК ПМР, помимо таможенного контроля, то есть вне места определенного таможенными органами ПМР.</w:t>
      </w:r>
    </w:p>
    <w:p>
      <w:pPr>
        <w:pStyle w:val="TextBodyIndent"/>
        <w:ind w:left="0" w:right="-546" w:firstLine="708"/>
        <w:jc w:val="both"/>
        <w:rPr/>
      </w:pPr>
      <w:r>
        <w:rPr/>
        <w:t>Заявитель считает указанное Постановление в части наложения на него штрафа в размере 6605 руб., т.е. 100 % от стоимости товара, являющегося непосредственным объектом правонарушения с взысканием стоимости товара 6605 руб. необоснованным, поскольку таможенный орган, при наложении штрафа, не принял во внимание обстоятельства, смягчающие ответственность за нарушение таможенных правил.</w:t>
      </w:r>
    </w:p>
    <w:p>
      <w:pPr>
        <w:pStyle w:val="TextBodyIndent"/>
        <w:ind w:left="0" w:right="-546" w:firstLine="708"/>
        <w:jc w:val="both"/>
        <w:rPr/>
      </w:pPr>
      <w:r>
        <w:rPr/>
        <w:t>Так,  при рассмотрении дела о нарушении таможенных правил Беспаленко А.Н. пояснял таможенному органу о том, что выехал на проселочную дорогу, случайно, намереваясь выехать к ТПП «Вадул-луй-Водэ» или ТПП «Дороцкое». Данные обстоятельства может подтвердить супруга заявителя Беспаленко Галина Васильевна, которая находилась в качестве пассажира в машине Беспаленко А.Н. Кроме того,  к обстоятельству, смягчающему ответственность заявителя за нарушение таможенных правил можно отнести и тот факт, что Государственная и Таможенная границы Приднестровской Молдавской Республики, как с Республикой Украина и Республикой Молдова в настоящее время какими-либо договорами не определены и на местности не обозначены.</w:t>
      </w:r>
    </w:p>
    <w:p>
      <w:pPr>
        <w:pStyle w:val="TextBodyIndent"/>
        <w:ind w:left="0" w:right="-546" w:hanging="0"/>
        <w:jc w:val="both"/>
        <w:rPr/>
      </w:pPr>
      <w:r>
        <w:rPr/>
        <w:tab/>
        <w:t>В обжалуемом постановлении таможенный орган указывает, об отсутствии</w:t>
        <w:br/>
        <w:t>обстоятельств, смягчающих ответственность за нарушение таможенных правил. Однако, при рассмотрении дела о нарушении таможенных правил, Беспаленко А.Н. представлял таможенному органу выписку из медицинской карты супруги из которой следует, что она в мае текущего года перенесла дорогостоящую операцию по удалению доброкачественной опухоли. Кроме того, заявитель представлял сведения о том, что на его иждивении находится престарелый отец - Беспаленко Николай Сергеевич 1935 года рождения. Супруга заявителя Беспаленко Г. В.,  в соответствии с Решением Государственной администрации Григориопольского района и г. Григориополь от 12 июня 2012 года № 860 назначена опекуном над несовершеннолетней внучкой Степановой Катериной Дмитриевной 2010 года рождения. Учитывая, что в настоящее время супруга заявителя не работает ввиду перенесенной операции, бремя содержания внучки легло на Беспаленко А.Н.</w:t>
      </w:r>
    </w:p>
    <w:p>
      <w:pPr>
        <w:pStyle w:val="TextBodyIndent"/>
        <w:ind w:left="0" w:right="-546" w:hanging="0"/>
        <w:jc w:val="both"/>
        <w:rPr/>
      </w:pPr>
      <w:r>
        <w:rPr/>
        <w:tab/>
        <w:t>Как следует из квитанции к приходному кассовому ордеру № 1210461 от                                17 июня 2012 года. Общая сумма таможенных пошлин за товар, ввозимый Беспаленко А.Н, составила 1155,00 рублей ПМР. При этом, общая сумма штрафных санкций, наложенных на заявителя, за нарушение таможенных правил составила 13210 рублей ПМР. Т.е. размер наказания в 11 раз больше, чем негативные последствия нарушения таможенных правил. При этом, следует отметить, что санкция статьи 357 ТК ПМР позволяет назначить штраф в размере от пятидесяти до ста процентов стоимости товаров и транспортных средств, являющихся непосредственными объектами правонарушения, однако таможенный орган назначает максимальный (100%) размер штрафа.</w:t>
      </w:r>
    </w:p>
    <w:p>
      <w:pPr>
        <w:pStyle w:val="TextBodyIndent"/>
        <w:ind w:left="0" w:right="-546" w:firstLine="708"/>
        <w:jc w:val="both"/>
        <w:rPr/>
      </w:pPr>
      <w:r>
        <w:rPr/>
        <w:t xml:space="preserve">В связи с чем, как считает заявитель,  наказание не соответствует характеру и степени общественной опасности правонарушения, обстоятельствам его совершения и личности виновного. </w:t>
      </w:r>
    </w:p>
    <w:p>
      <w:pPr>
        <w:pStyle w:val="Normal"/>
        <w:spacing w:before="80" w:after="0"/>
        <w:ind w:right="-523" w:hanging="0"/>
        <w:jc w:val="both"/>
        <w:rPr>
          <w:bCs/>
        </w:rPr>
      </w:pPr>
      <w:r>
        <w:rPr>
          <w:bCs/>
        </w:rPr>
        <w:t xml:space="preserve">         </w:t>
      </w:r>
      <w:r>
        <w:rPr>
          <w:bCs/>
        </w:rPr>
        <w:t>Представители государственного органа, считают, что жалоба не подлежит удовлетворению, поскольку, указанные в жалобе доводы, являются необоснованными по следующим основаниям:</w:t>
      </w:r>
    </w:p>
    <w:p>
      <w:pPr>
        <w:pStyle w:val="Normal"/>
        <w:spacing w:before="80" w:after="0"/>
        <w:ind w:right="-523" w:firstLine="708"/>
        <w:jc w:val="both"/>
        <w:rPr/>
      </w:pPr>
      <w:r>
        <w:rPr>
          <w:bCs/>
        </w:rPr>
        <w:t xml:space="preserve">12.06.2012 года в 18:40ч. выездным рейдом ОБК и НТП Дубоссарской таможни ГТК ПМР на участке автодороги Дубоссары-Григориополь при выезде с полевой проселочной дороги, ведущей из с. Дороцкое, юрисдикция РМ на трассу Дубоссары-Тирасполь было остановлено транспортное средство автомобиль марки «Фольксваген Пассат», гос/номер В162АМ, под управлением гр. Беспаленко А.Н., следующего по маршруту г. Кишинев, Молдова - г. Григориополь, ПМР с товаром: белье нательное мужское (трусы), в количестве 36 пар; тапочки мужские из комбинированных материалов с верхом из ткани, в количестве 25 пар; тапочки женские из комбинированных материалов с верхом из ткани, в количестве 60 пар; тапочки-балетки, в количестве 20 пар; тапочки пляжные резиновые, в количестве 62 пары; калоши резиновые, в количестве 10 пар. Часть данного товара, а именно обувь, была приобретена, согласно фискального чека от 12.06.2012г. на фирме </w:t>
      </w:r>
      <w:r>
        <w:rPr>
          <w:bCs/>
          <w:lang w:val="en-US"/>
        </w:rPr>
        <w:t>S</w:t>
      </w:r>
      <w:r>
        <w:rPr>
          <w:bCs/>
        </w:rPr>
        <w:t>.</w:t>
      </w:r>
      <w:r>
        <w:rPr>
          <w:bCs/>
          <w:lang w:val="en-US"/>
        </w:rPr>
        <w:t>A</w:t>
      </w:r>
      <w:r>
        <w:rPr>
          <w:bCs/>
        </w:rPr>
        <w:t>. «01</w:t>
      </w:r>
      <w:r>
        <w:rPr>
          <w:bCs/>
          <w:lang w:val="en-US"/>
        </w:rPr>
        <w:t>dcom</w:t>
      </w:r>
      <w:r>
        <w:rPr>
          <w:bCs/>
        </w:rPr>
        <w:t>», ул. Индустриальная, 34-1, г. Кишинев, РМ. Данный товар гр. Беспаленко А.Н. переместил с территории Молдовы на территорию ПМР в нарушении ст.46 ТК ПМР, помимо таможенного контроля, то есть вне места определенного таможенными органами ПМР.</w:t>
      </w:r>
    </w:p>
    <w:p>
      <w:pPr>
        <w:pStyle w:val="Normal"/>
        <w:spacing w:before="80" w:after="0"/>
        <w:ind w:right="-523" w:firstLine="708"/>
        <w:jc w:val="both"/>
        <w:rPr/>
      </w:pPr>
      <w:r>
        <w:rPr>
          <w:bCs/>
        </w:rPr>
        <w:t>По факту нарушения таможенных правил в отношении гр. Беспаленко А.Н. 12.06.2012г. было заведено дело о НТП №13-91/12 по ст. 357 ТК ПМР, по результатам рассмотрения которого 27.06.2012г. начальником Дубоссарской таможни ГТК ПМР было вынесено постановление о наложении взыскания, которым гр. Беспаленко А.Н. был признан виновным в совершении указанного правонарушения и привлечен к административной ответственности в виде штрафа в размере 100% от стоимости товара, являющегося непосредственным объектом правонарушения - 6605,0 руб. ПМР, с взысканием стоимости товара - 6605,0 руб. ПМР.</w:t>
      </w:r>
    </w:p>
    <w:p>
      <w:pPr>
        <w:pStyle w:val="Normal"/>
        <w:spacing w:before="80" w:after="0"/>
        <w:ind w:right="-523" w:firstLine="708"/>
        <w:jc w:val="both"/>
        <w:rPr>
          <w:bCs/>
        </w:rPr>
      </w:pPr>
      <w:r>
        <w:rPr>
          <w:bCs/>
        </w:rPr>
        <w:t>Максимальный размер штрафных санкций обусловлен тем фактом, что гр. Беспаленко А.Н. оказал неповиновение сотрудникам Дубоссарской таможни при задержании и доставлении транспортного средства с товаром в Дубоссарскую таможню ГТК ПМР, в результате чего, был составлен протокол о принудительном доставлении указанного лица в таможенный орган и указанное лицо на основании ст. 420 ТК ПМР при содействии сотрудников УГАИ МВД ПМР было доставлено на территорию Дубоссарской таможни ГТК ПМР.</w:t>
      </w:r>
    </w:p>
    <w:p>
      <w:pPr>
        <w:pStyle w:val="Normal"/>
        <w:spacing w:before="80" w:after="0"/>
        <w:ind w:right="-523" w:firstLine="708"/>
        <w:jc w:val="both"/>
        <w:rPr>
          <w:bCs/>
        </w:rPr>
      </w:pPr>
      <w:r>
        <w:rPr>
          <w:bCs/>
        </w:rPr>
        <w:t>По факту неповиновения законному распоряжению или требованию должностного лица таможенного органа ПМР при исполнении им своих служебных обязанностей в отношении гр. Беспаленко А.Н. было заведено дело об административном правонарушении по ст. 520 ТК ПМР, направленное в соответствии со ст. 535 ТК ПМР на рассмотрение судом Дубоссарского района и г. Дубоссары.</w:t>
      </w:r>
    </w:p>
    <w:p>
      <w:pPr>
        <w:pStyle w:val="Style16"/>
        <w:widowControl/>
        <w:spacing w:lineRule="exact" w:line="274"/>
        <w:ind w:right="-546" w:firstLine="710"/>
        <w:rPr/>
      </w:pPr>
      <w:r>
        <w:rPr>
          <w:rStyle w:val="FontStyle11"/>
        </w:rPr>
        <w:t>В ходе рассмотрения материалов дела о нарушении таможенных правил, гр. Беспаленко А.Н. ходатайствовал о признании смягчающим обстоятельством факт перенесения его супругой операции по удалению опухоли.</w:t>
      </w:r>
    </w:p>
    <w:p>
      <w:pPr>
        <w:pStyle w:val="Style16"/>
        <w:widowControl/>
        <w:spacing w:lineRule="exact" w:line="274"/>
        <w:ind w:right="-546" w:firstLine="696"/>
        <w:rPr/>
      </w:pPr>
      <w:r>
        <w:rPr>
          <w:rStyle w:val="FontStyle11"/>
        </w:rPr>
        <w:t>Приведенные в жалобе обстоятельства не находятся в прямой причинно-следственной связи с фактом совершенного нарушения таможенных правил, соответственно не подпадают под п. 3) указанной статьи. В статье 319 ТК ПМР отмечено, что начальник таможенного органа может признать смягчающими ответственность и обстоятельства, не указанные в настоящей статье, однако это не вменяется ему в обязанность. По указанной причине, а также ввиду оказанного гр. Беспаленко А.Н. неповиновения и противодействия сотрудникам таможенных органов при доставлении транспортного средства и товара в таможенный орган для оформления процессуальных документов по факту НТП, указанные обстоятельства не были учтены в качестве смягчающих ответственность при рассмотрении материалов дела о НТП и вынесении решения.</w:t>
      </w:r>
    </w:p>
    <w:p>
      <w:pPr>
        <w:pStyle w:val="Normal"/>
        <w:spacing w:before="80" w:after="0"/>
        <w:ind w:right="-523" w:firstLine="720"/>
        <w:jc w:val="both"/>
        <w:rPr>
          <w:bCs/>
        </w:rPr>
      </w:pPr>
      <w:r>
        <w:rPr>
          <w:bCs/>
        </w:rPr>
        <w:t>Суд, исследовав материалы дела, заслушав стороны, находит жалобу подлежащей удовлетворению:</w:t>
      </w:r>
    </w:p>
    <w:p>
      <w:pPr>
        <w:pStyle w:val="TextBodyIndent"/>
        <w:ind w:left="0" w:right="-546" w:firstLine="708"/>
        <w:jc w:val="both"/>
        <w:rPr/>
      </w:pPr>
      <w:r>
        <w:rPr>
          <w:bCs/>
        </w:rPr>
        <w:t xml:space="preserve">Как следует из материалов дела, ВРИО начальника Дубоссарской таможни ГТК ПМР было вынесено </w:t>
      </w:r>
      <w:r>
        <w:rPr/>
        <w:t xml:space="preserve">Постановление № 13-91/12 от 27 июня 2012 года о наложении взыскания за нарушение таможенных правил на предпринимателя без образования юридического лица Беспаленко Александра Николаевича, предусмотренного статьей 357 ТК ПМР, по тому основанию, что он 12 июня 2012 года переместил товар с территории Молдовы на территорию ПМР в нарушение статьи 46 ТК ПМР,  вне места определенного таможенными органами ПМР, в результате чего Беспаленко А.Н. был привлечен к административной ответственности,  в виде штрафа в размере 6605 руб., т.е. 100 </w:t>
      </w:r>
      <w:r>
        <w:rPr>
          <w:i/>
          <w:iCs/>
        </w:rPr>
        <w:t xml:space="preserve">% </w:t>
      </w:r>
      <w:r>
        <w:rPr/>
        <w:t>от стоимости товара, являющегося непосредственным объектом правонарушения с взысканием стоимости товара  в сумме 6605 руб.</w:t>
      </w:r>
    </w:p>
    <w:p>
      <w:pPr>
        <w:pStyle w:val="Normal"/>
        <w:spacing w:before="80" w:after="0"/>
        <w:ind w:right="-523" w:firstLine="720"/>
        <w:jc w:val="both"/>
        <w:rPr/>
      </w:pPr>
      <w:r>
        <w:rPr>
          <w:bCs/>
        </w:rPr>
        <w:t>В соответствии со ст.  357 ТК ПМР - перемещение товаров через таможенную границу ПМР помимо таможенного контроля, то есть вне определенных таможенными органами ПМР мест, - влечет наложение штрафа в размере от пятидесяти до ста процентов стоимости товаров, являющихся непосредственными объектами правонарушения, с конфискацией этих предметов или взысканием стоимости, либо влечет конфискацию товаров, являющихся непосредственными объектами правонарушения с конфискацией транспортных средств, на которых перевозились такие товары, либо влечет взыскание стоимости товаров, являющихся непосредственными объектами правонарушения с конфискацией транспортных средств, на которых перевозились такие товары.</w:t>
      </w:r>
    </w:p>
    <w:p>
      <w:pPr>
        <w:pStyle w:val="Normal"/>
        <w:spacing w:before="80" w:after="0"/>
        <w:ind w:right="-523" w:firstLine="720"/>
        <w:jc w:val="both"/>
        <w:rPr/>
      </w:pPr>
      <w:r>
        <w:rPr>
          <w:bCs/>
        </w:rPr>
        <w:t xml:space="preserve">При  наличии в указанной норме возможности применения штрафной санкции в пределах от пятидесяти до ста процентов стоимости товаров, являющихся непосредственными объектами правонарушения, таможенным органом, в отсутствие каких-либо обстоятельств отягчающих ответственность заявителя, что указывается в  самом Постановлении № 13-91,12 от 27 июня 2012 года, тем не менее,  применяется максимальный размер штрафной санкции  с взысканием  стоимости товара. Применение, именно, максимального размера штрафной санкции, объясняется  таможенным органом тем, что предприниматель Беспаленко А.Н., оказал неповиновение сотрудникам Дубоссарской таможни при задержании и доставлении транспортного средства с товаром в Дубоссарскую таможню ГТК ПМР. </w:t>
      </w:r>
    </w:p>
    <w:p>
      <w:pPr>
        <w:pStyle w:val="Normal"/>
        <w:spacing w:before="80" w:after="0"/>
        <w:ind w:right="-523" w:firstLine="720"/>
        <w:jc w:val="both"/>
        <w:rPr/>
      </w:pPr>
      <w:r>
        <w:rPr>
          <w:bCs/>
        </w:rPr>
        <w:t>Суд считает, что применение таможенным органом, максимального размера штрафной санкции предусмотренной ст. 357 ТК ПМР, в отношении заявителя, по вышеуказанному основанию, является неправомерным,  в силу  нарушения основополагающего принципа презумпции невиновности.</w:t>
      </w:r>
    </w:p>
    <w:p>
      <w:pPr>
        <w:pStyle w:val="Normal"/>
        <w:spacing w:before="80" w:after="0"/>
        <w:ind w:right="-523" w:firstLine="720"/>
        <w:jc w:val="both"/>
        <w:rPr>
          <w:bCs/>
        </w:rPr>
      </w:pPr>
      <w:r>
        <w:rPr>
          <w:bCs/>
        </w:rPr>
        <w:t>Согласно ст. 6-1 КоАП  ПМР лицо подлежит административной ответственности только за те нарушения, в отношении которых установлена его вина.</w:t>
      </w:r>
    </w:p>
    <w:p>
      <w:pPr>
        <w:pStyle w:val="Normal"/>
        <w:spacing w:before="80" w:after="0"/>
        <w:ind w:right="-523" w:firstLine="720"/>
        <w:jc w:val="both"/>
        <w:rPr>
          <w:bCs/>
        </w:rPr>
      </w:pPr>
      <w:r>
        <w:rPr>
          <w:bCs/>
        </w:rPr>
        <w:t xml:space="preserve">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решением суда.    </w:t>
      </w:r>
    </w:p>
    <w:p>
      <w:pPr>
        <w:pStyle w:val="Normal"/>
        <w:spacing w:before="80" w:after="0"/>
        <w:ind w:right="-523" w:firstLine="708"/>
        <w:jc w:val="both"/>
        <w:rPr>
          <w:bCs/>
        </w:rPr>
      </w:pPr>
      <w:r>
        <w:rPr>
          <w:bCs/>
        </w:rPr>
        <w:t>По факту неповиновения законному требованию должностного лица таможенного органа ПМР при исполнении им своих служебных обязанностей в отношении предпринимателя Беспаленко А.Н. было заведено дело об административном правонарушении по ст. 520 ТК ПМР и направленно на рассмотрение судом Дубоссарского района и г. Дубоссары, которым,             только 8 августа 2012 года, согласно, имеющегося в материалах дела   Постановления делу              № 6-1,  была установлена вина предпринимателя Беспаленко А.Н. и он был подвергнут административному взысканию.</w:t>
      </w:r>
    </w:p>
    <w:p>
      <w:pPr>
        <w:pStyle w:val="TextBodyIndent"/>
        <w:ind w:left="0" w:right="-546" w:hanging="0"/>
        <w:jc w:val="both"/>
        <w:rPr/>
      </w:pPr>
      <w:r>
        <w:rPr/>
        <w:tab/>
        <w:t>Суд считает необоснованным заявление таможенного органа, об отсутствии</w:t>
        <w:br/>
        <w:t>обстоятельств, смягчающих ответственность заявителя за нарушение таможенных правил.</w:t>
      </w:r>
    </w:p>
    <w:p>
      <w:pPr>
        <w:pStyle w:val="TextBodyIndent"/>
        <w:ind w:left="0" w:right="-546" w:firstLine="708"/>
        <w:jc w:val="both"/>
        <w:rPr/>
      </w:pPr>
      <w:r>
        <w:rPr/>
        <w:t>Согласно ч. 2 ст. 32 КоАП ПМР при наложении взыскания должны учитываться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TextBodyIndent"/>
        <w:ind w:left="0" w:right="-546" w:firstLine="708"/>
        <w:jc w:val="both"/>
        <w:rPr/>
      </w:pPr>
      <w:r>
        <w:rPr/>
        <w:t>В соответствии со статьей 454 ТК ПМР должностное лицо таможенного органа Приднестровской    Молдавской Республики при рассмотрении дела о нарушении таможенных правил обязано выяснить имеются ли обстоятельства,  смягчающие   или отягчающие   ответственность   за   нарушение   таможенных   правил, обстоятельства, имеющие значение для   правильного разрешения дела.</w:t>
      </w:r>
    </w:p>
    <w:p>
      <w:pPr>
        <w:pStyle w:val="TextBodyIndent"/>
        <w:ind w:left="0" w:right="-546" w:firstLine="708"/>
        <w:jc w:val="both"/>
        <w:rPr/>
      </w:pPr>
      <w:r>
        <w:rPr/>
        <w:t xml:space="preserve">При рассмотрении дела о нарушении таможенных правил, предприниматель  Беспаленко А.Н. представлял таможенному органу, приложенные к жалобе документы: выписку из медицинской карты супруги из которой следует, что она в мае текущего года перенесла дорогостоящую операцию по удалению доброкачественной опухоли,  сведения о том, что на его иждивении находится престарелый отец - Беспаленко Николай Сергеевич 1935 года рождения,  Решение Государственной администрации Григориопольского района и                            г. Григориополь от 12 июня 2012 года № 860 о назначении опекуном над несовершеннолетней внучкой Степановой Катериной Дмитриевной 2010 года рождения,  супруги заявителя. </w:t>
      </w:r>
    </w:p>
    <w:p>
      <w:pPr>
        <w:pStyle w:val="TextBodyIndent"/>
        <w:ind w:left="0" w:right="-546" w:firstLine="708"/>
        <w:jc w:val="both"/>
        <w:rPr/>
      </w:pPr>
      <w:r>
        <w:rPr/>
        <w:t>Однако, таможенным органом, данные документы не были приняты во внимание, в виду отсутствия прямой причинно-следственной связи с фактом совершения нарушения таможенных правил. Вместе с тем, суд считает, что вышеуказанные документы, все же свидетельствуют о стечении у заявителя тяжелых семейных обстоятельств, приведших к крайне тяжелому материальному положению, при котором заявитель, вынужден был искать возможность снижения производимым затрат и должны были быть учтены, таможенным органом, в соответствии с   п. 3   ст. 319 ТК ПМР, при вынесении  взыскания в отношении заявителя.</w:t>
      </w:r>
    </w:p>
    <w:p>
      <w:pPr>
        <w:pStyle w:val="TextBodyIndent"/>
        <w:ind w:left="0" w:right="-546" w:hanging="0"/>
        <w:jc w:val="both"/>
        <w:rPr/>
      </w:pPr>
      <w:r>
        <w:rPr/>
        <w:tab/>
        <w:t>Согласно квитанции к приходному кассовому ордеру № 1210461 от                                            17 июня 2012 года,  сумма таможенных пошлин за товар, ввозимый предпринимателем Беспаленко А.Н, составила 1155,00 рублей ПМР, при этом, сумма штрафных санкций, наложенных на заявителя, за нарушение таможенных правил составила 13210 рублей ПМР, т.е. размер наказания в 11 раз больше, чем негативные последствия нарушения таможенных правил,  что не соответствует характер</w:t>
      </w:r>
      <w:r>
        <w:rPr>
          <w:bCs/>
        </w:rPr>
        <w:t>у и степени общественной опасности правонарушения, в результате чего не соблюден один из основных принципов административной ответственности, а именно принципа соразмерности, который заключается в установлении публично-правовой ответственности лишь за виновное деяние и её дифференциацию зависимости от тяжести содеянного, размера и характера причиненного ущерба, степени вины правонарушителя и иных существенных обстоятельств, обуславливающих индивидуализацию при применении взыскания.</w:t>
      </w:r>
    </w:p>
    <w:p>
      <w:pPr>
        <w:pStyle w:val="Normal"/>
        <w:spacing w:before="80" w:after="0"/>
        <w:ind w:right="-523" w:firstLine="720"/>
        <w:jc w:val="both"/>
        <w:rPr/>
      </w:pPr>
      <w:r>
        <w:rPr>
          <w:bCs/>
        </w:rPr>
        <w:t>В силу вышеизложенного, суд считает, что адекватной мерой взыскания, применимой к предпринимателю Беспаленко А.Н. за совершенное нарушение таможенных правил, будет являться штраф в размере пятьдесят процентов стоимости товаров, являющихся непосредственными объектами правонарушения, без назначения дополнительного взыскания, предусмотренного статьей 330 ТК ПМР.</w:t>
      </w:r>
    </w:p>
    <w:p>
      <w:pPr>
        <w:pStyle w:val="Normal"/>
        <w:spacing w:before="80" w:after="0"/>
        <w:ind w:right="-523" w:firstLine="720"/>
        <w:jc w:val="both"/>
        <w:rPr/>
      </w:pPr>
      <w:r>
        <w:rPr/>
        <w:t>Руководствуясь статьями 113-116,122 Арбитражного Процессуального Кодекса</w:t>
      </w:r>
      <w:r>
        <w:rPr>
          <w:b/>
        </w:rPr>
        <w:t xml:space="preserve"> </w:t>
      </w:r>
      <w:r>
        <w:rPr/>
        <w:t xml:space="preserve">Приднестровской Молдавской Республики, ст. 280 КоАП ПМР  Арбитражный Суд ПМР </w:t>
      </w:r>
    </w:p>
    <w:p>
      <w:pPr>
        <w:pStyle w:val="Normal"/>
        <w:spacing w:lineRule="auto" w:line="218" w:before="260" w:after="0"/>
        <w:ind w:left="2596" w:right="-523" w:firstLine="1004"/>
        <w:jc w:val="both"/>
        <w:rPr>
          <w:b/>
          <w:b/>
        </w:rPr>
      </w:pPr>
      <w:r>
        <w:rPr>
          <w:b/>
        </w:rPr>
        <w:t>РЕШИЛ :</w:t>
      </w:r>
    </w:p>
    <w:p>
      <w:pPr>
        <w:pStyle w:val="Normal"/>
        <w:ind w:left="120" w:firstLine="588"/>
        <w:jc w:val="both"/>
        <w:rPr/>
      </w:pPr>
      <w:r>
        <w:rPr/>
        <w:t>Изменить  пункт 2 Постановления ВРИО начальника Дубоссарской  таможни ГТК ПМР  № 132-91/12 от 27  июня 2012 года о наложении административного взыскания, изложив его в следующей редакции: на основании ст. 357 ТК ПМР, руководствуясь              ст. 327 ТК ПМР, наложить на Беспаленко Александра Николаевича взыскание в виде штрафа, в размере 3302,50 руб., т.е. 50 процентов от стоимости товара, являющегося непосредственным объектом правонарушения.</w:t>
      </w:r>
    </w:p>
    <w:p>
      <w:pPr>
        <w:pStyle w:val="Normal"/>
        <w:ind w:left="120" w:hanging="0"/>
        <w:rPr/>
      </w:pPr>
      <w:r>
        <w:rPr/>
        <w:t>Решение может быть обжаловано в течение 20 дней после принятия</w:t>
      </w:r>
    </w:p>
    <w:p>
      <w:pPr>
        <w:pStyle w:val="Normal"/>
        <w:ind w:left="120" w:hanging="0"/>
        <w:rPr/>
      </w:pPr>
      <w:r>
        <w:rPr/>
        <w:t>Судья                                                                                                                       Г.П. Сибир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80" w:after="0"/>
      <w:ind w:right="-523" w:firstLine="567"/>
      <w:jc w:val="both"/>
      <w:outlineLvl w:val="0"/>
    </w:pPr>
    <w:rPr>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Style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74"/>
      <w:ind w:firstLine="7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3:00Z</dcterms:created>
  <dc:creator>aza</dc:creator>
  <dc:description/>
  <cp:keywords/>
  <dc:language>en-US</dc:language>
  <cp:lastModifiedBy>Sgp</cp:lastModifiedBy>
  <cp:lastPrinted>2012-10-26T14:11:00Z</cp:lastPrinted>
  <dcterms:modified xsi:type="dcterms:W3CDTF">2012-10-26T11:13:00Z</dcterms:modified>
  <cp:revision>2</cp:revision>
  <dc:subject/>
  <dc:title/>
</cp:coreProperties>
</file>