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sz w:val="24"/>
          <w:szCs w:val="20"/>
          <w:lang w:val="en-US" w:eastAsia="en-US"/>
        </w:rPr>
      </w:pPr>
      <w:r>
        <w:rPr>
          <w:b/>
          <w:spacing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Heading1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  <w:t>ОПРЕДЕЛЕНИЕ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казе в принятии заявления </w:t>
      </w:r>
    </w:p>
    <w:p>
      <w:pPr>
        <w:pStyle w:val="Normal"/>
        <w:ind w:firstLine="720"/>
        <w:rPr>
          <w:smallCaps/>
          <w:spacing w:val="0"/>
          <w:sz w:val="24"/>
          <w:szCs w:val="22"/>
        </w:rPr>
      </w:pPr>
      <w:r>
        <w:rPr>
          <w:smallCaps/>
          <w:spacing w:val="0"/>
          <w:sz w:val="24"/>
          <w:szCs w:val="22"/>
        </w:rPr>
      </w:r>
    </w:p>
    <w:p>
      <w:pPr>
        <w:pStyle w:val="Normal"/>
        <w:ind w:firstLine="720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  <w:t xml:space="preserve">17 июля 2012 года </w:t>
        <w:tab/>
        <w:tab/>
        <w:t xml:space="preserve">         г. Тирасполь</w:t>
        <w:tab/>
        <w:tab/>
        <w:t xml:space="preserve">         </w:t>
      </w:r>
      <w:r>
        <w:rPr>
          <w:b/>
          <w:smallCaps/>
          <w:spacing w:val="0"/>
          <w:sz w:val="24"/>
          <w:szCs w:val="22"/>
        </w:rPr>
        <w:t>дело</w:t>
      </w:r>
      <w:r>
        <w:rPr>
          <w:spacing w:val="0"/>
          <w:sz w:val="24"/>
          <w:szCs w:val="22"/>
        </w:rPr>
        <w:t xml:space="preserve"> № 617/12-10</w:t>
      </w:r>
    </w:p>
    <w:p>
      <w:pPr>
        <w:pStyle w:val="Normal"/>
        <w:ind w:firstLine="709"/>
        <w:jc w:val="both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 xml:space="preserve">Арбитражный Суд Приднестровской Молдавской Республики, в составе судьи Сливка Р.Б., рассмотрев заявление индивидуального предпринимателя Кривокульской Зинаиды Саввичны, Рыбницкий район, с. Гидирим, об установлении факта, имеющего юридическое значение – факта принадлежности имущества на праве собственности,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УСТАНОВИЛ: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В Арбитражный суд Приднестровской Молдавской Республики обратилась индивидуальный предприниматель Кривокульская Зинаида Саввична  с заявлением об установлении факта, имеющего юридическое значение – факта принадлежности имущества на праве собственности, а именно: Гараж (литер А), площадью 21,7 м.кв., расположенный по адресу: Рыбницкий район, с. Гидирим, ул. Колхозная, 9а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Заинтересованное лицо:  колхоз «Молдова» Рыбницкий район, с. Гидирим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 xml:space="preserve">В соответствии с п. 3 ст. 21 АПК ПМР, Арбитражный </w:t>
        <w:tab/>
        <w:t>суд рассматривает дела об установлении фактов, имеющих значение для возникновения, изменения 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Индивидуальный предприниматель Кривокульская Зинаида Саввична обратилась в Арбитражный суд ПМР с заявлением, в котором просит суд установить юридический факт принадлежности заявителю на праве собственности объекта недвижимости. Таким образом, заявитель, просит суд признать право собственности, которое не подлежит рассмотрению в порядке, предусмотренном Главой 19 АПК ПМР «Особенности производства по отдельным категориям дел». Рассмотрение данной категории дел, о признании права собственности, а также иных вещных прав, осуществляется только в порядке предъявления  искового заявления в суд.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 xml:space="preserve">В соответствии со ст. 134 АПК ПМР, </w:t>
      </w:r>
      <w:r>
        <w:rPr>
          <w:sz w:val="24"/>
        </w:rPr>
        <w:t>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если факт, который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если установление факта, имеющего юридическое значение, не связано с разрешением спора о прав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Несоблюдение одного из вышеперечисленных условий для установления факта, имеющего юридическое значение, влечет отказ в принятии заявления об установлении юридического факта. В соответствии с п.п. 1 п. 1 ст. 96 АПК ПМР судья отказывает в принятии искового заявления  если спор не подлежит рассмотрению в арбитражном суде. 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Данная правовая позиция также нашла свое отражение и подтверждение в п. 4 Разъяснения Пленума Арбитражного суда ПМР от 4 февраля 2011 года «О судебной практике по делам об установлении фактов, имеющих юридическое значение»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 xml:space="preserve">Принимая во внимание изложенное, руководствуясь п.п. 1 п. 1 ст. 97, ст. ст. 128, 130, 134 АПК ПМР, судья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ОПРЕДЕЛИЛ: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Отказать в принятии заявления индивидуального предпринимателя Кривокульской Зинаиды Саввичны  об установлении факта, имеющего юридическое значение – факта принадлежности имущества на праве собственности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 xml:space="preserve">Определение может быть обжаловано в течении 10 дней после его принятия.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Приложение: заявление на 2-х листах, приложения к заявлению на 20-ти листах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Судья                                                                                                                Р.Б. Сливка 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pacing w:val="-16"/>
      <w:sz w:val="28"/>
      <w:szCs w:val="24"/>
      <w:lang w:val="ru-RU" w:bidi="ar-SA"/>
    </w:rPr>
  </w:style>
  <w:style w:type="character" w:styleId="1">
    <w:name w:val="Текст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pacing w:val="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44:00Z</dcterms:created>
  <dc:creator>ARB203-1</dc:creator>
  <dc:description/>
  <cp:keywords/>
  <dc:language>en-US</dc:language>
  <cp:lastModifiedBy>aza</cp:lastModifiedBy>
  <cp:lastPrinted>2012-06-08T09:47:00Z</cp:lastPrinted>
  <dcterms:modified xsi:type="dcterms:W3CDTF">2012-08-27T06:27:00Z</dcterms:modified>
  <cp:revision>3</cp:revision>
  <dc:subject/>
  <dc:title>АРБИТРАЖНЫЙ СУД </dc:title>
</cp:coreProperties>
</file>