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right="-427" w:hanging="0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Heading"/>
        <w:ind w:right="-427" w:hanging="0"/>
        <w:rPr>
          <w:b/>
          <w:b/>
        </w:rPr>
      </w:pPr>
      <w:r>
        <w:rPr>
          <w:b/>
        </w:rPr>
        <w:t>о возвращении кассационной жалобы</w:t>
      </w:r>
    </w:p>
    <w:p>
      <w:pPr>
        <w:pStyle w:val="Normal"/>
        <w:ind w:right="-4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1 августа 2012 года</w:t>
        <w:tab/>
        <w:tab/>
        <w:tab/>
        <w:t>г. Тирасполь                                                Дело №119/12-07к</w:t>
      </w:r>
    </w:p>
    <w:p>
      <w:pPr>
        <w:pStyle w:val="Normal"/>
        <w:ind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Судья, заместитель Председателя Арбитражного суда Приднестровской  Молдавской  Республики Кириленко А. В., рассмотрев кассационную жалобу Кривокульской Зинаиды Саввичны, Рыбницкий район, с. Гидирим,  на определение Арбитражного суда от 17.07.2012 г. по делу №617/12-10, возбужденному по  заявлению Кривокульской Зинаиды Саввичны, об установлении факта, имеющего юридическое значение, заинтересованным лицом по которому указан Колхоз «Молдова», Рыбницкий район, с. Гидирим.</w:t>
      </w:r>
    </w:p>
    <w:p>
      <w:pPr>
        <w:pStyle w:val="TextBodyIndent"/>
        <w:ind w:right="-4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TextBodyIndent"/>
        <w:ind w:right="-427" w:firstLine="720"/>
        <w:rPr/>
      </w:pPr>
      <w:r>
        <w:rPr>
          <w:sz w:val="22"/>
          <w:szCs w:val="22"/>
        </w:rPr>
        <w:t>Кривокульская Зинаида Саввична  обратилась в арбитражный суд с кассационной жалобой на определение Арбитражного суда от 17.07.2012 г. по делу №617/12-10, возбужденному по  заявлению Кривокульской Зинаиды Саввичны, об установлении факта, имеющего юридическое значение, заинтересованным лицом по которому указан Колхоз «Молдова».</w:t>
      </w:r>
    </w:p>
    <w:p>
      <w:pPr>
        <w:pStyle w:val="TextBodyIndent"/>
        <w:ind w:right="-427" w:firstLine="720"/>
        <w:rPr/>
      </w:pPr>
      <w:r>
        <w:rPr>
          <w:sz w:val="22"/>
          <w:szCs w:val="22"/>
        </w:rPr>
        <w:t>Кассационная жалоба подписана  представителем Кривокульской З. С., Яновским Сергеем Юрьевичем.</w:t>
      </w:r>
    </w:p>
    <w:p>
      <w:pPr>
        <w:pStyle w:val="TextBodyIndent"/>
        <w:ind w:right="-427" w:firstLine="720"/>
        <w:rPr>
          <w:sz w:val="22"/>
          <w:szCs w:val="22"/>
        </w:rPr>
      </w:pPr>
      <w:r>
        <w:rPr>
          <w:sz w:val="22"/>
          <w:szCs w:val="22"/>
        </w:rPr>
        <w:t>В силу ч.2 ст.141 АПК ПМР, кассационная жалоба подписывается лицом, подающим жалобу, или его представителем. К жалобе, подписанной представителем, прилагается доверенность, подтверждающая его полномочия на обжалование судебных актов, если она ранее не была представлена по данному делу.</w:t>
      </w:r>
    </w:p>
    <w:p>
      <w:pPr>
        <w:pStyle w:val="TextBodyIndent"/>
        <w:ind w:right="-427" w:firstLine="720"/>
        <w:rPr/>
      </w:pPr>
      <w:r>
        <w:rPr>
          <w:sz w:val="22"/>
          <w:szCs w:val="22"/>
        </w:rPr>
        <w:t>Согласно ст.42 АПК ПМР, полномочие представителя на обжалование судебного акта, должно быть специально предусмотрено в доверенности, выданной представляемым.</w:t>
      </w:r>
    </w:p>
    <w:p>
      <w:pPr>
        <w:pStyle w:val="TextBodyIndent"/>
        <w:ind w:right="-427" w:firstLine="720"/>
        <w:rPr/>
      </w:pPr>
      <w:r>
        <w:rPr>
          <w:sz w:val="22"/>
          <w:szCs w:val="22"/>
        </w:rPr>
        <w:t>К кассационной жалобе приложена доверенность, зарегистрированная в реестре за №34 от 8.12.2011г., в которой отсутствует специально предусмотренное полномочие представителя на обжалование судебных актов.</w:t>
      </w:r>
    </w:p>
    <w:p>
      <w:pPr>
        <w:pStyle w:val="TextBodyIndent"/>
        <w:ind w:right="-427" w:firstLine="720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 представителя Кривокульской З. С. И., Яновского С. Ю., в силу прямого указания ст.42 АПК ПМР, не возникло полномочий на обжалование судебных актов Арбитражного суда ПМР, вынесенных в отношении Кривокульской З. С.</w:t>
      </w:r>
    </w:p>
    <w:p>
      <w:pPr>
        <w:pStyle w:val="TextBodyIndent"/>
        <w:ind w:right="-427" w:firstLine="720"/>
        <w:rPr/>
      </w:pPr>
      <w:r>
        <w:rPr>
          <w:sz w:val="22"/>
          <w:szCs w:val="22"/>
        </w:rPr>
        <w:t>Подпункт 1, пункта 1 ст.144 АПК ПМР, устанавливает, что кассационная жалоба возвращается судьей, если она не подписана, либо подписана лицом, не имеющим права ее подписывать, или должностное положение которого не указано.</w:t>
      </w:r>
    </w:p>
    <w:p>
      <w:pPr>
        <w:pStyle w:val="TextBodyIndent"/>
        <w:ind w:right="-427" w:firstLine="720"/>
        <w:rPr/>
      </w:pPr>
      <w:r>
        <w:rPr>
          <w:sz w:val="22"/>
          <w:szCs w:val="22"/>
        </w:rPr>
        <w:t>Поскольку в доверенности, выданной Кривокульской З. С., Яновскому С. Ю. отсутствует специально предусмотренное полномочие представителя на обжалование судебных актов Арбитражного суда ПМР, вынесенных в отношении Кривокульской З. С., то Яновский С. Ю. не имел права подписывать кассационную жалобу на определение Арбитражного суда от 17.07.2012 г. по делу №617/12-10.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При таких обстоятельствах, на основании п.п.1 п.1 ст.144 АПК ПМР, поданная кассационная жалоба подлежит возврату.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Принимая во внимание изложенное,  руководствуясь подпунктом 1 пункта 1 статьи 144 АПК ПМР, суд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TextBodyIndent"/>
        <w:ind w:right="-42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  <w:t xml:space="preserve">Возвратить Кривокульской Зинаиде Саввичне кассационную жалобу на  определение Арбитражного суда от 17.07.2012 г. по делу №617/12-10.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 xml:space="preserve">Приложение: кассационная жалоба на 2-х  листах, приложенные документы на 25 листах.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-42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удья, заместитель Председателя </w:t>
      </w:r>
    </w:p>
    <w:p>
      <w:pPr>
        <w:pStyle w:val="TextBodyIndent"/>
        <w:ind w:right="-42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ого суда ПМР                                                                                                А. В. Кириленко</w:t>
      </w:r>
    </w:p>
    <w:p>
      <w:pPr>
        <w:pStyle w:val="Normal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33:00Z</dcterms:created>
  <dc:creator>Natalia</dc:creator>
  <dc:description/>
  <cp:keywords/>
  <dc:language>en-US</dc:language>
  <cp:lastModifiedBy>ARB202</cp:lastModifiedBy>
  <cp:lastPrinted>2011-02-08T14:47:00Z</cp:lastPrinted>
  <dcterms:modified xsi:type="dcterms:W3CDTF">2012-08-08T12:04:00Z</dcterms:modified>
  <cp:revision>10</cp:revision>
  <dc:subject/>
  <dc:title>Определение </dc:title>
</cp:coreProperties>
</file>