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 возвращении кассационной жалобы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exact" w:line="320"/>
        <w:ind w:left="-539" w:hanging="0"/>
        <w:rPr/>
      </w:pPr>
      <w:r>
        <w:rPr/>
        <w:t xml:space="preserve">                 </w:t>
      </w:r>
      <w:r>
        <w:rPr/>
        <w:t xml:space="preserve">10              октября            12   </w:t>
        <w:tab/>
        <w:tab/>
        <w:tab/>
        <w:tab/>
        <w:tab/>
        <w:tab/>
        <w:t xml:space="preserve">      147/12-01к               </w:t>
      </w:r>
    </w:p>
    <w:p>
      <w:pPr>
        <w:pStyle w:val="Normal"/>
        <w:spacing w:lineRule="exact" w:line="320"/>
        <w:ind w:left="-540" w:hanging="0"/>
        <w:rPr/>
      </w:pPr>
      <w:r>
        <w:rPr/>
      </w:r>
    </w:p>
    <w:p>
      <w:pPr>
        <w:pStyle w:val="Normal"/>
        <w:spacing w:lineRule="exact" w:line="32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 в составе судьи, Председателя Арбитражного суда ПМР Мельник М.Б., ознакомившись с кассационной жалобой общества с ограниченной ответственностью «Петимпекс» на решение Арбитражного суда от 18 сентября 2012 года по делу № 615/12-10, №615в/12-10 (судья – Сливка Р.Б.) по иску ООО</w:t>
      </w:r>
      <w:r>
        <w:rPr>
          <w:b/>
        </w:rPr>
        <w:t xml:space="preserve"> </w:t>
      </w:r>
      <w:r>
        <w:rPr/>
        <w:t>«Макси-Лак» (г.Бендеры, ул. Комсомольская, 39) к ООО «Петимпекс»</w:t>
      </w:r>
      <w:r>
        <w:rPr>
          <w:b/>
        </w:rPr>
        <w:t xml:space="preserve"> </w:t>
      </w:r>
      <w:r>
        <w:rPr/>
        <w:t xml:space="preserve">(г. Рыбница,  ул. Первомайская, 28) о  </w:t>
      </w:r>
      <w:r>
        <w:rPr>
          <w:bCs/>
        </w:rPr>
        <w:t>взыскании суммы долга и штрафных санкций</w:t>
      </w:r>
      <w:r>
        <w:rPr>
          <w:b/>
          <w:bCs/>
        </w:rPr>
        <w:t xml:space="preserve">, </w:t>
      </w:r>
      <w:r>
        <w:rPr>
          <w:bCs/>
        </w:rPr>
        <w:t>а также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>встречному исковому заявлению ООО «Петимпекс» к ООО</w:t>
      </w:r>
      <w:r>
        <w:rPr>
          <w:b/>
        </w:rPr>
        <w:t xml:space="preserve"> </w:t>
      </w:r>
      <w:r>
        <w:rPr/>
        <w:t xml:space="preserve">«Макси-Лак» о взыскании неосновательного обогащения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8 сентября 2012 года по делу №615/12-10 и №615в/12-10 встречное исковое заявление ООО «Петимпекс» к ООО «Макси-Лак» о взыскании неосновательно сбереженного в сумме 25 438 рублей ПМР оставлено без удовлетворения; исковые требования ООО «Макси-Лак» к ООО «Петимпекс» были удовлетворены частично в сумме 47 545,48 рублей ПМР, в том числе: основной долг в сумме 25 438,60 рублей, пени – 22 106,88 рублей ПМР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ринятым Арбитражным судом ПМР решением, ООО «Петимпекс» 10 октября 2012 года подало  в Арбитражный суд ПМР кассационную жалобу. </w:t>
      </w:r>
    </w:p>
    <w:p>
      <w:pPr>
        <w:pStyle w:val="Normal"/>
        <w:ind w:firstLine="540"/>
        <w:jc w:val="both"/>
        <w:rPr/>
      </w:pPr>
      <w:r>
        <w:rPr/>
        <w:t xml:space="preserve">Кассационной инстанцией Арбитражного суда установлено, что кассационная жалоба подана за пределами срока, определенного статьей 140 Арбитражного процессуального кодекса. Так, в соответствии с указанной нормой Арбитражного процессуального кодекса кассационная жалоба подается в течение 20 (двадцати) дней после принятия арбитражным судом решения. </w:t>
      </w:r>
    </w:p>
    <w:p>
      <w:pPr>
        <w:pStyle w:val="Normal"/>
        <w:ind w:firstLine="540"/>
        <w:jc w:val="both"/>
        <w:rPr/>
      </w:pPr>
      <w:r>
        <w:rPr/>
        <w:t>Учитывая, что срок для обжалования решения Арбитражного суда по делу №615/12-10 и №615в/12-10 истек 8 октября 2012 года, а также тот факт, что кассационная жалоба не содержит ходатайства о восстановлении пропущенного срока на обжалование решения, поданная кассационная жалоба подлежит возвращению в силу требований подпункта в) пункта 1 статьи 144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 xml:space="preserve">Ввиду того, что поданная кассационная жалоба была оплачена государственной пошлиной (платежное поручение №440 от 5 октября 2012 года), таковая подлежит возврату в соответствии с положениями подпункта 2) пункта 4 статьи 6 Закона ПМР «О государственной пошлине», пункта 3 статьи 82 Арбитражного процессуального кодекса ПМР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руководствуясь пунктом 3 статьи 82, статьей 139, подпунктом в) пункта 1, пунктом 2 статьи 144 Арбитражного процессуального кодекса ПМР, кассационная инстанция Арбитражного суда ПМ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ассационную жалобу</w:t>
      </w:r>
      <w:r>
        <w:rPr>
          <w:b/>
        </w:rPr>
        <w:t xml:space="preserve"> </w:t>
      </w:r>
      <w:r>
        <w:rPr/>
        <w:t xml:space="preserve">общества с ограниченной ответственностью «Петимпекс» на решение Арбитражного суда от 18 сентября 2012 года по делу № 615/12-10, №615в/12-10 возвратить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 Возвратить государственную пошлину, уплаченную в государственный бюджет, в сумме 1976,34 рублей ПМР (платежное поручение №440 от 5 октября 2012 год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,</w:t>
      </w:r>
    </w:p>
    <w:p>
      <w:pPr>
        <w:pStyle w:val="Normal"/>
        <w:ind w:firstLine="540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3:00Z</dcterms:created>
  <dc:creator>Александр С. Смирнов</dc:creator>
  <dc:description/>
  <cp:keywords/>
  <dc:language>en-US</dc:language>
  <cp:lastModifiedBy>ARB208</cp:lastModifiedBy>
  <cp:lastPrinted>2012-10-10T18:07:00Z</cp:lastPrinted>
  <dcterms:modified xsi:type="dcterms:W3CDTF">2012-10-10T15:08:00Z</dcterms:modified>
  <cp:revision>4</cp:revision>
  <dc:subject/>
  <dc:title/>
</cp:coreProperties>
</file>