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03              ноября               14                                                                         613/12-(06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Иностранного дочернего общества с ограниченной ответственностью «Монтажавтоматика» (г.Тирасполь, ул. Энергетиков, 3-в, </w:t>
      </w:r>
      <w:r>
        <w:rPr>
          <w:b/>
          <w:sz w:val="22"/>
          <w:szCs w:val="22"/>
        </w:rPr>
        <w:t xml:space="preserve">адрес для получения почтовой корреспонденции: </w:t>
      </w:r>
      <w:r>
        <w:rPr>
          <w:sz w:val="22"/>
          <w:szCs w:val="22"/>
        </w:rPr>
        <w:t xml:space="preserve">г.Тирасполь, пер. Труда, д.6) к Государственному образовательному учреждению «Приднестровский государственный университет им. Т.Г. Шевченко» (г.Тирасполь, ул. 25 Октября, 107) о применении последствий недействительности ничтожной сделки, при участии представителя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Литвина О.А. (по доверенности от 24.09.2014г. №11). Истец не явился, извещен;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Монтажавтоматика» (далее истец, ИДООО «Монтажавтоматика») обратилось в арбитражный суд с иском к Государственному образовательному учреждению «Приднестровский государственный университет им. Т.Г. Шевченко» о применении последствий недействительности договора строительного подряда №08/047 от 26.02.2008г. и о взыскании с ответчика возмещения стоимости выполненных работ в сумме 1 15 6 39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7 июля 2012 года указанный иск принят судом к производству и назначен к судебному разбирательству. В последующем производство по делу неоднократно приостанавливалось и возобновлялось, в том числе было возобновлено на основании определения суда от 10 октября 2014 года ввиду изменения состава суда, в чьем производстве находится дело, и его рассмотрение было назначено на 03 ноября 2014 год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 судебном заседании 03 ноября 2014 года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месте с тем, согласно пункту 1 статьи 102-3 Арбитражного процессуального кодекса Приднестровской Молдавской Республики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Из материалов дела усматривается(уведомление о вручении почтового отправления №5/153 от 13.10.2014г.), что копия Определения арбитражного суда от 10 октября 2014 года о возобновлении производства по делу и о назначении его к судебному разбирательству, направленное по почтовому адресу истца, получено им 14 октября 2014 года, то есть заблаговременн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ИДООО «Монтажавтоматика» извещенным надлежащим образом о начале производства по его иску в рамках дела № 613/12-(06)08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ковое заявление Иностранного дочернего общества с ограниченной ответственностью «Монтажавтоматика» к Государственному образовательному учреждению «Приднестровский государственный университет им. Т.Г. Шевченко»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9:00Z</dcterms:created>
  <dc:creator>Александр С. Смирнов</dc:creator>
  <dc:description/>
  <cp:keywords/>
  <dc:language>en-US</dc:language>
  <cp:lastModifiedBy>Денис А. Абрамович</cp:lastModifiedBy>
  <cp:lastPrinted>2014-10-09T17:03:00Z</cp:lastPrinted>
  <dcterms:modified xsi:type="dcterms:W3CDTF">2014-11-12T09:17:00Z</dcterms:modified>
  <cp:revision>3</cp:revision>
  <dc:subject/>
  <dc:title/>
</cp:coreProperties>
</file>