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09 августа 2012 года </w:t>
        <w:tab/>
        <w:t xml:space="preserve">                  г. Тирасполь</w:t>
        <w:tab/>
        <w:t xml:space="preserve">          Дело № 608/12-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Налоговой инспекции по г. Бендеры, г. Бендеры, ул. Калинина, д. 17, к ООО «А-ДВА», г. Бендеры, ул. Энгельса, д. 2/3,   </w:t>
      </w:r>
      <w:r>
        <w:rPr>
          <w:b/>
          <w:sz w:val="23"/>
          <w:szCs w:val="23"/>
        </w:rPr>
        <w:t>о ликвидации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при участии:</w:t>
      </w:r>
    </w:p>
    <w:p>
      <w:pPr>
        <w:pStyle w:val="Normal"/>
        <w:jc w:val="both"/>
        <w:rPr/>
      </w:pPr>
      <w:r>
        <w:rPr>
          <w:sz w:val="23"/>
          <w:szCs w:val="23"/>
        </w:rPr>
        <w:t>от истца: не явился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ответчика: не явился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В Арбитражный суд ПМР обратилось Налоговая инспекция по г. Бендеры с исковым заявлением от 06 июля 2012 года № 07-07/771/45, в котором просит ликвидировать ООО «А-ДВА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пределением Арбитражного суда ПМР от 11 июля 2012 года исковое заявление  Налоговой инспекции по г. Бендеры к ООО «А-ДВА» принято к производству и назначено к судебному разбирательству на 25 июля 2012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Ответчик в судебное заседание не явился, при этом суд к началу судебного заседания располагает информацией, полученной от почтовой организации (Справка Ф. 20 от 13.07.2012 г.), о том, что адресат переехал ул. Суворова,28, 2 этаж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гласно Выписке из государственного реестра юридических лиц о юридическом лице по состоянию на 29 марта 2012 года, приложенной к исковому заявлению Налоговой инспекцией по г. Бендеры, место нахождения ООО «А-Два»: г. Бендеры, ул. Энгельса, д. 2/3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В целях обеспечения надлежащего уведомления сторон о времени и месте разбирательства, суд счел необходимым отложить разбирательства дела на 09 августа 2012 года и направить судебный акт по адресу указанном в Справке Ф. 20 от 13.07.2012 г. (г. Бендеры, ул. Суворова,28, 2 этаж).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правленное Определение Арбитражного суда ПМР от 25 июля 2012 года по делу №608/12-10 (почтовое ув. № 3/139 от 66.07.2012 г.) возвращено «за неразысканием»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, что судом были предприняты все возможные способы уведомления ответчика о времени и месте разбирательства, отсутствия каких-либо иных адресов его размещения, суд считает возможным рассмотреть дело в отсутствие ответчик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ец направил в адрес суда заявление (исх. № 07-07/844 от 06.08.2012 года), в котором ходатайствует о рассмотрении дела в отсутствие представителя Налоговой инспекции по г. Бендеры, с указанием на то, что исковое заявление поддерживает в полном объеме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д считает возможным удовлетворить заявленное ходатайство и рассмотреть дело в отсутствие истц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ело рассмотрено и решение вынесено 09 августа 2012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ОО «А-ДВА» зарегистрировано в Государственном реестре юридических лиц 13 сентября 2006 года, регистрационный номер 02-023-3723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уководством ООО «А-ДВА» последняя налоговая отчетность представлена за  июль  2011 года, последняя финансовая отчетность представлена по состоянию на 01 июля 2011 года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о состоянию на 06 июля 2012 года финансовая и налоговая отчетность в НИ по г. Бендеры не представлен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Таким образом, ООО «А-ДВА» не исполнило обязанность, установленную п.п. «г» п.2. ст.9  Закона ПМР «Об основах налоговой системы в ПМР».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вязи с изложенным, Налоговой инспекции по г. Бендеры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ОО «А-ДВА»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днако, как следует из материалов дела, в нарушение требований вышеназванного Закона ООО «А-ДВА» с 01.07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ыписка из государственного реестра юридических лиц по состоянию на 29 марта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Исковые требования Налоговой инспекции по г. Бендеры удовлетворить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Ликвидировать Общество с ограниченной ответственностью «А-ДВА», зарегистрированное в Государственном реестре юридических лиц 13.09.2006 года, регистрационный номер 02-023-3723, местонахождение: г. Бендеры, ул. Энгельса, д. 2/3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Назначить в качестве ликвидатора общества с ограниченной ответственностью «А-ДВА» ликвидационную комиссию при Государственной администрации г. Бендер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 Взыскать с общества с ограниченной ответственностью «А-ДВА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Судья                                                                                                               Р.Б. Слив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2:00Z</dcterms:created>
  <dc:creator>ARB203-1</dc:creator>
  <dc:description/>
  <cp:keywords/>
  <dc:language>en-US</dc:language>
  <cp:lastModifiedBy>aza</cp:lastModifiedBy>
  <cp:lastPrinted>2012-07-23T11:56:00Z</cp:lastPrinted>
  <dcterms:modified xsi:type="dcterms:W3CDTF">2012-08-27T06:24:00Z</dcterms:modified>
  <cp:revision>3</cp:revision>
  <dc:subject/>
  <dc:title/>
</cp:coreProperties>
</file>