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3 июля 2012 года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ab/>
        <w:t>Дело № 605/1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ья Арбитражного суда Приднестровской Молдавской Республики Костяновский Е.А., рассмотрев исковое заявление ООО «Нерудпром», г. Тирасполь, ул. Шевченко, 97 к ООО «Кузений», г. Григориополь, ул. К.Маркса, д. 172, кв. 25 о взыскании убытков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ООО «Нерудпром» обратилось в Арбитражный суд ПМР с иском к ООО «Кузений» о взыскании убытк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2 АПК ПМР истец при предъявлении иска обязан направить другим лицам, участвующим в деле, копии искового заявления и приложенных к нему документов. </w:t>
      </w:r>
    </w:p>
    <w:p>
      <w:pPr>
        <w:pStyle w:val="TextBodyIndent"/>
        <w:rPr/>
      </w:pPr>
      <w:r>
        <w:rPr>
          <w:sz w:val="22"/>
          <w:szCs w:val="22"/>
        </w:rPr>
        <w:t>Приложенная к иску почтовая квитанция о направлении иска ответчику не соответствует требованиям, определенным п. 2 ст. 52 АПК ПМР (квитанция представлена в виде незаверенной копии).</w:t>
      </w:r>
    </w:p>
    <w:p>
      <w:pPr>
        <w:pStyle w:val="TextBodyIndent"/>
        <w:rPr/>
      </w:pPr>
      <w:r>
        <w:rPr>
          <w:sz w:val="22"/>
          <w:szCs w:val="22"/>
        </w:rPr>
        <w:t>Согласно пп. 4 п. 1 ст. 97 АПК ПМР судья возвращает исковое заявление, если не представлены доказательства направления другим лицам, участвующим в деле, копий искового заявления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Руководствуясь пп.4 п. 1 ст. 97, ст.ст.128, 130 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1. Возвратить исковое заявление ООО «Нерудпром»  и приложенные к нему документ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5ти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3:00Z</dcterms:created>
  <dc:creator>Kea</dc:creator>
  <dc:description/>
  <cp:keywords/>
  <dc:language>en-US</dc:language>
  <cp:lastModifiedBy>Kea</cp:lastModifiedBy>
  <cp:lastPrinted>2011-05-16T16:10:00Z</cp:lastPrinted>
  <dcterms:modified xsi:type="dcterms:W3CDTF">2012-07-11T13:46:00Z</dcterms:modified>
  <cp:revision>4</cp:revision>
  <dc:subject/>
  <dc:title>АРБИТРАЖНЫЙ СУД </dc:title>
</cp:coreProperties>
</file>