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КРАЩЕНИИ ПРОИЗВОДСТВА ПО ДЕЛУ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вгуста 2012 года </w:t>
        <w:tab/>
        <w:tab/>
        <w:t>г. Тирасполь</w:t>
        <w:tab/>
        <w:t xml:space="preserve">           </w:t>
        <w:tab/>
        <w:tab/>
        <w:t>Дело № 604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Сливка Р.Б., рассмотрев в открытом судебном заседании исковое заявление Министерства внутренних дел Приднестровской Молдав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. Тирасполь, ул. Манойлова, 68) к ООО «Шкаф Мас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. Тирасполь, ул. Федько, 32) </w:t>
      </w: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 xml:space="preserve">взыскании долга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Лукьянов В.Г. по доверенности от 27.12.2011 года № 22/57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в судебное заседание своих представителей не на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нистерство внутренних дел ПМР обратилось в Арбитражный суд с иском к ООО «Шкаф Мастер» о взыскании долга в сумме 4 075,29 рублей ПМР, образовавшегося в результате ненадлежащего исполнения ответчиком обязательств по Договору № 00540 от 15.12.2011 года об охране объектов подразделениями вневедомственной охраны МВД ПМР, а также пени в размере 1 888,20 рублей ПМ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ением Арбитражного суда ПМР от 10 июля 2012 года по Делу № 604/12-10 исковое заявление Министерства внутренних дел Приднестровской Молдавской Республики к «Шкаф Мастер» принято к производству Арбитражного суда П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значено к судебному разбирательству на 26 июля 2012 года. По ходатайству представителя истца, в целях уточнения исковых требований, судебное разбирательство по делу было отложено с 26 июля 2012 года на 10 августа 2012 года (Определение Арбитражного суда ПМР от 26 июля 2012 года № 604/12-1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, назначенное на 10 августа 2012 года, ответчик не явились,</w:t>
      </w:r>
      <w:r>
        <w:rPr>
          <w:bCs/>
          <w:sz w:val="24"/>
          <w:szCs w:val="24"/>
        </w:rPr>
        <w:t xml:space="preserve"> при надлежащем уведомлении о времени и месте судебного разбирательства (почтовое ув. № 3/125 от 26.07.2012 г., получено 27.07.2012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дважды откладывалось с 26 июля на 10 августа 2012 года и с 10 августа на 28 августа 2012 года, в связи с заявленным представителем истца ходатайством об отложении рассмотрения дела, ввиду частичного погашения ответчиком задолженности и </w:t>
      </w:r>
      <w:r>
        <w:rPr>
          <w:bCs/>
          <w:sz w:val="24"/>
          <w:szCs w:val="24"/>
        </w:rPr>
        <w:t>необходимостью уточнения исковых требовани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, назначенное Определением Арбитражного суда ПМР от 10 августа 2012 года по Делу № 604/12-10 на 28 августа 2012 года, ответчик не явился </w:t>
      </w:r>
      <w:r>
        <w:rPr>
          <w:bCs/>
          <w:sz w:val="24"/>
          <w:szCs w:val="24"/>
        </w:rPr>
        <w:t>(почтовое ув. № 5/333 от 10.08.2012 г.)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удебном заседании представитель истца представил письменное заявление,  в котором указывается, что Ответчик полностью погасил основную сумму долга за март-май 2012 года, </w:t>
      </w:r>
      <w:r>
        <w:rPr>
          <w:sz w:val="24"/>
          <w:szCs w:val="24"/>
        </w:rPr>
        <w:t>образовавшегося в результате ненадлежащего исполнения ответчиком обязательств по Договору № 00540 от 15.12.2011 года об охране объектов подразделениями вневедомственной охраны МВД, Истец не имеет к Ответчику материально-правовых притязаний и отказывается от 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заявлению  представителя Истца приложены заверенные копии приходных кассовых ордеров № 284 от 13.08.2012 года и распечатка движения средств по счету Истца в Приднестровском республиканском банке от 25.07.2012 года, свидетельствующие о перечислении Ответчиком денежных средств в общей сумме 4 075,30 рублей ПМР на расчетный счет Ист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рассмотрев заявление истца, счел  возможным, поступивший отказ от иска принять, как не противоречащий закону и иным нормативным правовым актам, а производство по делу, в порядке п. 7 ст. 74 АПК ПМР,  прекратить.</w:t>
      </w:r>
    </w:p>
    <w:p>
      <w:pPr>
        <w:pStyle w:val="TextBody"/>
        <w:ind w:firstLine="709"/>
        <w:rPr/>
      </w:pPr>
      <w:r>
        <w:rPr/>
        <w:t>В соответствии с п. 1 ст. 84 АПК ПМР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TextBody"/>
        <w:ind w:firstLine="709"/>
        <w:rPr/>
      </w:pPr>
      <w:r>
        <w:rPr/>
        <w:t>В соответствии с п. 2 ст. 5 Закона ПМР «О государственной пошлине» истец освобожден от уплаты государственной пошлины.</w:t>
      </w:r>
    </w:p>
    <w:p>
      <w:pPr>
        <w:pStyle w:val="TextBody"/>
        <w:ind w:firstLine="709"/>
        <w:rPr/>
      </w:pPr>
      <w:r>
        <w:rPr/>
        <w:t xml:space="preserve">Согласно поданного представителем истца заявления и приложенных к нему документов, Ответчик погасил задолженность по основному платежу, там самым признавая исковые требования в данной части полностью (задолженность за март-май 2012 года – </w:t>
      </w:r>
      <w:r>
        <w:rPr>
          <w:szCs w:val="24"/>
        </w:rPr>
        <w:t xml:space="preserve">4 075,29 </w:t>
      </w:r>
      <w:r>
        <w:rPr/>
        <w:t>рублей ПМР). От требований по взысканию пени Истец отказался, указывая в заявлении, что Истец не имеет к Ответчику материально-правовых притязаний.</w:t>
      </w:r>
    </w:p>
    <w:p>
      <w:pPr>
        <w:pStyle w:val="TextBody"/>
        <w:ind w:firstLine="709"/>
        <w:rPr/>
      </w:pPr>
      <w:r>
        <w:rPr/>
        <w:t xml:space="preserve">В силу чего, в соответствии с п. 2 ст. 75, п. 1 и п. 2 ст. 84 АПК ПМР государственная пошлина подлежит взысканию с ответчика пропорционально удовлетворяемым исковым требованиям.  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рбитражный суд ПМР, руководствуясь п. 7 ст. 74, ст. 75, ст. 84, ст. 128, ст. 130  АПК ПМ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Отказ от иска </w:t>
      </w:r>
      <w:r>
        <w:rPr>
          <w:sz w:val="24"/>
          <w:szCs w:val="24"/>
        </w:rPr>
        <w:t xml:space="preserve">Министерства внутренних дел ПМР </w:t>
      </w:r>
      <w:r>
        <w:rPr>
          <w:sz w:val="24"/>
        </w:rPr>
        <w:t>принять, производство по Делу № 604/12-10 прекратить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Взыскать с ООО </w:t>
      </w:r>
      <w:r>
        <w:rPr>
          <w:sz w:val="24"/>
          <w:szCs w:val="24"/>
        </w:rPr>
        <w:t>«Шкаф Мастер»</w:t>
      </w:r>
      <w:r>
        <w:rPr>
          <w:sz w:val="24"/>
        </w:rPr>
        <w:t xml:space="preserve"> в доход Республиканского бюджета государственную пошлину в размере 203,76 (двести три) рубля 76 копеек ПМ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</w:rPr>
        <w:t xml:space="preserve">Определение может быть обжаловано в течении 10 дней после принятия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ARB203-1</dc:creator>
  <dc:description/>
  <cp:keywords/>
  <dc:language>en-US</dc:language>
  <cp:lastModifiedBy>ARB203-1</cp:lastModifiedBy>
  <cp:lastPrinted>2012-07-30T13:42:00Z</cp:lastPrinted>
  <dcterms:modified xsi:type="dcterms:W3CDTF">2012-08-29T08:55:00Z</dcterms:modified>
  <cp:revision>3</cp:revision>
  <dc:subject/>
  <dc:title>АРБИТРАЖНЫЙ СУД</dc:title>
</cp:coreProperties>
</file>