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июля 2012 года </w:t>
        <w:tab/>
        <w:tab/>
        <w:t xml:space="preserve">      г. Тирасполь</w:t>
        <w:tab/>
        <w:t xml:space="preserve">           </w:t>
        <w:tab/>
        <w:tab/>
        <w:t>Дело № 600/12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О «Агростиль» (Слободзейский район, с. Парканы, ул. Ленина, 135) к индивидуальному предпринимателю Алиевой Эльмире Госановне (г. Бендеры, ул. Е. Букова, 42/44) </w:t>
      </w:r>
      <w:r>
        <w:rPr>
          <w:b/>
          <w:sz w:val="22"/>
          <w:szCs w:val="22"/>
        </w:rPr>
        <w:t>о взыскании долга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при участ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истца: Андреева Н.Б. по доверенности от 10 января 2012 года,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Алиева Э.Г. паспорт серии I-ПР № 01429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Арбитражный суд ПМР обратилось З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гростиль» с исковым заявлением, в котором просит взыскать с индивидуального предпринимателя Алиевой Эльмиры Госановны задолженность в сумме 8 117,5 рублей ПМР, образовавшуюся в результате неоплаты принятой Ответчиком сельскохозяйственной продукции (лук и картофель).</w:t>
        <w:tab/>
        <w:t>Определением Арбитражного суда ПМР от 09 июля 2012 года по Делу № 600/12-10 исковое заявление  З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гростиль» принято к производству и назначено к судебному разбирательству на 25 июл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ло рассмотрено и решение оглашено 25 июля 2012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истца поддержала исковые требования по доводам, изложенным  в иске, и пояснила, что  в соответствии с устной договоренностью истец поставил в адрес ответчика сельскохозяйственную продукцию (лук и картофель) на общую сумму 8537,6 руб. ПМР, что подтверждается товарными накладными № 038840 от 4 января 2012 года, № 027802 от 14 января 2012 года, № 027820 от 21 января 2012 года. Ответчик должен был оплатить поставленный товар. Однако, до настоящего времени, оплаты не последовало. Кроме того, представитель истца, в ходе судебного заседания, уточнила размер исковых требований, ввиду допущенной при изготовлении искового заявления арифметической ошибки, и просит взыскать с ответчика задолженность в размере 8 531,80 рублей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- Алиева Э.Г. подтвердила, что она в рамках осуществления предпринимательской деятельности по патенту (Серия МП № 1005249) договорилась с истцом о поставке ей сельскохозяйственной продукции, признает наличие у нее задолженности перед ЗАО «Агростиль» в размере 8 531,80 рублей ПМР, за переданную ей в январе 2012 года сельскохозяйственную продукцию, и тем самым признает исковые требования истца в полном объеме – в размере 8 531,80 рублей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ходе судебного заседания заявил устное ходатайство об уменьшении размера государственной пошлины, ввиду тяжелого материального положения, пояснив, что она является инвалидом 2 группы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/>
      </w:pPr>
      <w:r>
        <w:rPr>
          <w:sz w:val="22"/>
          <w:szCs w:val="22"/>
        </w:rPr>
        <w:t>Суд, исследовав материалы дела, заслушав лиц, участвующих в деле, находит иск обоснованным и подлежащим удовлетвор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ательственные отношения между истцом и ответчик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снованы на устной договоренности, которую лица, участвующие в деле, подтверди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п. 2 ст. 174 ГК ПМР сделка, которая была совершена устно, считается совершенной в том случае, когда из поведения лица явствует его воля совершать сделку. Устная договоренность между истцом и ответчиком также подтверждается наличием действий сторон на совершение сделки по поставке сельскохозяйственной продукции и ее получением ответчиком по товаро-транспортным накладным № 038840 от 4 января 2012 года, № 027802 от 14 января 2012 года, № 027820 от 21 января 2012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отношения между истцом и ответчиком по этим сделкам должны регулироваться договором купли-продаж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Истец выполнил обязательства по поставке сельскохозяйственной продукции, а ответчик не выполнил обязательства по ее оплате, тем самым нарушил права истц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 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е о погашении задолженности в семидневный срок изложенное в претензии истца (исх. № 36 от 5 июня 2012 года) к ответчику о погашении в срок до 13.06.2012 года задолженности, ответчиком не исполнено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2"/>
          <w:szCs w:val="22"/>
        </w:rPr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, а при отсутствии таких условий и требований – в соответствии с обычаями делового оборота или обычно предъявляемыми требования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720"/>
        <w:jc w:val="both"/>
        <w:rPr/>
      </w:pPr>
      <w:r>
        <w:rPr>
          <w:sz w:val="22"/>
          <w:szCs w:val="22"/>
        </w:rPr>
        <w:t>Учитывая изложенное, суд считает, что требования истца обоснованны, а обстоятельства, положенные в его основу, доказаны. Следовательно, взысканию в пользу истца подлежит долг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ленную сельскохозяйственную продукцию в сумме 8 531,80 рублей ПМР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Суд, в порядке пункта 4 статьи 80 АПК ПМР, исходя из имущественного положения ответчика, считает возможным уменьшить размер государственной пошлины до минимального размера, предусмотренного Законом ПМР «О государственной пошлине» по данной категории дел – 5 (пять) РУМЗ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азмер государственной пошлины, подлежащий взысканию с ответчика в доход Республиканского бюджета составляет 52,5 (пятьдесят два) рубля 50 копеек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80, 84, 113-116, 122-123 АПК ПМР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Исковые требования З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Агростиль» удовлетворит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зыскать с индивидуального предпринимателя Алиевой Эльмиры Госановны в пользу З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Агростиль»  долг в сумме 8 531,80 (восемь тысяч пятьсот тридцать один) рубль 80 (восемьдесят) копеек ПМР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зыскать с индивидуального предпринимателя Алиевой Эльмиры Госановны в доход Республиканского бюджета государственную пошлину в сумме 52,50 (пятьдесят два) рубля 50 (копеек)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1:00Z</dcterms:created>
  <dc:creator>ARB203-1</dc:creator>
  <dc:description/>
  <cp:keywords/>
  <dc:language>en-US</dc:language>
  <cp:lastModifiedBy>aza</cp:lastModifiedBy>
  <cp:lastPrinted>2012-07-25T16:19:00Z</cp:lastPrinted>
  <dcterms:modified xsi:type="dcterms:W3CDTF">2012-08-23T11:39:00Z</dcterms:modified>
  <cp:revision>3</cp:revision>
  <dc:subject/>
  <dc:title/>
</cp:coreProperties>
</file>