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/>
      </w:pPr>
      <w:r>
        <w:rPr/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>оставлении жалобы без рассмот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>29 августа 2012 года</w:t>
        <w:tab/>
        <w:tab/>
      </w:r>
    </w:p>
    <w:p>
      <w:pPr>
        <w:pStyle w:val="Normal"/>
        <w:ind w:firstLine="720"/>
        <w:rPr/>
      </w:pPr>
      <w:r>
        <w:rPr>
          <w:sz w:val="23"/>
          <w:szCs w:val="23"/>
        </w:rPr>
        <w:t>г. Тирасполь</w:t>
        <w:tab/>
        <w:tab/>
        <w:tab/>
        <w:tab/>
        <w:tab/>
        <w:tab/>
        <w:tab/>
        <w:t xml:space="preserve">                     Дело № 599/12-03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ind w:left="-426" w:right="-23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Арбитражный суд Приднестровской Молдавской Республики в составе судьи Костяновского Е.А., рассмотрев в открытом судебном заседании дело по жалобе ООО «Метида», г. Бендеры, ул. Советская, д. 38  на  Решение от 29.06.2012 г.  Налоговой инспекции по г. Бендеры, г. Бендеры, ул. Калинина, д. 17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участии в заседан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заявителя: не явился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 гос. органа: Круду В.М. – доверенность от 11.01.2012 г.; Еременко Е.И. – доверенность от 15.02.2012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23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становил: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ОО «Метида» обратилось в Арбитражный суд ПМР с жалобой на Решение от 29.06.2012 г.  Налоговой инспекции по г. Бендеры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До начала судебного заседания от директора ООО «Метида» поступило ходатайство об отложении рассмотрения дела в связи с участием представителя в другом судебном заседании. Представитель НИ по г. Бендеры оставляет ходатайство на усмотрение суда. Суд, оставляет ходатайство без удовлетворения. К направленному ходатайству не приложены доказательства, которые бы свидетельствовали о фактах, указанных в нем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жалобу ООО «Метида» подлежащей оставлению  без рассмотрения.</w:t>
      </w:r>
    </w:p>
    <w:p>
      <w:pPr>
        <w:pStyle w:val="TextBodyIndent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Арбитражный Суд  ПМР, руководствуясь  п. 6 ст. 76, ст.ст. 128, 130 АПК ПМР,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ределил:</w:t>
      </w:r>
    </w:p>
    <w:p>
      <w:pPr>
        <w:pStyle w:val="TextBodyInden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rPr/>
      </w:pPr>
      <w:r>
        <w:rPr>
          <w:sz w:val="24"/>
          <w:szCs w:val="24"/>
        </w:rPr>
        <w:t>Жалобу ООО «Метида»  по делу № 599/12-03 оставить  без рассмотрения.</w:t>
      </w:r>
    </w:p>
    <w:p>
      <w:pPr>
        <w:pStyle w:val="TextBodyIndent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 в десятидневный срок с момента получ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5:00Z</dcterms:created>
  <dc:creator>Kea</dc:creator>
  <dc:description/>
  <cp:keywords/>
  <dc:language>en-US</dc:language>
  <cp:lastModifiedBy>Kea</cp:lastModifiedBy>
  <cp:lastPrinted>2010-06-28T15:25:00Z</cp:lastPrinted>
  <dcterms:modified xsi:type="dcterms:W3CDTF">2012-09-04T10:51:00Z</dcterms:modified>
  <cp:revision>5</cp:revision>
  <dc:subject/>
  <dc:title>АРБИТРАЖНЫЙ СУД </dc:title>
</cp:coreProperties>
</file>