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>об оставлении кассационной жалобы без рассмотрения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  <w:t xml:space="preserve">08 октября 2012 года </w:t>
        <w:tab/>
        <w:t xml:space="preserve">         г. Тирасполь</w:t>
        <w:tab/>
        <w:t xml:space="preserve">            </w:t>
        <w:tab/>
        <w:t>Дело № 138/12-02к</w:t>
      </w:r>
    </w:p>
    <w:p>
      <w:pPr>
        <w:pStyle w:val="Heading"/>
        <w:ind w:right="-427" w:hanging="0"/>
        <w:rPr/>
      </w:pPr>
      <w:r>
        <w:rPr/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Суд кассационной инстанции Арбитражного суда ПМР в составе заместителя Председателя Арбитражного суда ПМР Лука Е.В. рассмотрел в открытом судебном заседании кассационную жалобу общества с ограниченной ответственностью «Метида» (г.Бендеры, ул.Советская, д.38) на определение Арбитражного суда ПМР об оставлении иска без рассмотрения от 29 августа 2012 года по делу № 599/12-03, возбужденному по жалобе ООО «Метида»  на  решение от 29.06.2012 г.  Налоговой инспекции по г.Бендеры (г.Бендеры, ул. Калинина, д.17),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при участии в судебном заседании представителя административного органа Еременко Е.И. (доверенность от 15.02.2012 г. № 07-04/10)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Заявитель в судебное заседание не явился, при надлежащем извещении о времени и месте судебного разбирательства (уведомление за № 537 от 18.09.2012 г.)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40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uppressAutoHyphens w:val="true"/>
        <w:autoSpaceDE w:val="false"/>
        <w:ind w:right="4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Определением от 29 августа 2012 года по делу № 599/12-03 Арбитражный суд ПМР, руководствуясь п.6 ст.76 АПК ПМР, оставил без рассмотрения жалобу ООО «Метида»  на  решение Налоговой инспекции по г.Бендеры от 29.06.2012 г.. 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Заявитель ООО «Метида», не согласившись с принятым определением, 17 сентября 2012 года подал кассационную жалобу, в которой просит отменить определение Арбитражного суда ПМР от 29 августа 2012 года по делу № 599/12-03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18 сентября 2012 года по делу № 138/12-02к кассационная жалоба была  принята к производству и дело назначено к судебному разбирательству в заседании арбитражного суда на 08 октября 2012 г.. 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заявитель не явился и не заявили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>Факт уведомления заявителя о времени и месте судебного разбирательства надлежащим образом, подтверждается уведомлением о вручении почтового отправления за № 537 от 18.09.2012 г., из которого следует, что определение суда получено истцом 19.09.2012 г., т.е. своевременно.</w:t>
      </w:r>
    </w:p>
    <w:p>
      <w:pPr>
        <w:pStyle w:val="TextBody"/>
        <w:ind w:right="-45" w:firstLine="540"/>
        <w:rPr>
          <w:bCs/>
        </w:rPr>
      </w:pPr>
      <w:r>
        <w:rPr>
          <w:bCs/>
        </w:rPr>
        <w:t>В соответствии с п.6 ст.76 АПК ПМР, если истец (заявитель) не явился в заседание арбитражного суда и не заявил о рассмотрении дела без его участия, суд оставляет иск без рассмотрения.</w:t>
      </w:r>
    </w:p>
    <w:p>
      <w:pPr>
        <w:pStyle w:val="Normal"/>
        <w:ind w:firstLine="540"/>
        <w:jc w:val="both"/>
        <w:rPr/>
      </w:pPr>
      <w:r>
        <w:rPr/>
        <w:t>Согласно ст.147 АПК ПМР,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 не применяются.</w:t>
      </w:r>
    </w:p>
    <w:p>
      <w:pPr>
        <w:pStyle w:val="Normal"/>
        <w:ind w:firstLine="540"/>
        <w:jc w:val="both"/>
        <w:rPr/>
      </w:pPr>
      <w:r>
        <w:rPr/>
        <w:t>Глава 20 АПК ПМР, устанавливающая особенности рассмотрения дел в кассационной инстанции, не содержит норму, устанавливающую, что неявка в судебное заседание кассационной инстанции лица, подавшего кассационную жалобу, не является препятствием для рассмотрения дела в его отсутствие, если оно надлежащим образом уведомлено о времени и месте судебного разбирательства.</w:t>
      </w:r>
    </w:p>
    <w:p>
      <w:pPr>
        <w:pStyle w:val="TextBody"/>
        <w:ind w:right="-45" w:firstLine="540"/>
        <w:rPr/>
      </w:pPr>
      <w:r>
        <w:rPr/>
        <w:t>Напротив, исходя из общего порядка рассмотрения дел, а именно, правила, установленного п.3 ст.108 АПК ПМР, рассмотрение дела в отсутствие истца допускается только при наличии его заявления об этом.</w:t>
      </w:r>
      <w:r>
        <w:rPr>
          <w:bCs/>
        </w:rPr>
        <w:t xml:space="preserve"> Однако, такое заявление в суд не поступало. </w:t>
      </w:r>
    </w:p>
    <w:p>
      <w:pPr>
        <w:pStyle w:val="TextBody"/>
        <w:ind w:right="-45" w:firstLine="540"/>
        <w:rPr/>
      </w:pPr>
      <w:r>
        <w:rPr>
          <w:bCs/>
        </w:rPr>
        <w:t>В связи с изложенным, исходя из приведенных норм права, кассационная жалоба</w:t>
      </w:r>
      <w:r>
        <w:rPr/>
        <w:t xml:space="preserve"> ООО «Метида» на определение Арбитражного суда ПМР об оставлении иска без рассмотрения от 29 августа 2012 года по делу № 599/12-03 подлежит оставлению без рассмотрения.</w:t>
      </w:r>
      <w:r>
        <w:rPr>
          <w:bCs/>
        </w:rPr>
        <w:t xml:space="preserve"> </w:t>
      </w:r>
    </w:p>
    <w:p>
      <w:pPr>
        <w:pStyle w:val="TextBody"/>
        <w:ind w:right="-45" w:firstLine="540"/>
        <w:rPr>
          <w:bCs/>
        </w:rPr>
      </w:pPr>
      <w:r>
        <w:rPr>
          <w:bCs/>
        </w:rPr>
        <w:t>Принимая во внимание изложенное, руководствуясь п.6 ст.76 АПК ПМР, ст.128 АПК ПМР, суд</w:t>
      </w:r>
    </w:p>
    <w:p>
      <w:pPr>
        <w:pStyle w:val="TextBody"/>
        <w:ind w:left="-360" w:firstLine="36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Кассационную жалобу</w:t>
      </w:r>
      <w:r>
        <w:rPr/>
        <w:t xml:space="preserve"> ООО «Метида» на определение Арбитражного суда ПМР об оставлении иска без рассмотрения от 29 августа 2012 года по делу № 599/12-03 оставить без рассмотр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360"/>
        <w:jc w:val="both"/>
        <w:rPr/>
      </w:pPr>
      <w:r>
        <w:rPr/>
        <w:t>Арбитражного суда ПМР</w:t>
        <w:tab/>
        <w:tab/>
        <w:tab/>
        <w:tab/>
        <w:t xml:space="preserve">   </w:t>
        <w:tab/>
        <w:tab/>
        <w:tab/>
        <w:t>Е.В.Лука</w:t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3">
    <w:name w:val="Заголовок 3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0:00Z</dcterms:created>
  <dc:creator>Романенко</dc:creator>
  <dc:description/>
  <dc:language>en-US</dc:language>
  <cp:lastModifiedBy>aza</cp:lastModifiedBy>
  <cp:lastPrinted>2012-10-09T17:13:00Z</cp:lastPrinted>
  <dcterms:modified xsi:type="dcterms:W3CDTF">2012-10-11T06:21:00Z</dcterms:modified>
  <cp:revision>3</cp:revision>
  <dc:subject/>
  <dc:title>АРБИТРАЖНЫЙ СУД</dc:title>
</cp:coreProperties>
</file>