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0" w:after="0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  <w:sz w:val="24"/>
          <w:szCs w:val="20"/>
          <w:lang w:val="en-US" w:eastAsia="en-US"/>
        </w:rPr>
      </w:pPr>
      <w:r>
        <w:rPr>
          <w:b/>
          <w:spacing w:val="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pacing w:val="20"/>
          <w:sz w:val="24"/>
          <w:szCs w:val="22"/>
        </w:rPr>
      </w:pPr>
      <w:r>
        <w:rPr>
          <w:spacing w:val="20"/>
          <w:sz w:val="24"/>
          <w:szCs w:val="22"/>
        </w:rPr>
        <w:t>ОПРЕДЕЛЕНИЕ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казе в принятии искового заявления</w:t>
      </w:r>
    </w:p>
    <w:p>
      <w:pPr>
        <w:pStyle w:val="Normal"/>
        <w:ind w:firstLine="720"/>
        <w:rPr>
          <w:smallCaps/>
          <w:spacing w:val="0"/>
          <w:sz w:val="24"/>
          <w:szCs w:val="22"/>
        </w:rPr>
      </w:pPr>
      <w:r>
        <w:rPr>
          <w:smallCaps/>
          <w:spacing w:val="0"/>
          <w:sz w:val="24"/>
          <w:szCs w:val="22"/>
        </w:rPr>
      </w:r>
    </w:p>
    <w:p>
      <w:pPr>
        <w:pStyle w:val="Normal"/>
        <w:ind w:firstLine="720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  <w:t xml:space="preserve">09 июля 2012 года </w:t>
        <w:tab/>
        <w:tab/>
        <w:t xml:space="preserve">         г. Тирасполь</w:t>
        <w:tab/>
        <w:tab/>
        <w:t xml:space="preserve">         </w:t>
      </w:r>
      <w:r>
        <w:rPr>
          <w:b/>
          <w:smallCaps/>
          <w:spacing w:val="0"/>
          <w:sz w:val="24"/>
          <w:szCs w:val="22"/>
        </w:rPr>
        <w:t>дело</w:t>
      </w:r>
      <w:r>
        <w:rPr>
          <w:spacing w:val="0"/>
          <w:sz w:val="24"/>
          <w:szCs w:val="22"/>
        </w:rPr>
        <w:t xml:space="preserve"> № 595/12-10</w:t>
      </w:r>
    </w:p>
    <w:p>
      <w:pPr>
        <w:pStyle w:val="Normal"/>
        <w:ind w:firstLine="709"/>
        <w:jc w:val="both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Арбитражный Суд Приднестровской Молдавской Республики, в составе судьи Сливка Р.Б., рассмотрев исковое заявление гражданки Мунтян Людмилы Ивановны, г. Слободзея, ул. Котовского, 75 к ЗАО «Тираспромстройбанк», г. Тирасполь, пер. Энгельса, 11, </w:t>
      </w:r>
      <w:r>
        <w:rPr>
          <w:b/>
          <w:spacing w:val="0"/>
          <w:sz w:val="24"/>
        </w:rPr>
        <w:t>о наложении ареста на имущество, запрете осуществления строительства, регистрационных действий и приостановление приемки и ввода в эксплуатацию бара, беседки и перепланировки части помещений «Административного здания» находящегося по адресу: г. Слободзея, ул. Фрунзе 12 «а»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УСТАНОВИЛ:</w:t>
      </w:r>
    </w:p>
    <w:p>
      <w:pPr>
        <w:pStyle w:val="Normal"/>
        <w:ind w:firstLine="708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4"/>
        </w:rPr>
        <w:t>Гражданка Мунтян Людмила Ивановна обратилась в Арбитражный суд ПМР с исковым заявлением к ЗАО «Тираспромстройбанк»  о наложении ареста на имущество, запрете осуществления строительства, регистрационных действий и приостановление приемки и ввода в эксплуатацию бара, беседки и перепланировки части помещений «Административного здания» находящегося по адресу: г. Слободзея, ул. Фрунзе 12 «а»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Категории дел, подведомственных Арбитражному суду ПМР, определены ст. 21 АПК ПМР. В соответствии с п. 1. ст. 21 АПК ПМР, арбитражному суду подведомственны дела по экономическим спорам между юридическими лицами  и гражданами, осуществляющими предпринимательскую деятельность без образования юридического лица и имеющими статус индивидуального предпринимателя, приобретенный в установленном законом порядке. 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>Указанная норма права, устанавливает, что при определении подведомственности спора арбитражному суду следует исходить из двух критериев, а именно: характера спорного правоотношения и субъектного состава лиц, участвующих в деле. Названные критерии должны учитываться в совокупности и при отсутствии любого из них дело не подлежит рассмотрению в арбитражном суде, если только специальными нормами оно не отнесено к подведомственности арбитражного суда.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>В рассматриваемом исковом заявлении такой обязательный критерий, как субъектный состав лиц, участвующих в деле отсутствует, поскольку иск предъявлен гражданином, не осуществляющим предпринимательскую деятельность без образования юридического лица.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>Указаний на какие-либо нормы законов, которыми спор с участием гражданина, не осуществляющим предпринимательскую деятельность без образования юридического лица, отнесен к подведомственности арбитражного суда, в исковом заявлении отсутствует.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>При таких обстоятельствах, исходя из субъектного состава сторон, данный спор не подлежит рассмотрению в арбитражном суде, ввиду неподведомственности. В связи с чем, суд отказывает в принятии искового заявления в соответствии с  п.п. 1  п. 1 ст. 96 АПК ПМР.</w:t>
      </w:r>
    </w:p>
    <w:p>
      <w:pPr>
        <w:pStyle w:val="Normal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>Принимая во внимание изложенное, руководствуясь п.п. 1  п. 1 ст. 96, ст. 128, ст. 130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  <w:szCs w:val="22"/>
        </w:rPr>
        <w:t>ОПРЕДЕЛИЛ</w:t>
      </w:r>
      <w:r>
        <w:rPr>
          <w:b/>
          <w:spacing w:val="0"/>
          <w:sz w:val="24"/>
        </w:rPr>
        <w:t>:</w:t>
      </w:r>
    </w:p>
    <w:p>
      <w:pPr>
        <w:pStyle w:val="Normal"/>
        <w:ind w:firstLine="720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Отказать гражданке Мунтян Людмиле Ивановне в принятии искового заявления. </w:t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4"/>
        </w:rPr>
        <w:t xml:space="preserve">Определение об отказе в принятии  искового заявления может быть обжаловано. </w:t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4"/>
        </w:rPr>
        <w:t>Приложение: исковое заявление на 2-х листах, прилагаемые документы на 77-ми листах.</w:t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Судья                                                                                                            Р.Б. Сливка </w:t>
      </w:r>
    </w:p>
    <w:p>
      <w:pPr>
        <w:pStyle w:val="Normal"/>
        <w:ind w:firstLine="72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6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19"/>
      <w:ind w:firstLine="120"/>
    </w:pPr>
    <w:rPr>
      <w:spacing w:val="0"/>
      <w:sz w:val="24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557"/>
      <w:jc w:val="both"/>
    </w:pPr>
    <w:rPr>
      <w:spacing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_O_PRI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37:00Z</dcterms:created>
  <dc:creator>ARB203-1</dc:creator>
  <dc:description/>
  <cp:keywords/>
  <dc:language>en-US</dc:language>
  <cp:lastModifiedBy>aza</cp:lastModifiedBy>
  <cp:lastPrinted>2012-06-08T14:11:00Z</cp:lastPrinted>
  <dcterms:modified xsi:type="dcterms:W3CDTF">2012-08-23T11:39:00Z</dcterms:modified>
  <cp:revision>4</cp:revision>
  <dc:subject/>
  <dc:title>АРБИТРАЖНЫЙ СУД </dc:title>
</cp:coreProperties>
</file>