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23 июля 2012 года </w:t>
        <w:tab/>
        <w:tab/>
        <w:t xml:space="preserve">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590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г. Слободзея ул. Фрунзе, д. 10, к ООО «НофелетСервис», Слободзейский район, с. Суклея, ул. Пушкина, д. 21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иордиевой Л.П.. по доверенности от 14 февраля 2012 года № 01-26/605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 № 01-26/3020 от 29 июня 2012 года, в котором просит ликвидировать ООО «НофелетСервис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05 июля 2012 года исковое заявление Налоговой инспекции по г. Слободзея и Слободзейскому району к ООО «НофелетСервис» принято к производству Арбитражного суда ПМР и назначено к судебному разбирательству на 23 июля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8 июня 2012 года (Слободзейский район, с. Суклея, ул. Пушкина, д. 21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23 июля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НофелетСервис» зарегистрировано в государственном реестре юридических лиц 28.12.2007 года,  регистрационный номер 03-023-3579. С 01.12.2011 года организация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НофелетСервис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НофелетСервис» с 01.12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28 июн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НофелетСервис», зарегистрированное в Государственном реестре юридических лиц 28 декабря 2007 года, регистрационный номер 03-023-3579, местонахождение: Слободзейский район, с. Суклея, ул. Пушкина, д. 21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НофелетСервис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708"/>
        <w:jc w:val="both"/>
        <w:rPr/>
      </w:pPr>
      <w:r>
        <w:rPr/>
        <w:t>4. Взыскать с ООО «НофелетСервис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3T11:37:00Z</dcterms:modified>
  <cp:revision>3</cp:revision>
  <dc:subject/>
  <dc:title/>
</cp:coreProperties>
</file>